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nformace o jednáních Dozorčí rady a Rady Vinařského fondu (20. a 21.4.)</w:t>
      </w:r>
    </w:p>
    <w:p>
      <w:pPr>
        <w:pStyle w:val="Normal"/>
        <w:jc w:val="both"/>
        <w:rPr>
          <w:b/>
          <w:b/>
          <w:sz w:val="28"/>
          <w:szCs w:val="28"/>
          <w:u w:val="single"/>
        </w:rPr>
      </w:pPr>
      <w:r>
        <w:rPr>
          <w:b/>
          <w:sz w:val="28"/>
          <w:szCs w:val="28"/>
          <w:u w:val="single"/>
        </w:rPr>
      </w:r>
    </w:p>
    <w:p>
      <w:pPr>
        <w:pStyle w:val="Normal"/>
        <w:ind w:firstLine="708"/>
        <w:jc w:val="both"/>
        <w:rPr>
          <w:sz w:val="24"/>
          <w:szCs w:val="24"/>
        </w:rPr>
      </w:pPr>
      <w:r>
        <w:rPr>
          <w:sz w:val="24"/>
          <w:szCs w:val="24"/>
        </w:rPr>
        <w:t>Dne 20.4. 2009 proběhlo v Brně ustavující zasedání Dozorčí rady Vinařského fondu. Dozorčí rada zvolila za svého předsedu hejtmana Jihomoravského kraje Mgr. Michala Haška, místopředsedou byl pak zvolen předseda zemědělského výboru PSP Ing. Jiří Papež. Dozorčí rada schválila výroční zprávu a účetní závěrku Fondu za rok 2008 - tyto jsou zveřejněny na webových stránkách Fondu. Dále byl schválen rozpočet Fondu na rok 2009 předložený Radou Fondu s doporučením Radě Fondu navýšit kapitolu podpory v retailu.</w:t>
      </w:r>
    </w:p>
    <w:p>
      <w:pPr>
        <w:pStyle w:val="Normal"/>
        <w:ind w:firstLine="708"/>
        <w:jc w:val="both"/>
        <w:rPr/>
      </w:pPr>
      <w:r>
        <w:rPr>
          <w:sz w:val="24"/>
          <w:szCs w:val="24"/>
        </w:rPr>
        <w:t xml:space="preserve">Dne 21.4. 2009 pak proběhlo letos již čtvrté zasedání Rady Fondu. Rada se zabývala otázkou výběru odvodů za víno a rozhodla o dalším projednání této problematiky v rámci samostatného bodu na příštím jednání. Dále Rada projednala podklady k výběrovému řízení na komunikační agenturu Fondu. Rada se zabývala i rozpočtem Fondu na rok 2009 a rozhodla o jeho navýšení z původně schválené částky 75 miliónů korun na maximální možnou částku, kterou umožňuje notifikace Fondu Komisí EU, tj. 84 miliónů korun. Jednotlivé položky rozpočtu jsou tedy tvořeny následovně: </w:t>
      </w:r>
    </w:p>
    <w:p>
      <w:pPr>
        <w:pStyle w:val="Normal"/>
        <w:ind w:firstLine="708"/>
        <w:jc w:val="both"/>
        <w:rPr>
          <w:sz w:val="24"/>
          <w:szCs w:val="24"/>
        </w:rPr>
      </w:pPr>
      <w:r>
        <w:rPr>
          <w:sz w:val="24"/>
          <w:szCs w:val="24"/>
        </w:rPr>
        <w:t xml:space="preserve">Jedním z hlavních bodů programu bylo projednání Podmínek pro poskytnutí podpory Vinařským fondem pro termín podávání žádostí 1.7.-15.8. 2009. Plné znění Podmínek najdete na www.vinarskyfond.cz v části Podpory. Tematické okruhy budou zveřejněny i v červnovém čísle Vinařského obzoru.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7945</wp:posOffset>
                </wp:positionV>
                <wp:extent cx="4640580" cy="492125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492125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951"/>
                              <w:gridCol w:w="5357"/>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Výše v Kč</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pitola rozpočtu</w:t>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 000 00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kty realizované ve vinařských regionech</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 500 00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dpora volného pokračování filmu Bobule</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500 00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édia, PR</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 000 00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RECA, vinotéky, výstavy v ČR, prop. akce</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 000 00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VATOMARTINSKE</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 000 00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kt propagace růžových vín</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 000 00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dpora exportu</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 000 00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kty dle vyhlášky a další</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 100 00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visní organizace NVC, SV</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 050 00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ůzkum trhu</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 850 00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tail</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 000 00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vozní výdaje</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000 00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zerva</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b/>
                                    </w:rPr>
                                    <w:t>84 000  000</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chválená výše rozpočtu na rok 2009</w:t>
                                  </w:r>
                                </w:p>
                              </w:tc>
                            </w:tr>
                          </w:tbl>
                        </w:txbxContent>
                      </wps:txbx>
                      <wps:bodyPr anchor="t" lIns="0" tIns="0" rIns="0" bIns="0">
                        <a:noAutofit/>
                      </wps:bodyPr>
                    </wps:wsp>
                  </a:graphicData>
                </a:graphic>
              </wp:anchor>
            </w:drawing>
          </mc:Choice>
          <mc:Fallback>
            <w:pict>
              <v:rect fillcolor="#FFFFFF" style="position:absolute;rotation:-0;width:365.4pt;height:387.5pt;mso-wrap-distance-left:7.05pt;mso-wrap-distance-right:7.05pt;mso-wrap-distance-top:0pt;mso-wrap-distance-bottom:0pt;margin-top:5.35pt;mso-position-vertical-relative:text;margin-left:44.1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951"/>
                        <w:gridCol w:w="5357"/>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Výše v Kč</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pitola rozpočtu</w:t>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 000 00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kty realizované ve vinařských regionech</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 500 00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dpora volného pokračování filmu Bobule</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500 00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édia, PR</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 000 00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RECA, vinotéky, výstavy v ČR, prop. akce</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 000 00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VATOMARTINSKE</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 000 00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kt propagace růžových vín</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 000 00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dpora exportu</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 000 00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kty dle vyhlášky a další</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 100 00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visní organizace NVC, SV</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 050 00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ůzkum trhu</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 850 00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tail</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 000 00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vozní výdaje</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000 00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zerva</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b/>
                              </w:rPr>
                              <w:t>84 000  000</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chválená výše rozpočtu na rok 2009</w:t>
                            </w:r>
                          </w:p>
                        </w:tc>
                      </w:tr>
                    </w:tbl>
                  </w:txbxContent>
                </v:textbox>
                <w10:wrap type="square"/>
              </v:rect>
            </w:pict>
          </mc:Fallback>
        </mc:AlternateContent>
      </w:r>
    </w:p>
    <w:p>
      <w:pPr>
        <w:pStyle w:val="Normal"/>
        <w:spacing w:before="0" w:after="200"/>
        <w:ind w:firstLine="708"/>
        <w:jc w:val="both"/>
        <w:rPr>
          <w:sz w:val="24"/>
          <w:szCs w:val="24"/>
        </w:rPr>
      </w:pPr>
      <w:r>
        <w:rPr>
          <w:sz w:val="24"/>
          <w:szCs w:val="24"/>
        </w:rPr>
        <w:t>Další jednání Rady Fondu je naplánováno na 16.červ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12:00Z</dcterms:created>
  <dc:creator>Admin</dc:creator>
  <dc:description/>
  <cp:keywords/>
  <dc:language>en-US</dc:language>
  <cp:lastModifiedBy>Admin</cp:lastModifiedBy>
  <cp:lastPrinted>2009-04-22T12:48:00Z</cp:lastPrinted>
  <dcterms:modified xsi:type="dcterms:W3CDTF">2009-05-07T07:34:00Z</dcterms:modified>
  <cp:revision>13</cp:revision>
  <dc:subject/>
  <dc:title/>
</cp:coreProperties>
</file>