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Propagační materiály „Krajem vína“ získaly prestižní ocenění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26. květ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  <w:color w:val="000000"/>
        </w:rPr>
        <w:t xml:space="preserve">Ve druhé polovině května se v Písku konal již 12. ročník národní soutěžní přehlídky propagačních materiálů TOURPROPAG a 5. ročník mezinárodní soutěžní přehlídky propagačních materiálů krajů a turistických regionů EUROREGIONpropag. </w:t>
      </w:r>
      <w:r>
        <w:rPr>
          <w:rFonts w:cs="Arial" w:ascii="Garamond" w:hAnsi="Garamond"/>
          <w:b/>
          <w:color w:val="000000"/>
        </w:rPr>
        <w:t>Materiály „Krajem vína“, které vydalo Národní vinařské centrum za podpory Vinařského fondu,  získaly dvě prestižní ceny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ísek se na krátkou dobu stal místem dvoudenního pracovního setkání odborníků z krajů, turistických regionů, mikroregionů, regionálních agentur, měst i obcí, které spojuje společné - cestovní ruch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Cs/>
        </w:rPr>
        <w:t xml:space="preserve">Informační materiály, </w:t>
      </w:r>
      <w:r>
        <w:rPr>
          <w:rFonts w:cs="Arial" w:ascii="Garamond" w:hAnsi="Garamond"/>
          <w:bCs/>
        </w:rPr>
        <w:t>které za podpory Vinařského fondu vydalo Národní vinařské centrum Valtice,</w:t>
      </w:r>
      <w:r>
        <w:rPr>
          <w:rFonts w:cs="Garamond" w:ascii="Garamond" w:hAnsi="Garamond"/>
          <w:bCs/>
        </w:rPr>
        <w:t xml:space="preserve"> a které propagují naše vinařské regiony, získaly na této prestižní přehlídce dvě významná ocenění. Jednou z nich byla </w:t>
      </w:r>
      <w:r>
        <w:rPr>
          <w:rFonts w:cs="Garamond" w:ascii="Garamond" w:hAnsi="Garamond"/>
          <w:b/>
          <w:bCs/>
        </w:rPr>
        <w:t>cena ministra pro místní rozvoj za ucelenou kolekci propagačních materiálů a komplexní propagaci vinařské turistiky edice Krajem vína</w:t>
      </w:r>
      <w:r>
        <w:rPr>
          <w:rFonts w:cs="Garamond" w:ascii="Garamond" w:hAnsi="Garamond"/>
          <w:bCs/>
        </w:rPr>
        <w:t xml:space="preserve">. </w:t>
      </w:r>
      <w:r>
        <w:rPr>
          <w:rFonts w:cs="Arial" w:ascii="Garamond" w:hAnsi="Garamond"/>
          <w:color w:val="17365D"/>
        </w:rPr>
        <w:t>„</w:t>
      </w:r>
      <w:r>
        <w:rPr>
          <w:rFonts w:cs="Arial" w:ascii="Garamond" w:hAnsi="Garamond"/>
        </w:rPr>
        <w:t>Kolekce informačních materiálů zahrnuje mapy vinařských oblastí a podoblastí, kalendář vinařských akcí pro rok 2009 nebo výběr toho nejlepšího z vinařské turistiky v Čechách a na Moravě. Zájemci se dozvědí mnoho zajímavého nejen o aktuální nabídce, ale i o historii pěstování vinné révy v naší zemi nebo o specifikách místních vín,“  komentuje ocenění Pavel Klicpera, vedoucí oddělení marketingových projektů CzechTourismu, který byl členem poroty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ruhým oceněním byla </w:t>
      </w:r>
      <w:r>
        <w:rPr>
          <w:rFonts w:cs="Garamond" w:ascii="Garamond" w:hAnsi="Garamond"/>
          <w:b/>
          <w:bCs/>
        </w:rPr>
        <w:t>zvláštní cena magazínu C.O.T. za ucelenou kolekci „Krajem vína – vinařská podoblast mikulovská, znojemská, velkopavlovická, slovácká, Čechy, Morava</w:t>
      </w:r>
      <w:r>
        <w:rPr>
          <w:rFonts w:cs="Garamond" w:ascii="Garamond" w:hAnsi="Garamond"/>
          <w:bCs/>
        </w:rPr>
        <w:t>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Garamond" w:hAnsi="Garamond"/>
          <w:color w:val="000000"/>
        </w:rPr>
        <w:t>„</w:t>
      </w:r>
      <w:r>
        <w:rPr>
          <w:rFonts w:cs="Arial" w:ascii="Garamond" w:hAnsi="Garamond"/>
          <w:color w:val="000000"/>
        </w:rPr>
        <w:t xml:space="preserve">Edice Krajem vína je ucelená řada materiálů připravovaných s promyšlenou koncepcí. Obsahuje jak image materiál, který zaujme a upoutá, tak zcela konkrétní informace, na základě kterých si turisté mohou připravit vlastní cestu. Katalogy dávají možnost výběru a kombinací, a těm méně rozhodným nabízejí konkrétní cíle vhodně sestavené pro víkendový pobyt čí delší dovolenou. Mapy jsou pak praktickým doplňkem celé kolekce. Kolekce nás zaujala nejen svou přehledností a velmi kvalitním grafickým zpracováním, ale také poutavě psaným obsahem, který do puntíku plní roli milého a sečtělého průvodce Krajem vína. Vinařská turistika je jedním z perspektivních odvětví turistiky v Čechách a zejména na Moravě. Má mnoho podob - je naučná a poznávací, ale také hluboce zážitková. Navazuje na sebe další turistické možnosti – cykloturistiku, agroturistiku, gastronomii, apod. Je to typický národní produkt, který v této podobě budou turisté těžko hledat někde jinde. Oslovuje široké spektrum cílových skupin jako málokteré turistické odvětví u nás. Kolekce materiálů ukazuje vinařskou turistiku v Čechách a na Moravě v tom nejlepším světle a je skutečnou pozvánkou i průvodcem k návštěvě vinařských oblastí,“ říká Ing. Eva Frindtová, </w:t>
      </w:r>
      <w:r>
        <w:rPr>
          <w:rFonts w:cs="Arial" w:ascii="Garamond" w:hAnsi="Garamond"/>
          <w:bCs/>
          <w:color w:val="000000"/>
        </w:rPr>
        <w:t>vydavatelka C.O.T.</w:t>
      </w:r>
      <w:r>
        <w:rPr>
          <w:rFonts w:cs="Arial" w:ascii="Garamond" w:hAnsi="Garamond"/>
          <w:color w:val="000000"/>
        </w:rPr>
        <w:t xml:space="preserve"> Medi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Arial" w:ascii="Garamond" w:hAnsi="Garamond"/>
          <w:color w:val="000000"/>
        </w:rPr>
        <w:t xml:space="preserve">Národní vinařské centrum vydává tuto edici v rámci projektu </w:t>
      </w:r>
      <w:r>
        <w:rPr>
          <w:rFonts w:cs="Arial" w:ascii="Garamond" w:hAnsi="Garamond"/>
          <w:b/>
          <w:color w:val="000000"/>
        </w:rPr>
        <w:t>Podpora a propagace vinařské turistiky na Moravě a v Čechách.</w:t>
      </w:r>
      <w:r>
        <w:rPr>
          <w:rFonts w:cs="Arial" w:ascii="Garamond" w:hAnsi="Garamond"/>
          <w:color w:val="000000"/>
        </w:rPr>
        <w:t xml:space="preserve"> Tento projekt realizuje od roku 2006 spolu s Centrálou cestovního ruchu jižní Moravy, Jihomoravským krajem, Nadací Partnerství, Cechem českých vinařů, agenturou Bravissimo a s finanční podporou Vinařského fondu ČR a Jihomoravského kraje. Jednou z hlavních aktivit projektu je tvorba a distribuce balíčku materiálů vinařské turistiky, který je k objednání zdarma. Balíček obsahuje dva turistické průvodce To nejlepší z vinařské turistiky na Moravě a To nejlepší z vinařské turistiky v Čechách, mapu vinařské oblasti Morava, mapu vinařské oblasti Čechy, 4 mapy vinařských podoblastí Moravy (znojemská, velkopavlovická, mikulovská, slovácká), aktuální kalendář vinařských akcí, image katalog, letáček Krajem vína a letáček Certifikace služeb vinařské turistiky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Vinařská turistika je jedním z pilířů propagačních činností Národního vinařského centra. „Snažíme se turisty nejen lákat na dovolenou spojenou vinařstvím, ale také vzdělávat a v neposlední řadě dobře připravit prostřednictvím edice „Krajem vína“ na nepřeberné množství zážitků na vinařské Moravě a v Čechách. Získání dvou prestižních ocenění v mezinárodní přehlídce propagačních materiálů Tourpropag považujeme za obrovský úspěch a impuls pro další práce na projektu vinařské turistiky,“ komentuje úspěch ing. Pavel Krška, ředitel Národního vinařského centra. Ředitel Vinařského fondu ing. Jaroslav Machovec k tomu dodává: „Vinařská turistika je jednou z dlouhodobých priorit Vinařského Fondu ČR a patří mezi efektivní nástroje propagace moravských a českých vín“.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00"/>
        </w:rPr>
        <w:t xml:space="preserve">Více informací a možnost objednání balíčku materiálů vinařské turistiky zdarma na: </w:t>
      </w:r>
    </w:p>
    <w:p>
      <w:pPr>
        <w:pStyle w:val="Normal"/>
        <w:rPr/>
      </w:pPr>
      <w:hyperlink r:id="rId2">
        <w:r>
          <w:rPr>
            <w:rStyle w:val="InternetLink"/>
            <w:rFonts w:cs="Arial" w:ascii="Garamond" w:hAnsi="Garamond"/>
            <w:b/>
          </w:rPr>
          <w:t>www.vinazmoravy.cz/turistika</w:t>
        </w:r>
      </w:hyperlink>
      <w:r>
        <w:rPr>
          <w:rFonts w:cs="Arial" w:ascii="Garamond" w:hAnsi="Garamond"/>
          <w:b/>
          <w:color w:val="000000"/>
        </w:rPr>
        <w:t xml:space="preserve"> a </w:t>
      </w:r>
      <w:hyperlink r:id="rId3">
        <w:r>
          <w:rPr>
            <w:rStyle w:val="InternetLink"/>
            <w:rFonts w:cs="Arial" w:ascii="Garamond" w:hAnsi="Garamond"/>
            <w:b/>
          </w:rPr>
          <w:t>www.vinazcech.cz/turistika</w:t>
        </w:r>
      </w:hyperlink>
      <w:r>
        <w:rPr>
          <w:rFonts w:cs="Arial" w:ascii="Garamond" w:hAnsi="Garamond"/>
          <w:b/>
          <w:color w:val="000000"/>
        </w:rPr>
        <w:t xml:space="preserve">.  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podrobnější informace, prosím, kontaktujte: </w:t>
      </w:r>
    </w:p>
    <w:p>
      <w:pPr>
        <w:pStyle w:val="Normal"/>
        <w:rPr/>
      </w:pPr>
      <w:r>
        <w:rPr>
          <w:rFonts w:cs="Garamond" w:ascii="Garamond" w:hAnsi="Garamond"/>
        </w:rPr>
        <w:t>Ing. Pavla Kršku, Národní vinařské centrum, 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narodni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 519 352 0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Pořadatelé soutěžních přehlídek:</w:t>
      </w:r>
      <w:r>
        <w:rPr>
          <w:rFonts w:cs="Arial" w:ascii="Garamond" w:hAnsi="Garamond"/>
          <w:color w:val="000000"/>
          <w:sz w:val="22"/>
          <w:szCs w:val="22"/>
        </w:rPr>
        <w:br/>
        <w:t>Město Písek, odbor kultury a cestovního ruchu, ve spolupráci a za podpory České centrály cestovního ruchu - CzechTourism, za podpory Jihočeského kraje a pod zášti tou hejtmana Jihočeského kraje RNDr. Jana Zahradníka.</w:t>
        <w:br/>
        <w:br/>
      </w:r>
      <w:r>
        <w:rPr>
          <w:rFonts w:cs="Arial" w:ascii="Garamond" w:hAnsi="Garamond"/>
          <w:b/>
          <w:bCs/>
          <w:color w:val="000000"/>
          <w:sz w:val="22"/>
          <w:szCs w:val="22"/>
        </w:rPr>
        <w:t>Porota na jednání dne 7. května 2008 pracovala ve složení:</w:t>
      </w:r>
      <w:r>
        <w:rPr>
          <w:rFonts w:cs="Arial" w:ascii="Garamond" w:hAnsi="Garamond"/>
          <w:color w:val="000000"/>
          <w:sz w:val="22"/>
          <w:szCs w:val="22"/>
        </w:rPr>
        <w:br/>
        <w:t>Ing. Petr Kratochvíl - ředitel odboru regionálního CzechTourism - předseda poroty TRP</w:t>
        <w:br/>
        <w:t>Pavel Klicpera - vedoucí oddělení Public Relations CzechTourism</w:t>
        <w:br/>
        <w:t>Sylva Di Sandro - vedoucí kanceláře ENIT</w:t>
        <w:br/>
        <w:t>Mgr. Jan Pomykal - redaktor C.O.T.media, s.r.o.</w:t>
        <w:br/>
        <w:t>Mgr. Marta Jedličková - TTG Czech - předsedkyně poroty ERP</w:t>
        <w:br/>
        <w:t>PhDr. Milan Rambousek - tajemník Asociace hotelů a restaurací ČR</w:t>
        <w:br/>
        <w:t>PhDr. Jana Hádková - šéfdramaturgyně České televize</w:t>
        <w:br/>
        <w:t>Mgr. Bc. Eva Veselá - místostarostka Města Písek</w:t>
        <w:br/>
        <w:br/>
      </w:r>
      <w:r>
        <w:rPr>
          <w:rFonts w:cs="Arial" w:ascii="Garamond" w:hAnsi="Garamond"/>
          <w:b/>
          <w:bCs/>
          <w:color w:val="000000"/>
          <w:sz w:val="22"/>
          <w:szCs w:val="22"/>
        </w:rPr>
        <w:t>TOURPROPAG</w:t>
      </w:r>
      <w:r>
        <w:rPr>
          <w:rFonts w:cs="Arial" w:ascii="Garamond" w:hAnsi="Garamond"/>
          <w:color w:val="000000"/>
          <w:sz w:val="22"/>
          <w:szCs w:val="22"/>
        </w:rPr>
        <w:t xml:space="preserve"> - porota posoudila celkem 510 materiálů vydaných po 1. 1. 2007 v sedmi soutěžních kategoriích: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plakát - 80 kusů,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leták-skládačka - 110 kusů,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formační brožura - 128 kusů,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mapy - 75 kusů,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kalendář - 60 kusů, 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reprezentační publikace - 43 kusů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dnikatelská propagační tiskovina - 14 kusů.</w:t>
        <w:br/>
        <w:br/>
      </w:r>
      <w:r>
        <w:rPr>
          <w:rFonts w:cs="Arial" w:ascii="Garamond" w:hAnsi="Garamond"/>
          <w:b/>
          <w:bCs/>
          <w:color w:val="000000"/>
          <w:sz w:val="22"/>
          <w:szCs w:val="22"/>
        </w:rPr>
        <w:t>EUROREGIONpropag</w:t>
      </w:r>
      <w:r>
        <w:rPr>
          <w:rFonts w:cs="Arial" w:ascii="Garamond" w:hAnsi="Garamond"/>
          <w:color w:val="000000"/>
          <w:sz w:val="22"/>
          <w:szCs w:val="22"/>
        </w:rPr>
        <w:t xml:space="preserve"> - pořádaný ve spolupráci s TTG Czech - porota posoudila celkem 50 kolekcí přihlášených tiskovin vydaných po 1. 1. 2006 z České republiky a ze zahraničí. Soutěž přináší každoročně srovnání úrovně našich tiskovin se zahraničím. Pozitivním jevem je zvýšení počtu přihlášených souborů ze zahraničí.</w:t>
        <w:br/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Přehled všech přihlášených materiálů podle jednotlivých kategorií do obou soutěží je uveřejněn v bulletinu přehlídky, který je k dispozici všem účastníkům, a na </w:t>
      </w:r>
      <w:hyperlink r:id="rId6">
        <w:r>
          <w:rPr>
            <w:rStyle w:val="InternetLink"/>
            <w:rFonts w:cs="Arial" w:ascii="Garamond" w:hAnsi="Garamond"/>
            <w:sz w:val="22"/>
            <w:szCs w:val="22"/>
          </w:rPr>
          <w:t>www.tourpropag.cz</w:t>
        </w:r>
      </w:hyperlink>
      <w:r>
        <w:rPr>
          <w:rFonts w:cs="Arial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turistika" TargetMode="External"/><Relationship Id="rId3" Type="http://schemas.openxmlformats.org/officeDocument/2006/relationships/hyperlink" Target="http://www.vinazcech.cz/turistika" TargetMode="External"/><Relationship Id="rId4" Type="http://schemas.openxmlformats.org/officeDocument/2006/relationships/hyperlink" Target="mailto:narodni@vinarskecentrum.cz" TargetMode="External"/><Relationship Id="rId5" Type="http://schemas.openxmlformats.org/officeDocument/2006/relationships/hyperlink" Target="mailto:p.vankova@omnimedia.cz" TargetMode="External"/><Relationship Id="rId6" Type="http://schemas.openxmlformats.org/officeDocument/2006/relationships/hyperlink" Target="http://www.tourpropag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0:00Z</dcterms:created>
  <dc:creator>Omnimedia</dc:creator>
  <dc:description/>
  <cp:keywords/>
  <dc:language>en-US</dc:language>
  <cp:lastModifiedBy>pc12</cp:lastModifiedBy>
  <cp:lastPrinted>2009-05-25T15:05:00Z</cp:lastPrinted>
  <dcterms:modified xsi:type="dcterms:W3CDTF">2009-05-25T14:01:00Z</dcterms:modified>
  <cp:revision>4</cp:revision>
  <dc:subject/>
  <dc:title>Moravští a čeští vinaři se představí na veletrhu Víno a destiláty</dc:title>
</cp:coreProperties>
</file>