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jednání Rady Vinařského fondu dne 16.6.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úterý 16. června proběhlo letošní páté zasedání Rady Fondu. Rada se zabývala situací odvodů do Fondu, na základě jejich analýzy rozhodla o rozšíření kontrolního oddělení Vinařského fondu o jednoho na celkem 2 zaměstnance. Rada dále schválila pokračování spolupráce a finanční podpory Festivalu otevřených sklepů Nadace Partnerství na celý letošní rok, a to ve vinařských podoblastech slovácké, mikulovské a znojemské. Vzhledem k termínům přihlášení na některé zahraniční veletrhy Rada také odsouhlasila realizaci společných prezentací vinařů na veletrzích Danubius Gastro v Bratislavě a Prowein v Düsseldorfu 2010 (vinaři budou informováni prostřednictvím mailingu Svazu vinařů a Národního vinařského centra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svém únorovém zasedání (jak bylo uvedeno v Informacích z jednání Rady Fondu dne 24.2. 2009) Rada schválila seznam stěžejních regionálních akcí, ke kterým by měla směřovat větší mediální, resp. finanční podpora. Na tomto zasedání pak Rada ve svém usnesení </w:t>
      </w:r>
      <w:r>
        <w:rPr/>
        <w:t xml:space="preserve">specifikovala výši finanční podpory pro jednotlivé akc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95"/>
        <w:gridCol w:w="13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řská podoblast / oblast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ovská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tické vinné trhy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lavské vinobraní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braní v Novosedlí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ické vinobra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znojemská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VOC Znojm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jemské historické vinobra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pavlovická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né trhy Čejkov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pavlovické vinobra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čákové slavnosti Hustopeč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klepa do sklep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ácká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ácké slavnosti vína a otevřených památek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enecké vinobraní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avská Nová Ves  - den otevřených sklepů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chy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řské Litoměř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slavnosti v Kutné Hoř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lnické vinobra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/>
              <w:t>300.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dále schválila návrh propagace v retailu v roce 2009, finance budou směřovány na označení prodejních míst vín tuzemského původu v obchodních řetězcích, propagaci v místě prodeje (např. formou ochutnávek) a letákové akce. Rada vybrala i motiv vizuálu pro letošní Svatomartinské, který navazuje na loňskou kampaň. Novinkou v podpoře prodeje svatomartinských vín bude i prezentační akce v Bratislavě (obdoba brněnského Svatomartinského koštu). </w:t>
      </w:r>
    </w:p>
    <w:p>
      <w:pPr>
        <w:pStyle w:val="Normal"/>
        <w:jc w:val="both"/>
        <w:rPr/>
      </w:pPr>
      <w:r>
        <w:rPr>
          <w:sz w:val="24"/>
          <w:szCs w:val="24"/>
        </w:rPr>
        <w:t>Další jednání Rady Vinařského fondu je naplánováno na 25. srpna, na jeho programu bude projednání žádostí o podporu podaných v termínu 1.7.-15.8., jejichž realizace proběhne v měsíci září (ostatní žádosti budou projednány na zasedání 8. září)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7:00Z</dcterms:created>
  <dc:creator>Admin</dc:creator>
  <dc:description/>
  <cp:keywords/>
  <dc:language>en-US</dc:language>
  <cp:lastModifiedBy>Pavel Krška</cp:lastModifiedBy>
  <cp:lastPrinted>2009-06-17T10:12:00Z</cp:lastPrinted>
  <dcterms:modified xsi:type="dcterms:W3CDTF">2009-06-22T07:37:00Z</dcterms:modified>
  <cp:revision>2</cp:revision>
  <dc:subject/>
  <dc:title/>
</cp:coreProperties>
</file>