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Vinařská turistika na jižní Moravě láká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22. června 2009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 cestovatelském portálu Kudy z nudy proběhl první ročník soutěže o nejlepší turistickou nabídku. </w:t>
      </w:r>
      <w:r>
        <w:rPr>
          <w:rFonts w:cs="Arial" w:ascii="Garamond" w:hAnsi="Garamond"/>
          <w:b/>
          <w:bCs/>
        </w:rPr>
        <w:t>Soutěž uspořádala agentura CzechTourism pod záštitou Ministerstva pro místní rozvoj ČR a Asociace krajů ČR.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„</w:t>
      </w:r>
      <w:r>
        <w:rPr>
          <w:rFonts w:cs="Arial" w:ascii="Garamond" w:hAnsi="Garamond"/>
          <w:iCs/>
        </w:rPr>
        <w:t xml:space="preserve">První ročník soutěže ukázal, že čeští cestovatelé dokáží dobře rozpoznat a ocenit kvalitní podnikatelskou nabídku,“ </w:t>
      </w:r>
      <w:r>
        <w:rPr>
          <w:rFonts w:cs="Arial" w:ascii="Garamond" w:hAnsi="Garamond"/>
        </w:rPr>
        <w:t>řekl ministr pro místní rozvoj Rostislav Vondruška při gratulaci vítězům. Právě 6,5 tisíce tipů veřejnosti totiž posuzovala odborná porota při hledání těch nejlepších v kategorii Ceny portálu Kudy z nudy</w:t>
      </w:r>
      <w:r>
        <w:rPr>
          <w:rFonts w:cs="Arial" w:ascii="Garamond" w:hAnsi="Garamond"/>
          <w:iCs/>
        </w:rPr>
        <w:t>.</w:t>
      </w:r>
      <w:r>
        <w:rPr>
          <w:rFonts w:cs="Arial" w:ascii="Garamond" w:hAnsi="Garamond"/>
        </w:rPr>
        <w:t xml:space="preserve"> Jen verdikt odborníků naproti tomu určil jedničku mezi nominovanými v turistických regionech. </w:t>
      </w:r>
      <w:r>
        <w:rPr>
          <w:rFonts w:cs="Arial" w:ascii="Garamond" w:hAnsi="Garamond"/>
          <w:iCs/>
        </w:rPr>
        <w:t xml:space="preserve">„Obě vítězné nabídky naplno využívají hravosti a zvídavosti návštěvníků, kteří se tady rozhodně nemusí bát zaprášených exemplářů nebo nezáživných výkladů,“ </w:t>
      </w:r>
      <w:r>
        <w:rPr>
          <w:rFonts w:cs="Arial" w:ascii="Garamond" w:hAnsi="Garamond"/>
        </w:rPr>
        <w:t>vysvětlil verdikt poroty minist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 xml:space="preserve">Služby v oblasti vinařské turistiky se rok od roku zkvalitňují. To dokládají mimo jiné výsledky soutěže cestovatelského portálu Kudy z nudy. V kategorii </w:t>
      </w:r>
      <w:r>
        <w:rPr>
          <w:rFonts w:cs="Garamond" w:ascii="Garamond" w:hAnsi="Garamond"/>
          <w:b/>
        </w:rPr>
        <w:t>Jižní Morava</w:t>
      </w:r>
      <w:r>
        <w:rPr>
          <w:rFonts w:cs="Garamond" w:ascii="Garamond" w:hAnsi="Garamond"/>
        </w:rPr>
        <w:t xml:space="preserve"> se na druhém místě umístil </w:t>
      </w:r>
      <w:r>
        <w:rPr>
          <w:rFonts w:cs="Garamond" w:ascii="Garamond" w:hAnsi="Garamond"/>
          <w:b/>
        </w:rPr>
        <w:t>Salon vín České republiky ve Valticích</w:t>
      </w:r>
      <w:r>
        <w:rPr>
          <w:rFonts w:cs="Garamond" w:ascii="Garamond" w:hAnsi="Garamond"/>
        </w:rPr>
        <w:t xml:space="preserve">. V Kategorii </w:t>
      </w:r>
      <w:r>
        <w:rPr>
          <w:rFonts w:cs="Garamond" w:ascii="Garamond" w:hAnsi="Garamond"/>
          <w:b/>
        </w:rPr>
        <w:t>Gurmánská turistika</w:t>
      </w:r>
      <w:r>
        <w:rPr>
          <w:rFonts w:cs="Garamond" w:ascii="Garamond" w:hAnsi="Garamond"/>
        </w:rPr>
        <w:t xml:space="preserve"> zase třetí místo obsadilo </w:t>
      </w:r>
      <w:r>
        <w:rPr>
          <w:rFonts w:cs="Garamond" w:ascii="Garamond" w:hAnsi="Garamond"/>
          <w:b/>
        </w:rPr>
        <w:t>Vinařství Marcinčák</w:t>
      </w:r>
      <w:r>
        <w:rPr>
          <w:rFonts w:cs="Garamond" w:ascii="Garamond" w:hAnsi="Garamond"/>
        </w:rPr>
        <w:t>, které propojuje kouzlo vína a kulinářského umění. V </w:t>
      </w:r>
      <w:r>
        <w:rPr>
          <w:rFonts w:cs="Garamond" w:ascii="Garamond" w:hAnsi="Garamond"/>
          <w:b/>
        </w:rPr>
        <w:t>Pěší turistice</w:t>
      </w:r>
      <w:r>
        <w:rPr>
          <w:rFonts w:cs="Garamond" w:ascii="Garamond" w:hAnsi="Garamond"/>
        </w:rPr>
        <w:t xml:space="preserve"> třetí příčku obsadil </w:t>
      </w:r>
      <w:r>
        <w:rPr>
          <w:rFonts w:cs="Garamond" w:ascii="Garamond" w:hAnsi="Garamond"/>
          <w:b/>
        </w:rPr>
        <w:t>Znovín walking</w:t>
      </w:r>
      <w:r>
        <w:rPr>
          <w:rFonts w:cs="Garamond" w:ascii="Garamond" w:hAnsi="Garamond"/>
        </w:rPr>
        <w:t xml:space="preserve"> – chůze vinicemi, která léčí.  „Je to významné ocenění pro všechny tři vinařské firmy. Podtrhuje to vzrůstající význam vinařské turistiky na jižní Moravě,“ komentuje ing. Pavel Krška, ředitel Národního vinařského centra.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bsolutní vítězové shodně získají od agentury CzechTourism 100 tisíc korun na propagaci své aktivity a také exkluzivní publicitu včetně prezentace na akcích agentury (např. na festivalu TOURFILM v Karlových Varech) nebo natočení spot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Garamond" w:hAnsi="Garamond"/>
        </w:rPr>
        <w:t>Vítězové jednotlivých podkategorií získají</w:t>
      </w:r>
      <w:r>
        <w:rPr>
          <w:rFonts w:cs="Arial" w:ascii="Garamond" w:hAnsi="Garamond"/>
          <w:iCs/>
        </w:rPr>
        <w:t xml:space="preserve"> PR propagaci v zahraničí a tuzemsku, zahrnující mj. uveřejnění spotů a článků na stránkách Toulavé kamery. „Příští rok pak v rámci akce To nejlepší z Kudy z nudy představíme oceněné nabídky odborníkům,“ </w:t>
      </w:r>
      <w:r>
        <w:rPr>
          <w:rFonts w:cs="Arial" w:ascii="Garamond" w:hAnsi="Garamond"/>
        </w:rPr>
        <w:t xml:space="preserve">dodává Pavel Kosař, který je pověřen řízením agentury CzechTourism. Všech 290 nominovaných subjektů v obou hlavních kategoriích se následně objeví v knize Kudy z nudy 2009. Multimediální DVD s obdobným zaměřením už dostali také všichni účastníci Fóra cestovního ruchu, v jehož rámci vyhlášení cen proběhlo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robnosti o soutěži a vítězích jednotlivých kategorií naleznete na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kudyznudy.cz/cs/soutez/ceny-kudy-z-nudy/vitezove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5 547 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: Jeseniova 51, 130 00, Praha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dyznudy.cz/cs/soutez/ceny-kudy-z-nudy/vitezove.html" TargetMode="External"/><Relationship Id="rId3" Type="http://schemas.openxmlformats.org/officeDocument/2006/relationships/hyperlink" Target="mailto:p.vank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4:00Z</dcterms:created>
  <dc:creator>Omnimedia</dc:creator>
  <dc:description/>
  <cp:keywords/>
  <dc:language>en-US</dc:language>
  <cp:lastModifiedBy>pc12</cp:lastModifiedBy>
  <cp:lastPrinted>2008-04-16T10:02:00Z</cp:lastPrinted>
  <dcterms:modified xsi:type="dcterms:W3CDTF">2009-06-22T11:12:00Z</dcterms:modified>
  <cp:revision>8</cp:revision>
  <dc:subject/>
  <dc:title>Moravští a čeští vinaři se představí na veletrhu Víno a destiláty</dc:title>
</cp:coreProperties>
</file>