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1 medailí a 2 tituly šampiónů pro naše vinaře na mezinárodní soutěži MUVINA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isková zpráva ze dne 30. června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avská a česká vína opět uspěla na mezinárodním měření sil. Z prešovské soutěže vín MUVINA 2009 si tuzemská vína odvážejí 71 medailí, včetně dvou titulů šampiónů. Ke 14 zlatým se přiřadilo úctyhodných 57 stříbrný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ravští a čeští vinaři  do soutěže přihlásili prostřednictvím Národního vinařského centra a za podpory Vinařského fondu rekordních 264 vzorků vín. Téměř třetina z nich pak získala ocenění. „Tento rok na Slovensku naše vína opravdu excelovala,“ komentuje Pavel Krška, ředitel Národního vinařského centra a dodává: „Ze sedmi titulů šampiónů, které porota udělila, jsme získali dva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ul šampióna obdrží víno, které je ohodnoceno největším bodovým průměrem a zároveň získá zlatou medaili v každé kategorii. V dané skupině přitom musí být minimálně deset soutěžních vzorků. </w:t>
      </w:r>
    </w:p>
    <w:p>
      <w:pPr>
        <w:pStyle w:val="Normal"/>
        <w:jc w:val="both"/>
        <w:rPr/>
      </w:pPr>
      <w:r>
        <w:rPr/>
        <w:br/>
        <w:t xml:space="preserve">“Toto největší ocenění obdržela firma Vinařství Proqin za sekt Stephanius a Sonberk za Tramín červený, slámové víno 2008. Zmínil bych ještě firmu Vinařství Volařík, která získala skvělé čtyři zlaté a dvě stříbrné medaile a díky tomu se stala jednou z nejúspěšnějších vinařských firem na této soutěži.“ dodává Marek Babisz, hlavní sommelier Národního vinařského cent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těži se o ceny ucházelo na 619 vzorků. Kromě našich zástupců o ocenění bojovala také vína z Argentiny, Portugalska, Itálie, Německa, Španělska, Bulharska, Maďarska, Slovinska a Slovenska. Celkem se zúčastnilo 14 států. Kvalitu vín posuzovala mezinárodní porota složená ze zástupců celé Evrop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i MUVINA 2009 byl přidělen patronát O.I.V., mezinárodní organizace pro révu a víno, To ji řadí po bok prestižních světových soutěží vín jako jsou Vinalies Internationales Paris nebo Sélections Mondiales des Vins Ca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Seznam oceněných v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 více informací, prosím, kontaktuj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ub Fürst, Omnimedia Public Relations, s.r.o.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.vankova@omnimedia.cz</w:t>
        </w:r>
      </w:hyperlink>
      <w:r>
        <w:rPr/>
        <w:t xml:space="preserve">                                 </w:t>
      </w:r>
    </w:p>
    <w:p>
      <w:pPr>
        <w:pStyle w:val="Normal"/>
        <w:rPr/>
      </w:pPr>
      <w:r>
        <w:rPr/>
        <w:t>Tel.:   +420 221 419 220, +420 725 547 913</w:t>
      </w:r>
    </w:p>
    <w:p>
      <w:pPr>
        <w:pStyle w:val="Normal"/>
        <w:rPr/>
      </w:pPr>
      <w:r>
        <w:rPr/>
        <w:t>Adresa: Jeseniova 51, 130 00,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Krška, ředitel Národního vinařského centra, o.p.s.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pavel.krska@vinarskecentrum.cz</w:t>
        </w:r>
      </w:hyperlink>
    </w:p>
    <w:p>
      <w:pPr>
        <w:pStyle w:val="Normal"/>
        <w:rPr/>
      </w:pPr>
      <w:r>
        <w:rPr/>
        <w:t>Tel.: +420 721 414 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íce o vínech na </w:t>
      </w:r>
      <w:hyperlink r:id="rId4">
        <w:r>
          <w:rPr>
            <w:rStyle w:val="InternetLink"/>
            <w:b/>
          </w:rPr>
          <w:t>www.vinazmoravy.cz</w:t>
        </w:r>
      </w:hyperlink>
      <w:r>
        <w:rPr>
          <w:b/>
        </w:rPr>
        <w:t xml:space="preserve"> a </w:t>
      </w:r>
      <w:hyperlink r:id="rId5">
        <w:r>
          <w:rPr>
            <w:rStyle w:val="InternetLink"/>
            <w:b/>
          </w:rPr>
          <w:t>www.vinazcech.cz</w:t>
        </w:r>
      </w:hyperlink>
      <w:r>
        <w:rPr>
          <w:b/>
        </w:rPr>
        <w:t>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ankova@omnimedia.cz" TargetMode="External"/><Relationship Id="rId3" Type="http://schemas.openxmlformats.org/officeDocument/2006/relationships/hyperlink" Target="mailto:pavel.krska@vinarskecentrum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59:00Z</dcterms:created>
  <dc:creator>jakub</dc:creator>
  <dc:description/>
  <cp:keywords/>
  <dc:language>en-US</dc:language>
  <cp:lastModifiedBy>jakub</cp:lastModifiedBy>
  <dcterms:modified xsi:type="dcterms:W3CDTF">2009-06-30T08:31:00Z</dcterms:modified>
  <cp:revision>6</cp:revision>
  <dc:subject/>
  <dc:title>71 medailí a 2 tituly šampiónů pro naše vinaře na prestižní mezinárodní soutěži MUNIVA 2009</dc:title>
</cp:coreProperties>
</file>