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velk"/>
        <w:rPr/>
      </w:pPr>
      <w:r>
        <w:rPr/>
        <w:t>Žádost o certifikaci zařízení vinařské turistiky</w:t>
      </w:r>
    </w:p>
    <w:p>
      <w:pPr>
        <w:pStyle w:val="Nadpisstedn"/>
        <w:rPr/>
      </w:pPr>
      <w:r>
        <w:rPr/>
        <w:t>Žádost o provedení certifikace - formulář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náze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sídla fir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a adresa provozovny, pro kterou je certifikace požadována (1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Živnost, v rámci které vaše služby provozujete (2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nařská podoblas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zástupce, jméno příjm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b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pověřená plněním podmínek certifikace, jméno, příjm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b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zuji, že jsem se seznámil s kategoriemi a kritérii Certifikace služeb vinařské turistiky [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m zájem o provedení certifikace výše uvedeného zařízení v kategorii (zaškrtněte – [x]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[ ] vinný sklep   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[ ] vinařství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[ ] vinoték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[ ] restaurace s vínem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[ ] ubytování s vinařskou témati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daje k propagaci v publikacích „Krajem vína - To nejlepší z vinařské turistiky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telef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ové strán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pověda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například: Vinařství Vypláchnutá bečka, Ulice Do vrchu 5, obec Dolan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například: Výroba vín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rPr>
          <w:sz w:val="22"/>
          <w:szCs w:val="22"/>
        </w:rPr>
      </w:pPr>
      <w:r>
        <w:rPr>
          <w:b/>
        </w:rPr>
        <w:t>Podpisem žádosti se zavazuji uhradit platbu za certifikaci a propagaci:</w:t>
      </w:r>
    </w:p>
    <w:p>
      <w:pPr>
        <w:pStyle w:val="Normlnweb"/>
        <w:rPr>
          <w:b/>
          <w:b/>
        </w:rPr>
      </w:pPr>
      <w:r>
        <w:rPr>
          <w:b/>
        </w:rPr>
        <w:t>Platba za certifikaci</w:t>
      </w:r>
    </w:p>
    <w:p>
      <w:pPr>
        <w:pStyle w:val="Normlnweb"/>
        <w:rPr/>
      </w:pPr>
      <w:r>
        <w:rPr/>
        <w:t>Každé přihlášené zařízení do projektu certifikace uhradí částku 1000 Kč plus DPH a za každý další typ v rámci jednoho objektu zaplatí 300 Kč plus DPH. Tato částka je určena na pokrytí části nákladů spojených se samotným procesem certifikace (návštěva zařízení, administrace).</w:t>
      </w:r>
    </w:p>
    <w:p>
      <w:pPr>
        <w:pStyle w:val="Normlnweb"/>
        <w:rPr>
          <w:b/>
          <w:b/>
        </w:rPr>
      </w:pPr>
      <w:r>
        <w:rPr>
          <w:b/>
        </w:rPr>
        <w:t>Platba za propagaci</w:t>
      </w:r>
    </w:p>
    <w:p>
      <w:pPr>
        <w:pStyle w:val="Normlnweb"/>
        <w:rPr/>
      </w:pPr>
      <w:r>
        <w:rPr/>
        <w:t xml:space="preserve">Úspěšně certifikovaná zařízení navíc uhradí částku 1000 Kč plus DPH a za každý další typ v rámci jednoho objektu 300 Kč plus DPH. Tato pravidelná roční platba kryje náklady na  kontrolu certifikovaného objektu, zajištění propagace certifikace, dále náklady spojené s cílenou propagací certifikovaného zařízení jako objektu doporučeného pro vinařskou turistiku. Tuto částku platí úspěšně certifikovaná zařízení druhého kola certifikace od roku 2010. 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lnweb"/>
        <w:rPr/>
      </w:pPr>
      <w:r>
        <w:rPr/>
        <w:tab/>
        <w:tab/>
        <w:tab/>
        <w:tab/>
        <w:tab/>
        <w:tab/>
        <w:tab/>
        <w:tab/>
        <w:t>podpis odpovědné osob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21285</wp:posOffset>
          </wp:positionV>
          <wp:extent cx="1143000" cy="10128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6100</wp:posOffset>
          </wp:positionH>
          <wp:positionV relativeFrom="paragraph">
            <wp:posOffset>-235585</wp:posOffset>
          </wp:positionV>
          <wp:extent cx="1214120" cy="1221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009015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85900</wp:posOffset>
          </wp:positionH>
          <wp:positionV relativeFrom="paragraph">
            <wp:posOffset>-464185</wp:posOffset>
          </wp:positionV>
          <wp:extent cx="1410970" cy="1714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00" w:leader="none"/>
      </w:tabs>
      <w:ind w:left="1080" w:hanging="540"/>
      <w:outlineLvl w:val="1"/>
    </w:pPr>
    <w:rPr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6600" w:val="clear"/>
      <w:outlineLvl w:val="5"/>
    </w:pPr>
    <w:rPr>
      <w:b/>
      <w:bCs/>
      <w:color w:val="FFFFFF"/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0" w:hanging="0"/>
      <w:outlineLvl w:val="6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6"/>
      <w:szCs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36"/>
      <w:szCs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  <w:lang w:val="cs-CZ" w:bidi="ar-SA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60" w:hanging="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1416" w:hanging="156"/>
    </w:pPr>
    <w:rPr>
      <w:lang w:val="cs-CZ"/>
    </w:rPr>
  </w:style>
  <w:style w:type="paragraph" w:styleId="Zkladntextodsazen3">
    <w:name w:val="Základní text odsazený 3"/>
    <w:basedOn w:val="Normal"/>
    <w:qFormat/>
    <w:pPr>
      <w:ind w:left="1260" w:hanging="0"/>
    </w:pPr>
    <w:rPr>
      <w:color w:val="FF0000"/>
      <w:lang w:val="cs-CZ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  <w:lang w:val="cs-CZ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360" w:after="120"/>
    </w:pPr>
    <w:rPr>
      <w:rFonts w:ascii="Trebuchet MS" w:hAnsi="Trebuchet MS" w:eastAsia="Arial Unicode MS" w:cs="Microsoft Sans Serif"/>
      <w:b/>
      <w:color w:val="000099"/>
      <w:sz w:val="32"/>
      <w:szCs w:val="3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04:00Z</dcterms:created>
  <dc:creator>Juraj Flamik</dc:creator>
  <dc:description/>
  <cp:keywords/>
  <dc:language>en-US</dc:language>
  <cp:lastModifiedBy>Petr Gondáš</cp:lastModifiedBy>
  <dcterms:modified xsi:type="dcterms:W3CDTF">2009-07-20T13:20:00Z</dcterms:modified>
  <cp:revision>5</cp:revision>
  <dc:subject/>
  <dc:title>Logo VF, logo NVC, logo NP</dc:title>
</cp:coreProperties>
</file>