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Národní vinařské centrum vypisuje druhé kolo projektu Certifikace vinařské turistiky</w:t>
      </w:r>
    </w:p>
    <w:p>
      <w:pPr>
        <w:pStyle w:val="Normal"/>
        <w:rPr>
          <w:rFonts w:ascii="Garamond" w:hAnsi="Garamond" w:cs="Garamond"/>
          <w:b/>
          <w:b/>
          <w:color w:val="17365D"/>
          <w:sz w:val="36"/>
          <w:szCs w:val="36"/>
        </w:rPr>
      </w:pPr>
      <w:r>
        <w:rPr>
          <w:rFonts w:cs="Garamond" w:ascii="Garamond" w:hAnsi="Garamond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50"/>
          <w:sz w:val="28"/>
          <w:szCs w:val="28"/>
        </w:rPr>
      </w:pPr>
      <w:r>
        <w:rPr>
          <w:rFonts w:cs="Garamond" w:ascii="Garamond" w:hAnsi="Garamond"/>
          <w:i/>
          <w:spacing w:val="50"/>
          <w:sz w:val="28"/>
          <w:szCs w:val="28"/>
        </w:rPr>
        <w:t>Tisková zpráva ze dne 23. července 2009</w:t>
      </w:r>
    </w:p>
    <w:p>
      <w:pPr>
        <w:pStyle w:val="Normal"/>
        <w:jc w:val="center"/>
        <w:rPr>
          <w:rFonts w:ascii="Garamond" w:hAnsi="Garamond" w:cs="Garamond"/>
          <w:i/>
          <w:i/>
          <w:spacing w:val="50"/>
          <w:sz w:val="32"/>
          <w:szCs w:val="32"/>
        </w:rPr>
      </w:pPr>
      <w:r>
        <w:rPr>
          <w:rFonts w:cs="Garamond" w:ascii="Garamond" w:hAnsi="Garamond"/>
          <w:i/>
          <w:spacing w:val="50"/>
          <w:sz w:val="32"/>
          <w:szCs w:val="32"/>
        </w:rPr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árodní vinařské centrum a Nadace Partnerství s podporou Vinařského fondu vypisují druhé kolo přihlášek do projektu „Certifikace vinařské turistiky“. Sběr žádostí probíhá do 31. srpna 2009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certifikaci mohou provozovatelé nebo vlastníci zařízení žádat písemnou formou nebo elektronickou žádostí adresovanou Národnímu vinařskému centru. Sběr žádostí probíhá do 31. srpna 2009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spěšně certifikovaným zařízením bude poskytnuto mnoho výhod. Mj. nadstandardní zvýraznění certifikovaného zařízení na webu </w:t>
      </w:r>
      <w:hyperlink r:id="rId2">
        <w:r>
          <w:rPr>
            <w:rStyle w:val="InternetLink"/>
            <w:rFonts w:cs="Garamond" w:ascii="Garamond" w:hAnsi="Garamond"/>
            <w:spacing w:val="50"/>
          </w:rPr>
          <w:t>www.wineofczechrepublic.cz</w:t>
        </w:r>
      </w:hyperlink>
      <w:r>
        <w:rPr>
          <w:rFonts w:cs="Garamond" w:ascii="Garamond" w:hAnsi="Garamond"/>
        </w:rPr>
        <w:t xml:space="preserve">, prioritní umístění v propagačním průvodci „To nejlepší z vinařské turistiky na jižní Moravě“ a „To nejlepší z vinařské turistiky v Čechách“ a také propagace subjektů za pomoci spolupracujících médií. Zařízením s certifikací bude rovněž dávána přednost při pořádání novinářských výletů a budou doporučovány jako elitní subjekty vinařské turistiky na našem území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vní fáze projektu Certifikace vinařské turistiky proběhla v roce 2008. Národní vinařské centrum a Nadace Partnerství v pěti kategoriích (vinařství, vinný sklep, vinotéka, vinařské ubytování a restaurace) certifikovali 108 zařízení. Cílem tohoto projektu je dosáhnout co možná nejvyšší úrovně kvality služeb pro vinařské turisty měřitelných podle nastavených kritérií. Základní myšlenkou je označení a nadstandardní propagace zařízení, která kvalitou poskytovaných služeb, ale i historickou nebo architektonickou hodnotou objektů, reprezentují to nejlepší z vinařské turistiky ve vinařských oblastech Morava a Čechy. </w:t>
      </w:r>
    </w:p>
    <w:p>
      <w:pPr>
        <w:pStyle w:val="Normal"/>
        <w:spacing w:before="120" w:after="0"/>
        <w:jc w:val="both"/>
        <w:rPr/>
      </w:pPr>
      <w:r>
        <w:rPr/>
        <w:t xml:space="preserve">Seminář pro nově přihlášená a stávající certifikovaná zařízení proběhne v první polovině září. Samotná certifikace se uskuteční od druhé poloviny září do října.  Vyhodnocení je  ponecháno na listopad tohoto roku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íce informací o certifikaci vinařské turistiky naleznete na webu </w:t>
      </w:r>
      <w:hyperlink r:id="rId3">
        <w:r>
          <w:rPr>
            <w:rStyle w:val="InternetLink"/>
            <w:rFonts w:cs="Garamond" w:ascii="Garamond" w:hAnsi="Garamond"/>
            <w:spacing w:val="50"/>
          </w:rPr>
          <w:t>www.wineofczechrepublic.cz</w:t>
        </w:r>
      </w:hyperlink>
      <w:r>
        <w:rPr>
          <w:rFonts w:cs="Garamond" w:ascii="Garamond" w:hAnsi="Garamond"/>
        </w:rPr>
        <w:t xml:space="preserve"> v sekci Víno a turistika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Jakub Fürst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j.furst</w:t>
        </w:r>
        <w:r>
          <w:rPr>
            <w:rStyle w:val="InternetLink"/>
            <w:rFonts w:cs="Garamond" w:ascii="Garamond" w:hAnsi="Garamond"/>
            <w:lang w:val="de-DE"/>
          </w:rPr>
          <w:t>@</w:t>
        </w:r>
        <w:r>
          <w:rPr>
            <w:rStyle w:val="InternetLink"/>
            <w:rFonts w:cs="Garamond" w:ascii="Garamond" w:hAnsi="Garamond"/>
          </w:rPr>
          <w:t>omnimedia.cz</w:t>
        </w:r>
      </w:hyperlink>
      <w:r>
        <w:rPr>
          <w:rFonts w:cs="Garamond" w:ascii="Garamond" w:hAnsi="Garamond"/>
        </w:rPr>
        <w:t xml:space="preserve">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77 221 9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: Jeseniova 51, 130 00, Praha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Petr Gondáš, projektový manažer, Národní vinařské centrum, o.p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</w:rPr>
          <w:t>petr.gondas@vinarskecentrum.cz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: +420 602 470 2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Pavla Kršku, ředitel Národního vinařského centra, o.p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</w:rPr>
          <w:t>pavel.krska@vinarskecentrum.cz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 721 414 575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7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8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oftheczechrepublic.cz/" TargetMode="External"/><Relationship Id="rId3" Type="http://schemas.openxmlformats.org/officeDocument/2006/relationships/hyperlink" Target="http://www.wineoftheczechrepublic.cz/" TargetMode="External"/><Relationship Id="rId4" Type="http://schemas.openxmlformats.org/officeDocument/2006/relationships/hyperlink" Target="mailto:j.furst@omnimedia.cz" TargetMode="External"/><Relationship Id="rId5" Type="http://schemas.openxmlformats.org/officeDocument/2006/relationships/hyperlink" Target="mailto:petr.gondas@vinarskecentrum.cz" TargetMode="External"/><Relationship Id="rId6" Type="http://schemas.openxmlformats.org/officeDocument/2006/relationships/hyperlink" Target="mailto:pavel.krska@vinarskecentrum.cz" TargetMode="External"/><Relationship Id="rId7" Type="http://schemas.openxmlformats.org/officeDocument/2006/relationships/hyperlink" Target="http://www.vinazmoravy.cz/" TargetMode="External"/><Relationship Id="rId8" Type="http://schemas.openxmlformats.org/officeDocument/2006/relationships/hyperlink" Target="http://www.vinazcech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0:00Z</dcterms:created>
  <dc:creator>Omnimedia</dc:creator>
  <dc:description/>
  <cp:keywords/>
  <dc:language>en-US</dc:language>
  <cp:lastModifiedBy>Petr Gondáš</cp:lastModifiedBy>
  <cp:lastPrinted>2008-04-16T10:02:00Z</cp:lastPrinted>
  <dcterms:modified xsi:type="dcterms:W3CDTF">2009-07-23T08:04:00Z</dcterms:modified>
  <cp:revision>3</cp:revision>
  <dc:subject/>
  <dc:title>Moravští a čeští vinaři se představí na veletrhu Víno a destiláty</dc:title>
</cp:coreProperties>
</file>