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alerie Rýnského ryzlinku České republiky, Bzenec 2009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žení vinař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volte, abychom vás seznámili s přehlídkou vín, která se specializuje pouze na jednu odrůdu a to Ryzlink rýnský. </w:t>
      </w:r>
    </w:p>
    <w:p>
      <w:pPr>
        <w:pStyle w:val="TextBody"/>
        <w:rPr>
          <w:b/>
          <w:b/>
          <w:bCs/>
        </w:rPr>
      </w:pPr>
      <w:r>
        <w:rPr>
          <w:b/>
        </w:rPr>
        <w:t>Výstava je pořádána již osmým ročníkem a v každém z předcházejících  ročníků se podařilo shromáždit vždy přes 200 vzorků vín ze všech vinařských oblastí České republiky a 100 vín ze zahraničí konkrétně -  Německa (Mosela, Rheigau), Rakouska (Wachau, Weinviertel), Alsaska a Slovenska. Všechna tato vína osobně přebíráme u vinařů na základě jejich doporučení.  Organizátorem výstavy je „Klub přátel Rýnského ryzlinku“ ve spolupráci s městem Bzenec. Výstava je pořádána jednak v srpnu jako součást tradiční Bzenecké pouti a jednak v září (přesný termín sdělíme) v Praze ve vínotéce „Karlovo náměstí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cení vín probíhá dle mezinárodní tabulky O. I. V. 100 bodovým hodnocením, vždy pod dohledem uznávaného vinařského odborníka. Celý proces příjmu vzorků, hodnocení a vlastní výstavy se řídí „Statutem Galerie Rýnských ryzlinků“ , který je možno shlédnout na </w:t>
      </w:r>
      <w:hyperlink r:id="rId2">
        <w:r>
          <w:rPr>
            <w:rStyle w:val="InternetLink"/>
            <w:b/>
          </w:rPr>
          <w:t>www.galerierr.info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vaši informovanost uvádíme, že při výstavě v roce 2008, kdy druhá část Galerie byla pořádána také v Praze navštívilo tuto přehlídku Rýnských ryzlinků více než 250 hostů a během dvou dnů výstavy ve Bzenci ochutnalo 300 vystavených vín přes 600 návštěvníků. Upozorňujeme, že pořadatelé nepožadují žádnou finanční úhradu, svoz vzorků zajišťujeme  formou osobní návštěvy u vinař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, že máte zájem o prezentaci vašich Ryzlinků rýnských prosíme o zaslání zprávy na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bisenc@centrum.cz</w:t>
        </w:r>
      </w:hyperlink>
      <w:r>
        <w:rPr>
          <w:b/>
          <w:bCs/>
        </w:rPr>
        <w:t>, nebo mobil 603 579 303 p.Petr Kunc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sledně se s vámi budeme kontaktovat a upřesníme termín svozu vzorků případně další podrobnosti. Jestliže máte zájem o účast na hodnocení prosíme o uvedení do vaší zpr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tava bude probíhat podle harmon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</w:rPr>
      </w:pPr>
      <w:r>
        <w:rPr>
          <w:b/>
        </w:rPr>
        <w:t xml:space="preserve">svoz vzorků .............................  do 7.srpna 2009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ín ..........................  neděle 9. srpna 2009 v 9,00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tava ve Bzenci..................... 14. – 15. srpna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ěkujeme Vám za pozornost, kterou věnujete výstavě, řadící se mezi stěžejní specializované přehlídky českých, moravských a zahraničních Ryzlinků rýnský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Klub přátel Rýnského ryzlinku:                                              Za Město Bzene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ldřich Kuchař                                                                                 Pavel Čej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tr Kunc                                                                                             staro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g. Miroslav Kunc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Ve Bzenci dne  1. července  2009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rr.info/" TargetMode="External"/><Relationship Id="rId3" Type="http://schemas.openxmlformats.org/officeDocument/2006/relationships/hyperlink" Target="mailto:bisenc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5:00Z</dcterms:created>
  <dc:creator>Kunc</dc:creator>
  <dc:description/>
  <cp:keywords/>
  <dc:language>en-US</dc:language>
  <cp:lastModifiedBy>Ing. Marek Babisz</cp:lastModifiedBy>
  <cp:lastPrinted>2008-06-27T09:47:00Z</cp:lastPrinted>
  <dcterms:modified xsi:type="dcterms:W3CDTF">2009-07-29T13:55:00Z</dcterms:modified>
  <cp:revision>3</cp:revision>
  <dc:subject/>
  <dc:title>Galerie Rýnského ryzlinku České republiky Bzenec</dc:title>
</cp:coreProperties>
</file>