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 xml:space="preserve">STATUT </w:t>
      </w:r>
    </w:p>
    <w:p>
      <w:pPr>
        <w:pStyle w:val="TextBodyIndent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BodyIndent"/>
        <w:rPr/>
      </w:pPr>
      <w:r>
        <w:rPr>
          <w:rFonts w:cs="Arial" w:ascii="Arial" w:hAnsi="Arial"/>
          <w:sz w:val="32"/>
        </w:rPr>
        <w:t xml:space="preserve">SOUTĚŽNÍ A NOMINAČNÍ  VÝSTAVA  VÍN VO  ČECHY  </w:t>
      </w:r>
    </w:p>
    <w:p>
      <w:pPr>
        <w:pStyle w:val="TextBodyInden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</w:t>
      </w:r>
      <w:r>
        <w:rPr>
          <w:rFonts w:cs="Arial" w:ascii="Arial" w:hAnsi="Arial"/>
          <w:sz w:val="32"/>
        </w:rPr>
        <w:t>KUTNÁ  HORA 2009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ořadatelé: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inné sklepy Kutná Hora, s.r.o. a Cech českých vinařů</w:t>
      </w:r>
    </w:p>
    <w:p>
      <w:pPr>
        <w:pStyle w:val="TextBodyIndent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II. Poslání a cíl výstavy: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Odborně posoudit vína z vinařské oblasti Čechy a tím podpořit výrobu a prodej kvalitních českých vín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prostředkovat výměnu zkušeností a poznatků z vinohradnicko-vinařského oboru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Posloužit k navázání a k prohloubení výrobních, obchodních a společenských vztahů mezi výrobci vína, obchodníky a spotřebiteli.</w:t>
      </w:r>
    </w:p>
    <w:p>
      <w:pPr>
        <w:pStyle w:val="TextBodyInden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III. Podmínky účasti: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Výstava a soutěž je otevřena pro všechna vína vyrobená z hroznů révy vinné, majících původ ve vinařské oblasti Čechy s vyjímkou stolních vín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Přihlášená vína musí odpovídat Zákonu o vinohradnictví a vinařství č. 321/2004 Sb. v platném znění ( dále jen zákon ) a souvisejících předpisů Evropských společenství. 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Kategorie 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Zemská vína bílá bez ohledu na zbytkový cukr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emská vína červená bez ohledu na zbytkový cuk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Bílá vína tichá do 4 g/l zbytkového cukru 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Bílá vína tichá od 4,1 g/l do 45 g/l zbytkového cukru</w:t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ůžová vína tichá bez ohledu na zbytkový cukr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Červená vína tichá bez ohledu na zbytkový cukr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Vína ledová, slámová, výběry z bobulí a výběry z cibéb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Šumivá vína – sekty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aždý vzorek vína je přihlášen na předepsané přihlášce vyplněné ve všech bodech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Cs/>
        </w:rPr>
      </w:pPr>
      <w:r>
        <w:rPr>
          <w:rFonts w:cs="Arial"/>
          <w:b/>
          <w:bCs/>
          <w:iCs/>
        </w:rPr>
        <w:t xml:space="preserve">Přihláška musí být zároveň se soutěžními vzorky vín odevzdána nejpozději do </w:t>
      </w:r>
      <w:r>
        <w:rPr>
          <w:rFonts w:cs="Arial"/>
          <w:b/>
          <w:iCs/>
        </w:rPr>
        <w:t>18.8.2009</w:t>
      </w:r>
      <w:r>
        <w:rPr>
          <w:rFonts w:cs="Arial"/>
          <w:bCs/>
          <w:iCs/>
        </w:rPr>
        <w:t xml:space="preserve"> na níže uvedené adresy:</w:t>
      </w:r>
    </w:p>
    <w:p>
      <w:pPr>
        <w:pStyle w:val="Zkladntextodsazen3"/>
        <w:ind w:left="6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Vinné sklepy Kutná Hora, s.r.o. klášter sv.Voršily, Jiřího z Poděbrad 288, 284 01    </w:t>
      </w:r>
    </w:p>
    <w:p>
      <w:pPr>
        <w:pStyle w:val="Zkladntextodsazen3"/>
        <w:ind w:left="6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Kutná Hora, sl.Hana Bendová,   tel. 736 536 489</w:t>
      </w:r>
    </w:p>
    <w:p>
      <w:pPr>
        <w:pStyle w:val="Zkladntextodsazen3"/>
        <w:ind w:left="6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Školní statek Mělník, p.Vojtěch Kušina, tel. 606633591</w:t>
      </w:r>
    </w:p>
    <w:p>
      <w:pPr>
        <w:pStyle w:val="Zkladntextodsazen3"/>
        <w:ind w:left="6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Lobkowiczké zámecké vinařství Roudnice nad Labem s.r.o., Jan Podrábský,   </w:t>
      </w:r>
    </w:p>
    <w:p>
      <w:pPr>
        <w:pStyle w:val="Zkladntextodsazen3"/>
        <w:ind w:left="6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tel.602612326</w:t>
      </w:r>
    </w:p>
    <w:p>
      <w:pPr>
        <w:pStyle w:val="Zkladntextodsazen3"/>
        <w:ind w:left="6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Klášterní vinné sklepy Litoměřice, p.Vladimír Šuhájek, tel. </w:t>
      </w:r>
      <w:r>
        <w:rPr>
          <w:rFonts w:cs="Times New Roman" w:ascii="Times New Roman" w:hAnsi="Times New Roman"/>
          <w:b w:val="false"/>
          <w:sz w:val="24"/>
        </w:rPr>
        <w:t>416 732 829</w:t>
      </w:r>
      <w:r>
        <w:rPr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Zkladntextodsazen3"/>
        <w:ind w:left="6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případě nedodržení výše uvedených termínů nebudou vzorky do soutěže zařaz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oučástí přihlášky je chemická analýza</w:t>
      </w:r>
      <w:r>
        <w:rPr>
          <w:rFonts w:cs="Arial"/>
          <w:color w:val="0000FF"/>
        </w:rPr>
        <w:t>,</w:t>
      </w:r>
      <w:r>
        <w:rPr>
          <w:rFonts w:cs="Arial"/>
        </w:rPr>
        <w:t xml:space="preserve"> uvedení č. šarže a množství přihlášeného vína. Chemická analýza musí obsahovat minimálně následující analytické hodnoty: skutečný obsah alkoholu, zbytkový cukr, celkovou kyselost. Vína podléhající zatřídění musí být zatříděna SZPI, respektive MZe. Je třeba předložit kopii dokladu o zatřídění vína a kopii dokladu o původu suroviny v případě zemských vín (kopie evidenčního listu pozemku osázeného révou vinnou dané odrůdy nebo kopie dokladu o nákupu hroznů)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Do soutěže může být přihlášené víno, kterého má vystavovatel nejméně 100 litrů.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U kategorie č.7 nejméně 25 litrů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řihláška se vyplňuje ve dvou kopiích, jedna kopie s potvrzením o převzetí bude vystavovateli vrácen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aždý přihlášený vzorek prezentuje 6 adjustovaných lahví (přesný název a adresa výrobce, označení vína, ročník vína, jakostní zařazení, číslo šarže)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rganizátoři při převzetí vzorků zkontrolují správnost údajů na přihlášce dle podmínek uvedených ve statutu a přidělí každému vzorku evidenční číslo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IV. Hodnocení vín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Hodnocení vín proběhne </w:t>
      </w:r>
      <w:r>
        <w:rPr>
          <w:rFonts w:cs="Arial"/>
          <w:b/>
        </w:rPr>
        <w:t>21</w:t>
      </w:r>
      <w:r>
        <w:rPr>
          <w:rFonts w:cs="Arial"/>
          <w:b/>
          <w:bCs/>
        </w:rPr>
        <w:t>. srpna 2009</w:t>
      </w:r>
      <w:r>
        <w:rPr>
          <w:rFonts w:cs="Arial"/>
        </w:rPr>
        <w:t xml:space="preserve"> v klašteru sv.Voršily, Jiřího z Poděbrad 288,  Kutná Hora, prezentace v 9 hod, zahájení v 10 hod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Slavnostní vyhlášení výsledků proběhne dne </w:t>
      </w:r>
      <w:r>
        <w:rPr>
          <w:rFonts w:cs="Arial"/>
          <w:b/>
          <w:bCs/>
        </w:rPr>
        <w:t>25. září 2009</w:t>
      </w:r>
      <w:r>
        <w:rPr>
          <w:rFonts w:cs="Arial"/>
        </w:rPr>
        <w:t xml:space="preserve"> v klášteru sv.Voršily, Jiřího z Poděbrad 288, Kutná Hora a degustace pro veřejnost dne </w:t>
      </w:r>
      <w:r>
        <w:rPr>
          <w:rFonts w:cs="Arial"/>
          <w:b/>
        </w:rPr>
        <w:t>26.září 2009</w:t>
      </w:r>
      <w:r>
        <w:rPr>
          <w:rFonts w:cs="Arial"/>
        </w:rPr>
        <w:t xml:space="preserve"> v rámci Svatováclavských slavností tamtéž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Vína se hodnotí 100 bodovým systémem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Jednotlivé vzorky budou seřazeny podle odrůd, ročníku a obsahu zbytkového cukru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Vína budou předkládána anonymně v zakryté lahvi, pouze s uvedením evidenčního čísla vzorku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Hodnotící uvede pouze kategorii, odrůdu a ročník.</w: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V. Odborné komise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Předsedy a členy odborných komisí jmenuje organizační výbor výstavy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ředsedové komisí řídí a organizují práci komisí, jejich hodnocení se do výsledků započítává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ředsedové a členové komisí musí být držiteli platného osvědčení o degustační zkoušce vyžadované vyhl. 323/2004 Sb., příl. č. 14, v platném znění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Funkce hodnotitele je čestná a nezastupitelná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VI. Vyhodnocení vín a ceny</w:t>
      </w:r>
    </w:p>
    <w:p>
      <w:pPr>
        <w:pStyle w:val="Normal"/>
        <w:ind w:left="1080" w:hanging="0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Nejlépe ohodnoceným vínům budou uděleny Zlaté medaile (85 - 100 b.) a Stříbrné medaile (83 - 84.99 b.)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2"/>
        </w:rPr>
        <w:t xml:space="preserve">Organizátor neudělí více </w:t>
      </w:r>
      <w:r>
        <w:rPr/>
        <w:t>medailí</w:t>
      </w:r>
      <w:r>
        <w:rPr>
          <w:szCs w:val="22"/>
        </w:rPr>
        <w:t xml:space="preserve">, než odpovídá 30% z počtu vín přihlášených do soutěže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/>
          <w:bCs/>
        </w:rPr>
        <w:t>Výběr Championa soutěže provede komise složená z předsedů komisí, ředitele a prezidenta soutěže, kteří anonymně přehodnotí v absolutním pořadí pět nejvýše ohodnocených vín tak, že bez bodování určí jejich pořadí. V katalogu výstavy nebude uvedeno u Championa soutěže bodové ohodnocení. Všechny ostatní vzorky budou uvedeny včetně bodů dosažených v soutěži.</w:t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>
          <w:szCs w:val="22"/>
        </w:rPr>
      </w:pPr>
      <w:r>
        <w:rPr>
          <w:szCs w:val="22"/>
        </w:rPr>
        <w:t xml:space="preserve">4.  Nejlépe ohodnoceným vínům v absolutním pořadí bez ohledu na zařazení     </w:t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v jednotlivých kategoriích vyjma Championa soutěže budou uděleny následující         </w:t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>
          <w:sz w:val="22"/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ceny: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 w:val="false"/>
        </w:rPr>
        <w:t xml:space="preserve">Champion soutěže - </w:t>
      </w:r>
      <w:r>
        <w:rPr/>
        <w:t>cena Ministra zemědělství ČR ing.Jakuba Šebesty; bude udělena nejlepšímu vínu určenému komisí předsedů (viz bod VI.3.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 w:val="false"/>
        </w:rPr>
        <w:t>Champion bílých vín</w:t>
      </w:r>
      <w:r>
        <w:rPr/>
        <w:t xml:space="preserve"> – cena společnosti Silnice Čáslav, a.s.; bude udělena nejvýše ohodnocenému bílému vínu v rámci soutěže vyjma případného Championa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 w:val="false"/>
        </w:rPr>
        <w:t>Champion červených vín</w:t>
      </w:r>
      <w:r>
        <w:rPr/>
        <w:t xml:space="preserve"> – cena starosty Města Kutná Hora; bude udělena nejvýše ohodnocenému červenému vínu v rámci soutěže vyjma případného Championa soutěže.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 w:val="false"/>
        </w:rPr>
        <w:t xml:space="preserve">Nejlepší kolekce vín </w:t>
      </w:r>
      <w:r>
        <w:rPr/>
        <w:t xml:space="preserve">– cena společnosti Středovy pekárny, a.s. Soutěže se mohou zúčastnit pouze ti, kteří do soutěže přihlásí šest  a více soutěžních vzorků. </w:t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ind w:left="1800" w:hanging="0"/>
        <w:jc w:val="both"/>
        <w:rPr/>
      </w:pPr>
      <w:r>
        <w:rPr/>
        <w:t>Cena Nejlepší kolekce vín bude udělena soutěžícímu, jehož všechny přihlášené vzorky vín dosáhnou nejvyššího aritmetického průměru. Započítávají se všechny přihlášené vzorky vína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>VII. Doporučení vín do Národního salonu vín České republik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>Maximálně 30% z přihlášených nejlépe hodnocených vín, majících původ hroznů ve vinařské oblasti Čechy, bude nominováno k účasti do NSV České republiky. Výběr vín provede organizační výbor soutěž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Doporučená vína musí splňovat všechny podmínky statutu NSV České republiky a statutu této výstavy.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II. Zvláštní ustanovení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Pořadatel má právo odkoupit od vystavovatele až 10 lahví ohodnoceného vína pro účely výstavy za cenu max 100,- Kč za jednu láhe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Pořadatel si vyhrazuje právo na tisk a distribuci samolepek s logem výstavy pro vína oceněná zlatou medailí, stříbrnou medailí a titulem Champion 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ořadatel vydá na požádání vystavovatele samolepky v počtu dle množství  a čísla šarže oceněného vína uvedeného na přihlášce, za cenu stanovenou organizačním výborem výsta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Pořadatel má právo na vyloučení vzorků vín, které nesplňují tento statut a znění zákona. Vystavovatel, který nedodrží statut výstavy, ztrácí nárok na nominaci pro NSV České republi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Pořadatel zveřejní statut, přihlášku a výsledky hodnocení vín na </w:t>
      </w:r>
      <w:hyperlink r:id="rId2">
        <w:r>
          <w:rPr>
            <w:rStyle w:val="InternetLink"/>
            <w:rFonts w:cs="Arial"/>
          </w:rPr>
          <w:t>www.cechcv.cz</w:t>
        </w:r>
      </w:hyperlink>
      <w:r>
        <w:rPr>
          <w:rFonts w:cs="Arial"/>
        </w:rPr>
        <w:t xml:space="preserve">  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  <w:t xml:space="preserve">a </w:t>
      </w:r>
      <w:hyperlink r:id="rId3">
        <w:r>
          <w:rPr>
            <w:rStyle w:val="InternetLink"/>
            <w:rFonts w:cs="Arial"/>
          </w:rPr>
          <w:t>www.vinokutnahora.cz</w:t>
        </w:r>
      </w:hyperlink>
    </w:p>
    <w:p>
      <w:pPr>
        <w:pStyle w:val="TextBodyIndent"/>
        <w:rPr>
          <w:rFonts w:cs="Arial"/>
          <w:bCs w:val="false"/>
        </w:rPr>
      </w:pPr>
      <w:r>
        <w:rPr>
          <w:rFonts w:cs="Arial"/>
          <w:bCs w:val="false"/>
        </w:rPr>
        <w:t>Organizační výbor soutěže: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Prezident soutěže           </w:t>
      </w:r>
      <w:r>
        <w:rPr>
          <w:rFonts w:cs="Arial"/>
          <w:b/>
        </w:rPr>
        <w:t>Stanislav Rudolfský</w:t>
      </w:r>
      <w:r>
        <w:rPr>
          <w:rFonts w:cs="Arial"/>
        </w:rPr>
        <w:t>, tajemník CČV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 xml:space="preserve">Ředitel soutěže              </w:t>
      </w:r>
      <w:r>
        <w:rPr>
          <w:rFonts w:cs="Arial"/>
          <w:b/>
          <w:bCs/>
        </w:rPr>
        <w:t>Jiří Čábelka</w:t>
      </w:r>
      <w:r>
        <w:rPr>
          <w:rFonts w:cs="Arial"/>
        </w:rPr>
        <w:t>, předseda CČV</w:t>
      </w:r>
      <w:r>
        <w:rPr>
          <w:rFonts w:cs="Arial"/>
          <w:b/>
        </w:rPr>
        <w:t xml:space="preserve"> </w:t>
      </w:r>
    </w:p>
    <w:p>
      <w:pPr>
        <w:pStyle w:val="Normal"/>
        <w:ind w:firstLine="360"/>
        <w:rPr/>
      </w:pPr>
      <w:r>
        <w:rPr>
          <w:rFonts w:cs="Arial"/>
        </w:rPr>
        <w:t xml:space="preserve">Čestný ředitel soutěže    </w:t>
      </w:r>
      <w:r>
        <w:rPr>
          <w:rFonts w:cs="Arial"/>
          <w:b/>
        </w:rPr>
        <w:t>Ing.Ivan Váňa</w:t>
      </w:r>
      <w:r>
        <w:rPr>
          <w:rFonts w:cs="Arial"/>
        </w:rPr>
        <w:t>, čestný člen předsednictva CČV</w:t>
      </w:r>
    </w:p>
    <w:p>
      <w:pPr>
        <w:pStyle w:val="Normal"/>
        <w:ind w:left="2700" w:hanging="2472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Vedoucí degustace         </w:t>
      </w:r>
      <w:r>
        <w:rPr>
          <w:rFonts w:cs="Arial"/>
          <w:b/>
        </w:rPr>
        <w:t>Jan Podrábský</w:t>
      </w:r>
      <w:r>
        <w:rPr>
          <w:rFonts w:cs="Arial"/>
        </w:rPr>
        <w:t>, ředitel Lobkowiczkého zámeckého vinařství Roudnice nad Labem s.r.o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Arial"/>
          <w:b/>
        </w:rPr>
        <w:t>Kontakt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00" w:hanging="0"/>
        <w:rPr>
          <w:rFonts w:cs="Arial"/>
        </w:rPr>
      </w:pPr>
      <w:r>
        <w:rPr>
          <w:rFonts w:cs="Arial"/>
        </w:rPr>
        <w:t>Lukáš Rudolfský, Vinné sklepy Kutná Hora, s.r.o.</w:t>
      </w:r>
    </w:p>
    <w:p>
      <w:pPr>
        <w:pStyle w:val="Normal"/>
        <w:ind w:left="300" w:hanging="0"/>
        <w:rPr/>
      </w:pPr>
      <w:r>
        <w:rPr/>
        <w:t>tel. 736 536 488</w:t>
      </w:r>
    </w:p>
    <w:p>
      <w:pPr>
        <w:pStyle w:val="Normal"/>
        <w:ind w:left="300" w:hanging="0"/>
        <w:rPr>
          <w:rFonts w:cs="Arial"/>
        </w:rPr>
      </w:pPr>
      <w:r>
        <w:rPr/>
        <w:t>sl.</w:t>
      </w:r>
      <w:r>
        <w:rPr>
          <w:bCs/>
        </w:rPr>
        <w:t>Hana Bendová, Vinné sklepy Kutná Hora, s.r.o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tel. 736 536 489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hyperlink r:id="rId4">
        <w:r>
          <w:rPr>
            <w:rStyle w:val="InternetLink"/>
          </w:rPr>
          <w:t>www.vinokutnahora.cz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 xml:space="preserve">; </w:t>
      </w:r>
      <w:hyperlink r:id="rId5">
        <w:r>
          <w:rPr>
            <w:rStyle w:val="InternetLink"/>
          </w:rPr>
          <w:t>vinokutnahora@seznam.cz</w:t>
        </w:r>
      </w:hyperlink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</w:t>
      </w:r>
      <w:r>
        <w:rPr/>
        <w:t>P Ř I H L Á Š K A____________________________________</w:t>
      </w:r>
      <w:r>
        <w:rPr>
          <w:u w:val="none"/>
        </w:rPr>
        <w:t xml:space="preserve">                         </w:t>
      </w:r>
      <w:r>
        <w:rPr/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rPr>
          <w:szCs w:val="20"/>
        </w:rPr>
      </w:pPr>
      <w:r>
        <w:rPr/>
        <w:t>„</w:t>
      </w:r>
      <w:r>
        <w:rPr/>
        <w:t xml:space="preserve">Soutěžní výstava vín VO Čechy“, Kutná Hora 2009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ýrobce ( jméno, podnik) : ……………………………………………………………….</w:t>
      </w:r>
    </w:p>
    <w:p>
      <w:pPr>
        <w:pStyle w:val="Normal"/>
        <w:rPr>
          <w:szCs w:val="20"/>
        </w:rPr>
      </w:pPr>
      <w:r>
        <w:rPr/>
        <w:t>Přesná adresa : …………………………………………………………………………….</w:t>
      </w:r>
    </w:p>
    <w:p>
      <w:pPr>
        <w:pStyle w:val="Normal"/>
        <w:rPr>
          <w:szCs w:val="20"/>
        </w:rPr>
      </w:pPr>
      <w:r>
        <w:rPr/>
        <w:t>Kontaktní telefon : ………………………………………………………………………...</w:t>
      </w:r>
    </w:p>
    <w:p>
      <w:pPr>
        <w:pStyle w:val="Normal"/>
        <w:rPr>
          <w:szCs w:val="20"/>
        </w:rPr>
      </w:pPr>
      <w:r>
        <w:rPr/>
        <w:t>Jméno odpovědné osoby : 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Přihlašujeme závazně níže uvedená vína a souhlasíme se zpracováním a publikací údajů o výrobci a vínu v katalogu výstavy a odborném tisku.</w:t>
      </w:r>
    </w:p>
    <w:p>
      <w:pPr>
        <w:pStyle w:val="Normal"/>
        <w:rPr>
          <w:szCs w:val="20"/>
        </w:rPr>
      </w:pPr>
      <w:r>
        <w:rPr/>
        <w:tab/>
        <w:t>Dodáme bezplatně 6 ks plně adjustovaných lahví od každého vzorku do vlastnictví organizátora soutěže pro potřeby senzorického hodnoce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1890"/>
        <w:gridCol w:w="1080"/>
        <w:gridCol w:w="900"/>
        <w:gridCol w:w="900"/>
        <w:gridCol w:w="1080"/>
        <w:gridCol w:w="1080"/>
        <w:gridCol w:w="862"/>
      </w:tblGrid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drůda n. název vína - 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Jakostní zařaz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ateg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ukr g/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nožství vína v l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Číslo šarže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X nevyplňovat – pro potřebu přidělení evidenčního čís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Termín dodání vzorků do 14.8.2009 na sběrné místo</w:t>
      </w:r>
    </w:p>
    <w:p>
      <w:pPr>
        <w:pStyle w:val="Normal"/>
        <w:rPr>
          <w:szCs w:val="20"/>
        </w:rPr>
      </w:pP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um:</w:t>
      </w:r>
      <w:r>
        <w:rPr/>
        <w:tab/>
        <w:tab/>
        <w:tab/>
        <w:tab/>
        <w:tab/>
        <w:tab/>
        <w:tab/>
        <w:t>Razítko a podpis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794" w:hanging="284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708" w:firstLine="348"/>
    </w:pPr>
    <w:rPr>
      <w:rFonts w:ascii="System;Arial" w:hAnsi="System;Arial" w:cs="Arial"/>
      <w:b/>
      <w:bCs/>
      <w:sz w:val="22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hcv.cz/" TargetMode="External"/><Relationship Id="rId3" Type="http://schemas.openxmlformats.org/officeDocument/2006/relationships/hyperlink" Target="http://www.vinokutnahora.cz/" TargetMode="External"/><Relationship Id="rId4" Type="http://schemas.openxmlformats.org/officeDocument/2006/relationships/hyperlink" Target="http://www.vinokutnahora.cz/" TargetMode="External"/><Relationship Id="rId5" Type="http://schemas.openxmlformats.org/officeDocument/2006/relationships/hyperlink" Target="mailto:vinokutnahor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8:00Z</dcterms:created>
  <dc:creator>uzivatel</dc:creator>
  <dc:description/>
  <cp:keywords/>
  <dc:language>en-US</dc:language>
  <cp:lastModifiedBy>uzivatel</cp:lastModifiedBy>
  <cp:lastPrinted>2009-08-10T21:56:00Z</cp:lastPrinted>
  <dcterms:modified xsi:type="dcterms:W3CDTF">2009-08-11T21:24:00Z</dcterms:modified>
  <cp:revision>10</cp:revision>
  <dc:subject/>
  <dc:title>                STATUT </dc:title>
</cp:coreProperties>
</file>