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mimořádném jednání Rady Vinařského fondu dne 25.8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terý 25. srpna proběhlo mimořádné zasedání Rady Fondu. Hlavním bodem jednání bylo projednání žádostí o podporu podaných v termínu 1.7.-15.8. 2009, jejichž realizace proběhne především v měsíci srpnu, resp. září. Z celkových 42 žádostí Rada podpořila 38. Zbývající žádosti budou na programu zasedání 8. zář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dále rozhodla o realizaci prezentace vinařství v rámci Dožínek Jihomoravského kraje na brněnském výstaviš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podpořených žádostí (název akc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i na výstavách Go/Regiontour, International Wine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</w:rPr>
        <w:t>Spirit Hongk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y vín v r. 2009: Bulhary, M.N.Ves, Litoměřice, Hradecký pohár vína, Ryby a víno Prachatice, Cisterciácká pečeť, Nominační výstava mikulovské vinařské podoblasti, Vinař roku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y vín v r. 2010: Vranovice, Kobyl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náře, konference: Vinařská akademie Valtice – Sommelier, Kadet, Vinařská akademie II, konference Vůně vína v Praze, Vino Envi v Mikulově a Vitamins, Nutritions, Diagnostics v Br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koviny: Víno ze Žižkova, Král vín České republiky 2009, sborník z konference v Mělníku „Trpké býti zdá se?“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inařská turistika: otevřené sklepy v Polešovicích, Bulharech, slavnosti vinobraní (burčáku) v Židlochovicích, Hustopečích, Litoměřicích, Roudnici n. Labem, Kuksu, Karlštejně a akce při Pálavském vinobraní v Mikulově (Mistrovství ČR v rozeznávání vůně ve víně a Rytíři vína 200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34:00Z</dcterms:created>
  <dc:creator>Admin</dc:creator>
  <dc:description/>
  <cp:keywords/>
  <dc:language>en-US</dc:language>
  <cp:lastModifiedBy>Admin</cp:lastModifiedBy>
  <cp:lastPrinted>2009-06-17T10:12:00Z</cp:lastPrinted>
  <dcterms:modified xsi:type="dcterms:W3CDTF">2009-08-27T06:00:00Z</dcterms:modified>
  <cp:revision>8</cp:revision>
  <dc:subject/>
  <dc:title/>
</cp:coreProperties>
</file>