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  <w:t>Vinařský fond a Národní vinařské centrum na výstavě Země živitelka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pacing w:val="50"/>
          <w:sz w:val="28"/>
          <w:szCs w:val="28"/>
        </w:rPr>
        <w:t>Tisková zpráva ze dne 11. září 2009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Garamond" w:hAnsi="Garamond" w:cs="Garamond"/>
          <w:b/>
          <w:b/>
          <w:i/>
          <w:i/>
          <w:color w:val="000000"/>
          <w:spacing w:val="50"/>
          <w:sz w:val="36"/>
          <w:szCs w:val="36"/>
        </w:rPr>
      </w:pPr>
      <w:r>
        <w:rPr>
          <w:rFonts w:cs="Garamond" w:ascii="Garamond" w:hAnsi="Garamond"/>
          <w:b/>
          <w:i/>
          <w:color w:val="000000"/>
          <w:spacing w:val="50"/>
          <w:sz w:val="36"/>
          <w:szCs w:val="36"/>
        </w:rPr>
      </w:r>
    </w:p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iž potřetí se návštěvníci Země živitelky měli možnost seznámit s vinařstvím v České republice.</w:t>
      </w:r>
    </w:p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80" w:after="280"/>
        <w:rPr/>
      </w:pPr>
      <w:r>
        <w:rPr>
          <w:rFonts w:cs="Garamond" w:ascii="Garamond" w:hAnsi="Garamond"/>
        </w:rPr>
        <w:t xml:space="preserve">Ve dnech </w:t>
      </w:r>
      <w:r>
        <w:rPr/>
        <w:t>27. 8. - 1. 9.2009 proběhl v areálu českobudějovického výstaviště již 39. ročník zemědělské výstavy Země živitelka. Stejně jako v předchozích letech se zde mezi necelými 800 vystavovateli prezentovalo i moravské a české vinařství. Společnou expozici s Národním vinařským centrem opět zajistil Vinařský fond. Návštěvníci výstavy tak měli možnost získat propagační materiály o našem vinařství, zejména pak tiskoviny z edice Krajem vína týkající se vinařské turistiky. Zájemci si mohli ještě zasoutěžit o naučné DVD ve vědomostní soutěži o našich vinařských podoblastech, popř. odhalováním neznámých vůní ukrytých v lahvičkách.</w:t>
      </w:r>
    </w:p>
    <w:p>
      <w:pPr>
        <w:pStyle w:val="Normal"/>
        <w:spacing w:before="280" w:after="280"/>
        <w:rPr/>
      </w:pPr>
      <w:r>
        <w:rPr/>
        <w:t>Společný stánek nezůstal nepovšimnut také vládními a ústavními činiteli. Vzorek růžového vína ochutnal i prezident republiky Václav Klaus v doprovodu ministra zemědělství Jakuba Šebesty a dalších představitelů Parlamentu ČR, Jihomoravského kraje, Agrární komory aj. Seznámit se s aktivitami VF a NVC  přišel i ministr pro místní rozvoj Rostislav Vondruška a krátkou zastávku udělal i předseda ČSSD Jiří Paroubek.</w:t>
      </w:r>
    </w:p>
    <w:p>
      <w:pPr>
        <w:pStyle w:val="Normal"/>
        <w:rPr/>
      </w:pPr>
      <w:r>
        <w:rPr/>
        <w:t xml:space="preserve">Vzhledem ke stoupajícímu zájmu o víno a vinařskou turistiku se i v příštím jubilejním ročníku mohou návštěvníci Země živitelky těšit na představení našeho vinařství i vinařů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r>
        <w:rPr/>
        <w:t>(</w:t>
      </w:r>
      <w:r>
        <w:rPr>
          <w:rFonts w:cs="Garamond" w:ascii="Garamond" w:hAnsi="Garamond"/>
          <w:b/>
        </w:rPr>
        <w:t>Fotografie z letošní Země živitelky naleznou zájemci na webové stránce www.vinazmoravy.cz.)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, prosím, kontaktujte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g. Šárka Nádvorníková, projektová manažerka, Národní vinařské centrum, o.p.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sarka.nadvornikova@vinarskecentrum.cz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: +420 602 769 74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g. Jaroslav Machovec, ředitel, Vinařský fo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3">
        <w:r>
          <w:rPr>
            <w:rStyle w:val="InternetLink"/>
          </w:rPr>
          <w:t>machovec@vinarskyfond.cz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 +420 </w:t>
      </w:r>
      <w:r>
        <w:rPr/>
        <w:t>606 645 47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g. Ctibor Dolanský, kontrolor, Vinařský fond</w:t>
      </w:r>
    </w:p>
    <w:p>
      <w:pPr>
        <w:pStyle w:val="Normal"/>
        <w:rPr/>
      </w:pPr>
      <w:r>
        <w:rPr/>
        <w:t>E-mail: dolansky@vinarskyfond.cz</w:t>
      </w:r>
    </w:p>
    <w:p>
      <w:pPr>
        <w:pStyle w:val="Normal"/>
        <w:rPr>
          <w:rFonts w:ascii="Garamond" w:hAnsi="Garamond" w:cs="Garamond"/>
        </w:rPr>
      </w:pPr>
      <w:r>
        <w:rPr/>
        <w:t>Tel.: +420 541 652 473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íce o vínech na </w:t>
      </w:r>
      <w:hyperlink r:id="rId4">
        <w:r>
          <w:rPr>
            <w:rStyle w:val="InternetLink"/>
            <w:rFonts w:cs="Garamond" w:ascii="Garamond" w:hAnsi="Garamond"/>
            <w:b/>
          </w:rPr>
          <w:t>www.vinazmoravy.cz</w:t>
        </w:r>
      </w:hyperlink>
      <w:r>
        <w:rPr>
          <w:rFonts w:cs="Garamond" w:ascii="Garamond" w:hAnsi="Garamond"/>
          <w:b/>
        </w:rPr>
        <w:t xml:space="preserve"> a </w:t>
      </w:r>
      <w:hyperlink r:id="rId5">
        <w:r>
          <w:rPr>
            <w:rStyle w:val="InternetLink"/>
            <w:rFonts w:cs="Garamond" w:ascii="Garamond" w:hAnsi="Garamond"/>
            <w:b/>
          </w:rPr>
          <w:t>www.vinazcech.cz</w:t>
        </w:r>
      </w:hyperlink>
      <w:r>
        <w:rPr>
          <w:rFonts w:cs="Garamond" w:ascii="Garamond" w:hAnsi="Garamond"/>
          <w:b/>
        </w:rPr>
        <w:t xml:space="preserve">. 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29310" cy="722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nadvornikova@vinarskecentrum.cz" TargetMode="External"/><Relationship Id="rId3" Type="http://schemas.openxmlformats.org/officeDocument/2006/relationships/hyperlink" Target="mailto:machovec@vinarskyfond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18:00Z</dcterms:created>
  <dc:creator>Omnimedia</dc:creator>
  <dc:description/>
  <cp:keywords/>
  <dc:language>en-US</dc:language>
  <cp:lastModifiedBy>Šárka Nádvorníková</cp:lastModifiedBy>
  <cp:lastPrinted>2009-09-03T12:49:00Z</cp:lastPrinted>
  <dcterms:modified xsi:type="dcterms:W3CDTF">2009-09-11T07:24:00Z</dcterms:modified>
  <cp:revision>4</cp:revision>
  <dc:subject/>
  <dc:title>Moravští a čeští vinaři se představí na veletrhu Víno a destiláty</dc:title>
</cp:coreProperties>
</file>