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object w:dxaOrig="6003" w:dyaOrig="4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2pt;margin-top:-13.65pt;width:144pt;height:11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6423407" r:id="rId2"/>
        </w:objec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36"/>
          <w:szCs w:val="36"/>
        </w:rPr>
        <w:t>Výstaviště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36"/>
          <w:szCs w:val="36"/>
        </w:rPr>
      </w:pPr>
      <w:r>
        <w:object w:dxaOrig="6582" w:dyaOrig="5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pt;margin-top:-31.65pt;width:156pt;height:113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3107455" r:id="rId4"/>
        </w:object>
      </w:r>
      <w:r>
        <w:rPr>
          <w:rFonts w:cs="Arial" w:ascii="Arial" w:hAnsi="Arial"/>
          <w:sz w:val="36"/>
          <w:szCs w:val="36"/>
        </w:rPr>
        <w:t>České Budějovic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. – 21.11.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to vlastně je 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velké setkání gastronomů a gurmánů nejen České republiky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ezentace turistických regionů z Čech a ostatních koutů Evropy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ezentace a zviditelnění gastronomie jako odvětví kultur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ásobárna dobrých nápadů a inspirace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známení gastronomické veřejnosti s novými výrobky, technologiemi a novými </w:t>
        <w:tab/>
        <w:tab/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endy ve výrobě či odbytu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 xml:space="preserve">- důkaz toho že česká gastronomie a turizmus má velkou snahu učit se a rozvíjet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ávštěvnost :</w:t>
      </w:r>
      <w:r>
        <w:rPr>
          <w:rFonts w:cs="Arial" w:ascii="Arial" w:hAnsi="Arial"/>
          <w:sz w:val="20"/>
        </w:rPr>
        <w:t>, Gastrofest 2008 – 19.050 osob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</w:rPr>
        <w:t>Možnosti účasti a prezentace na Gastrofestu – Tourfestu Č.Budějovice 2008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pro firmy zabývající se výrobou či obchodem s gastronomickým zbož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ostatní instituce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ční, výstavní a kontraktační prosto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místo pro reklamu na zajímavých místech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 obchodního jména s některým z podií či studií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některého z týmů Vaším logem na pracovním oděv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 hotely, restaurace, odborné školy a ostatní gastronomické provozy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trokout - prostor pro prezentaci formou prostřené tabule k určitému tématu či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tvárnění tématu formou studené kuchyně - cca 12m</w:t>
      </w:r>
      <w:r>
        <w:rPr>
          <w:rFonts w:cs="Arial" w:ascii="Arial" w:hAnsi="Arial"/>
          <w:sz w:val="16"/>
          <w:szCs w:val="20"/>
        </w:rPr>
        <w:t>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v prostoru určeném pro studenou kuchyni </w:t>
      </w:r>
    </w:p>
    <w:p>
      <w:pPr>
        <w:pStyle w:val="Normal"/>
        <w:widowControl w:val="false"/>
        <w:autoSpaceDE w:val="false"/>
        <w:spacing w:lineRule="atLeast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cukrářské výrobky </w:t>
      </w:r>
    </w:p>
    <w:p>
      <w:pPr>
        <w:pStyle w:val="Normal"/>
        <w:widowControl w:val="false"/>
        <w:autoSpaceDE w:val="false"/>
        <w:spacing w:lineRule="atLeast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svého pracovníka na některém z podi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um mistrů kuchařů ( soutěž o kuchaře Gastrofestu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číšníků – servis vytvořeného menu ( soutěž o číšníka Gastrofestu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manské podium – klasika a volný styl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-     vytvoření degustační restaurace – prezentace živou formou , cca 40m</w:t>
      </w:r>
      <w:r>
        <w:rPr>
          <w:rFonts w:cs="Arial" w:ascii="Arial" w:hAnsi="Arial"/>
          <w:sz w:val="16"/>
          <w:szCs w:val="20"/>
        </w:rPr>
        <w:t>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Možnost vytvářet hospodářskou činnost – organizátor zajistí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i provoz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uje spolupráci s některým z místních provoz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uje zapůjčení technologie a inventář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 nábytek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Prezentace národa či turistického region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prezentační a kontraktační prost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živou formou ( hudba, divadlo, tradice atd. )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Data a čas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finanční uzávěrka </w:t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30.9. 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gramová uzávěrka</w:t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16.10. 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instalační dny </w:t>
        <w:tab/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16.11.- 18.11. 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vlastní výstava  - </w:t>
      </w:r>
      <w:r>
        <w:rPr>
          <w:rFonts w:cs="Arial" w:ascii="Arial" w:hAnsi="Arial"/>
          <w:color w:val="000000"/>
          <w:sz w:val="20"/>
          <w:szCs w:val="20"/>
        </w:rPr>
        <w:t>19. – 21.11. 2009  denně od 10.00 do 18.00 hod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Zkladntextodsazen3"/>
        <w:ind w:left="735" w:hanging="0"/>
        <w:rPr>
          <w:color w:val="000000"/>
          <w:lang w:val="en-US"/>
        </w:rPr>
      </w:pPr>
      <w:r>
        <w:rPr>
          <w:lang w:val="en-US"/>
        </w:rPr>
        <w:t xml:space="preserve">- likvidace výstavy - </w:t>
      </w:r>
      <w:r>
        <w:rPr>
          <w:color w:val="000000"/>
          <w:lang w:val="en-US"/>
        </w:rPr>
        <w:t>21.11. 2009 od 19.00 do 22.00 hod. a  22.11. 2009 od 9.00 do 12.00 hod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tely, restaurace, odborné školy, ostatní gastronomické provozy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ratná kauce 5.000,- Kč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tní služby viz. objednávkový blok Výstaviště Č.Budějovic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) Prezentace národa či regionu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Minimální velikost prezentačního prostoru 12m2, cena 1.500,- Kč/m2.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2. Reciproční platba – ceny viz. c)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firmy zabývající se výrobou či obchodem s gastronomickým zbožím a ostatní instituce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</w:t>
      </w:r>
      <w:r>
        <w:rPr>
          <w:b w:val="false"/>
          <w:bCs w:val="false"/>
        </w:rPr>
        <w:t>cena za výstavní plochu: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-24m2  cena 2000,-/m2</w:t>
      </w:r>
    </w:p>
    <w:p>
      <w:pPr>
        <w:pStyle w:val="Normal"/>
        <w:rPr/>
      </w:pPr>
      <w:r>
        <w:rPr/>
        <w:t xml:space="preserve">               </w:t>
      </w:r>
      <w:r>
        <w:rPr/>
        <w:t>24-36m2  cena 1800,-/m2</w:t>
      </w:r>
    </w:p>
    <w:p>
      <w:pPr>
        <w:pStyle w:val="Normal"/>
        <w:rPr/>
      </w:pPr>
      <w:r>
        <w:rPr/>
        <w:t xml:space="preserve">               </w:t>
      </w:r>
      <w:r>
        <w:rPr/>
        <w:t>36-56m2  cena 1600,-/m2</w:t>
      </w:r>
    </w:p>
    <w:p>
      <w:pPr>
        <w:pStyle w:val="Normal"/>
        <w:rPr/>
      </w:pPr>
      <w:r>
        <w:rPr/>
        <w:t xml:space="preserve">               </w:t>
      </w:r>
      <w:r>
        <w:rPr/>
        <w:t>56 a více  cena 1400,-/m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ny jsou smluvní a bez dph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tební plán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ční poplatek  500,- Kč /m2 splatný dle faktury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 9.10.2009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Ostat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ní prostor a jeho katalogová cena je Vám garantována i pro příští festival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ři dodržení všech ujednání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aše přání zajistíme ubytování a personální stravová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ostně zajistíme rezervace na gastronomických akcích festival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sem přesvědčen že shledáte prezentaci na našem festivale zajímavou. Každého zájemce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navštívím, neboť každému se účast šije na tělo. Věřím že budeme Vám a Vaší firmě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eční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500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 festivalu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 xml:space="preserve">Vladimír Tůma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gastrofest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ašeho zájmu volejte +420 777 192 712 Vladimír Tůma, +420 777 192 713 Šíma Petr, +420 777 192 715 Sova Pet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astkom@seznam.cz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gastrofest@seznam.cz</w:t>
        </w:r>
      </w:hyperlink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" w:hAnsi="Arial" w:cs="Arial"/>
      <w:b/>
      <w:bCs/>
      <w:sz w:val="72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240"/>
      <w:ind w:left="708" w:hanging="0"/>
      <w:jc w:val="both"/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gastrofestival.cz/" TargetMode="External"/><Relationship Id="rId8" Type="http://schemas.openxmlformats.org/officeDocument/2006/relationships/hyperlink" Target="mailto:gastkom@seznam.cz" TargetMode="External"/><Relationship Id="rId9" Type="http://schemas.openxmlformats.org/officeDocument/2006/relationships/hyperlink" Target="mailto:gastrofest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0:00Z</dcterms:created>
  <dc:creator>Vladimír Tůma</dc:creator>
  <dc:description/>
  <cp:keywords/>
  <dc:language>en-US</dc:language>
  <cp:lastModifiedBy>Valued Acer Customer</cp:lastModifiedBy>
  <cp:lastPrinted>2005-01-13T11:30:00Z</cp:lastPrinted>
  <dcterms:modified xsi:type="dcterms:W3CDTF">2009-09-25T09:18:00Z</dcterms:modified>
  <cp:revision>4</cp:revision>
  <dc:subject/>
  <dc:title>7</dc:title>
</cp:coreProperties>
</file>