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stival otevřených sklepů zaplnil sklepy na Mikulov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rno (19. října 2009) -</w:t>
      </w:r>
      <w:r>
        <w:rPr>
          <w:rFonts w:cs="Arial" w:ascii="Arial" w:hAnsi="Arial"/>
          <w:b/>
          <w:sz w:val="20"/>
          <w:szCs w:val="20"/>
        </w:rPr>
        <w:t xml:space="preserve"> Festival otevřených sklepů, který proběhl o víkendu 17. a 18. října v Mikulově, Bavorech a Perné přilákal milovníky vína z celé republiky, ale i ze zahraničí. Téměř tisícovka návštěvníků zaplnila šestnáct vinařství. </w:t>
      </w:r>
      <w:r>
        <w:rPr>
          <w:rFonts w:cs="Arial" w:ascii="Arial" w:hAnsi="Arial"/>
          <w:b/>
          <w:i/>
          <w:sz w:val="20"/>
          <w:szCs w:val="20"/>
        </w:rPr>
        <w:t xml:space="preserve">„Vína se nám moc líbila a s organizací jsme také velmi spokojeni. Přišli bychom v každém počasí, takže dnešní sluníčko bereme jako odměnu,“ </w:t>
      </w:r>
      <w:r>
        <w:rPr>
          <w:rFonts w:cs="Arial" w:ascii="Arial" w:hAnsi="Arial"/>
          <w:b/>
          <w:sz w:val="20"/>
          <w:szCs w:val="20"/>
        </w:rPr>
        <w:t>říká jedna z účastnic festivalu, Kateřina z Liber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řekvapivě příjemné víkendové počasí doplnilo vinařské zážitky téměř tisícovky lidí z celé České republiky, ale i ze zahraničí. Kromě návštěvníků ze Slovenska nebo Rakouska se na Mikulovsku objevili i hosté z Kanady, USA i Francie. </w:t>
      </w:r>
      <w:r>
        <w:rPr>
          <w:rFonts w:cs="Arial" w:ascii="Arial" w:hAnsi="Arial"/>
          <w:i/>
          <w:sz w:val="20"/>
          <w:szCs w:val="20"/>
        </w:rPr>
        <w:t>„Ve srovnání s předchozími festivaly, které se konaly letos na jaře a v létě, přišlo řádově o několik set lidí více, což nás utvrzuje v tom, že pro vinařskou turistiku je zajímavá každá roční sezóna,“</w:t>
      </w:r>
      <w:r>
        <w:rPr>
          <w:rFonts w:cs="Arial" w:ascii="Arial" w:hAnsi="Arial"/>
          <w:sz w:val="20"/>
          <w:szCs w:val="20"/>
        </w:rPr>
        <w:t xml:space="preserve"> vysvětluje manažer festivalu, Aleš Tureček. Organizátoři museli pro některé návštěvníky zajišťovat ubytování v sousedních obcích, protože kapacita Mikulova byla již dva týdny před festivalem naplněna. </w:t>
      </w:r>
      <w:r>
        <w:rPr>
          <w:rFonts w:cs="Arial" w:ascii="Arial" w:hAnsi="Arial"/>
          <w:i/>
          <w:sz w:val="20"/>
          <w:szCs w:val="20"/>
        </w:rPr>
        <w:t>„Nás je tady 12 lidí z Malacek a ubytování jsme si zajistili již před dvěma měsíci. Kamarádi mě pověřili zajistit hned příští týden ubytování na Znojemsku, kde má být Festival otevřených sklepů příští rok na jaře,“</w:t>
      </w:r>
      <w:r>
        <w:rPr>
          <w:rFonts w:cs="Arial" w:ascii="Arial" w:hAnsi="Arial"/>
          <w:sz w:val="20"/>
          <w:szCs w:val="20"/>
        </w:rPr>
        <w:t xml:space="preserve"> reklamám mladá vinařka ze Slovensk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íky kvalitní organizaci a kyvadlové dopravy nebylo nikde přeplněno a spokojeni byli jak návštěvníci a organizátoři, tak samotní vinaři. </w:t>
      </w:r>
      <w:r>
        <w:rPr>
          <w:rFonts w:cs="Arial" w:ascii="Arial" w:hAnsi="Arial"/>
          <w:i/>
          <w:sz w:val="20"/>
          <w:szCs w:val="20"/>
        </w:rPr>
        <w:t>„V pátek se u mě otočilo několik stovek návštěvníků, kteří se v neděli vrátili nakoupit. Zájem mě opravdu překvapil, hlavně v neděli jsem už ani nestíhal vína lahvova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popisuje festival Maxmilián Holec z Perné. Potěšení z vysoké návštěvnosti a kultivované atmosféry vyjádřil i majitel Vinařství Volařík v Mikulově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íme, že na vysoký počet návštěvníků měla vliv pověst Mikulova a jeho okolí, ale věřím, že se nám daří budovat image kvalitní akce,“ říká otec </w:t>
      </w:r>
      <w:r>
        <w:rPr>
          <w:rFonts w:cs="Arial" w:ascii="Arial" w:hAnsi="Arial"/>
          <w:sz w:val="20"/>
          <w:szCs w:val="20"/>
        </w:rPr>
        <w:t xml:space="preserve">myšlenky Festivalu otevřených sklepů, Juraj Flamik z Partnerství, o.p.s. Další festivaly se v roce 2010 odehrají v dubnu na Znojemsku a v listopadu na Kyjovsku. </w:t>
      </w:r>
      <w:r>
        <w:rPr>
          <w:rFonts w:cs="Arial" w:ascii="Arial" w:hAnsi="Arial"/>
          <w:i/>
          <w:sz w:val="20"/>
          <w:szCs w:val="20"/>
        </w:rPr>
        <w:t>„V létě bychom ještě chtěli společně s vinaři z Němčiček uspořádat hudební akci s názvem Písničkáři mezi sklepy,“</w:t>
      </w:r>
      <w:r>
        <w:rPr>
          <w:rFonts w:cs="Arial" w:ascii="Arial" w:hAnsi="Arial"/>
          <w:sz w:val="20"/>
          <w:szCs w:val="20"/>
        </w:rPr>
        <w:t xml:space="preserve"> zve Juraj Flamik.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Více informací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tevrenesklepy.cz</w:t>
        </w:r>
      </w:hyperlink>
    </w:p>
    <w:p>
      <w:pPr>
        <w:pStyle w:val="Heading2"/>
        <w:spacing w:lineRule="auto" w:line="36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ntakt: </w:t>
      </w:r>
      <w:r>
        <w:rPr>
          <w:rFonts w:cs="Arial" w:ascii="Arial" w:hAnsi="Arial"/>
          <w:sz w:val="20"/>
          <w:szCs w:val="20"/>
        </w:rPr>
        <w:t xml:space="preserve">Aleš Tureček, tel. 603 293 452, e-ma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les.turecek@nap.cz</w:t>
        </w:r>
      </w:hyperlink>
    </w:p>
    <w:p>
      <w:pPr>
        <w:pStyle w:val="Heading2"/>
        <w:spacing w:lineRule="auto" w:line="36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pro média:</w:t>
      </w:r>
      <w:r>
        <w:rPr>
          <w:rFonts w:cs="Arial" w:ascii="Arial" w:hAnsi="Arial"/>
          <w:b w:val="false"/>
          <w:sz w:val="20"/>
          <w:szCs w:val="20"/>
        </w:rPr>
        <w:t xml:space="preserve"> Martin Gillár, tel. +420 775 958 907, e-mail martin.gillar@nap.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808080"/>
          <w:sz w:val="20"/>
          <w:szCs w:val="20"/>
        </w:rPr>
        <w:t>Festival otevřených sklepů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808080"/>
          <w:sz w:val="20"/>
          <w:szCs w:val="20"/>
        </w:rPr>
        <w:t>je unikátním produktem zážitkové a vinařské turistiky. V jeho rámci s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993366"/>
          <w:sz w:val="20"/>
          <w:szCs w:val="20"/>
        </w:rPr>
        <w:t>milovníkům vína, kultury a nevšedních zážitků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808080"/>
          <w:sz w:val="20"/>
          <w:szCs w:val="20"/>
        </w:rPr>
        <w:t>třikrát do rok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993366"/>
          <w:sz w:val="20"/>
          <w:szCs w:val="20"/>
        </w:rPr>
        <w:t>na jeden víkend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808080"/>
          <w:sz w:val="20"/>
          <w:szCs w:val="20"/>
        </w:rPr>
        <w:t>otevřou desítky</w:t>
      </w:r>
      <w:r>
        <w:rPr>
          <w:rFonts w:cs="Arial" w:ascii="Arial" w:hAnsi="Arial"/>
          <w:b/>
          <w:bCs/>
          <w:color w:val="808080"/>
          <w:sz w:val="20"/>
          <w:szCs w:val="20"/>
        </w:rPr>
        <w:t xml:space="preserve">  sklepů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993366"/>
          <w:sz w:val="20"/>
          <w:szCs w:val="20"/>
        </w:rPr>
        <w:t>v několika obcích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808080"/>
          <w:sz w:val="20"/>
          <w:szCs w:val="20"/>
        </w:rPr>
        <w:t>jedné z vinařských podoblastí jižní Moravy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  <w:t>Mají tak příležitost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  <w:t>ochutnat na 200 vín nejlepších vinařů přímo ve sklepech, kde vznikaj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  <w:t>dozvědět se vše o vzniku, zrání a degustací ví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  <w:t>srovnat vzorky vín i přístup jednotlivých vinařů k jejich výrobě a prezentaci v rozsahu a kvalitě, která na jižní Moravě nemá obdob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  <w:t>To vš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993366"/>
          <w:sz w:val="20"/>
          <w:szCs w:val="20"/>
        </w:rPr>
        <w:t>v jedinečné atmosféře jižní Morav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80808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808080"/>
          <w:sz w:val="20"/>
          <w:szCs w:val="20"/>
        </w:rPr>
        <w:t>za doprovodu kulturních a gurmánských akcí</w:t>
      </w:r>
      <w:r>
        <w:rPr>
          <w:rFonts w:cs="Arial" w:ascii="Arial" w:hAnsi="Arial"/>
          <w:bCs/>
          <w:color w:val="80808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</w:rPr>
        <w:t xml:space="preserve">Partnerství, o.p.s., </w:t>
      </w:r>
      <w:r>
        <w:rPr>
          <w:rFonts w:cs="Arial" w:ascii="Arial" w:hAnsi="Arial"/>
          <w:color w:val="808080"/>
          <w:sz w:val="20"/>
          <w:szCs w:val="20"/>
        </w:rPr>
        <w:t>(pořadatel Festivalu otevřených sklepů) byla založena Nadací Partnerství za účelem poskytování služeb pro udržitelný rozvoj komunit, obcí a jejich partnerů z neziskového a podnikatelského sektoru. Nabízí služby v oblasti podpory udržitelného rozvoje a udržitelného cestovního ruchu.</w:t>
      </w:r>
    </w:p>
    <w:p>
      <w:pPr>
        <w:pStyle w:val="Normlnweb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/>
          <w:color w:val="808080"/>
          <w:sz w:val="20"/>
          <w:szCs w:val="20"/>
        </w:rPr>
      </w:r>
    </w:p>
    <w:p>
      <w:pPr>
        <w:pStyle w:val="Heading2"/>
        <w:spacing w:lineRule="auto" w:line="336"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>Partnerství, o.p.s.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>Údolní 33, 602 00  Brno, tel.: 515 903 127, gsm: 775 958 907, e-mail: martin.gillar@nap.cz</w:t>
    </w:r>
  </w:p>
  <w:p>
    <w:pPr>
      <w:pStyle w:val="Foot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>www.partnerstvi-ops.cz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585595" cy="821055"/>
          <wp:effectExtent l="0" t="0" r="0" b="0"/>
          <wp:wrapTight wrapText="bothSides">
            <wp:wrapPolygon edited="0">
              <wp:start x="-153" y="0"/>
              <wp:lineTo x="-153" y="21298"/>
              <wp:lineTo x="21600" y="21298"/>
              <wp:lineTo x="21600" y="0"/>
              <wp:lineTo x="-1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286000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37" t="12709" r="-13" b="1046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360" w:before="280" w:after="280"/>
    </w:pPr>
    <w:rPr>
      <w:rFonts w:ascii="Arial" w:hAnsi="Arial" w:cs="Arial"/>
      <w:color w:val="404040"/>
      <w:sz w:val="18"/>
      <w:szCs w:val="18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  <w:style w:type="paragraph" w:styleId="CharChar5CharChar">
    <w:name w:val="Char Char5 Char Char"/>
    <w:basedOn w:val="Normal"/>
    <w:qFormat/>
    <w:pPr>
      <w:spacing w:lineRule="exact" w:line="240" w:before="0" w:after="28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evrenesklepy.cz/" TargetMode="External"/><Relationship Id="rId3" Type="http://schemas.openxmlformats.org/officeDocument/2006/relationships/hyperlink" Target="mailto:ales.turecek@na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34:00Z</dcterms:created>
  <dc:creator>Juraj Flamik</dc:creator>
  <dc:description/>
  <cp:keywords/>
  <dc:language>en-US</dc:language>
  <cp:lastModifiedBy>Libor Palášek </cp:lastModifiedBy>
  <dcterms:modified xsi:type="dcterms:W3CDTF">2009-10-19T09:15:00Z</dcterms:modified>
  <cp:revision>6</cp:revision>
  <dc:subject/>
  <dc:title>FESTIVAL OTEVŘENÝCH SKLEPŮ</dc:title>
</cp:coreProperties>
</file>