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jednání Rady Vinařského fondu dne 20.10.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20. října proběhlo letos již osmé zasedání Rady Fond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schválila Podmínky pro poskytnutí podpory Vinařským fondem pro termín podávání žádostí 1.1.-15.2. 2010. Vinaři budou moci opět žádat o podporu účasti na výstavách Vinex, Vinařské Litoměřice a Víno&amp;destiláty. Další tematické okruhy: podpora konání výstav a přehlídek vín, akcí vinařské turistiky, jako jsou např. otevřené sklepy či vinobraní, dále podpora konání seminářů, školení a konferencí s tematikou vinařství a podpora vydávání propagačních materiálů vinařských obcí či regionů. Podrobné znění jednotlivých tematických okruhů bude zveřejněno v listopadovém čísle Vinařského obzoru, úplné znění Podmínek najdete na www.vinarskyfond.cz v sekci Podpo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dále projednala tyto záležitost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ořadí určeného porotou výběrového řízení na komunikaci značky „Vína z Moravy, vína z Čech“ v letech 2010-12. Dle výroku poroty se na prvním místě umístila agentura Comtech, s.r.o. Porota vybírala z celkem pěti návrhů (celkem bylo podáno 8 návrhů; tři byly vyřazeny z důvodu nesplnění zadávacích podmínek). Výsledky výběrového řízení musí být ještě schváleny zadav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prezentace na veletrhu London International Wine Fair 2010 (vinaři budou osloveni s nabídkou účas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propagačních aktivit v rámci veletrhu Vinex (obdoba letošního ročníku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a záměru projektu Vinařství roku </w:t>
      </w:r>
    </w:p>
    <w:p>
      <w:pPr>
        <w:pStyle w:val="Normal"/>
        <w:jc w:val="both"/>
        <w:rPr/>
      </w:pPr>
      <w:r>
        <w:rPr>
          <w:sz w:val="24"/>
          <w:szCs w:val="24"/>
        </w:rPr>
        <w:t>Další plánované zasedání Rady Fondu se uskuteční 1. prosince – hlavním bodem programu bude projednání rozpočtu Fondu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ležité upozornění pro vinaře z Vinařského fon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1.11. 2009 je možno posílat výkazy o produkci ploše vinic také prostřednictvím datové schránky. Tímto způsobem je také možno podávat žádosti o podporu. Samozřejmě zůstávají v platnosti další formy podání, ať již poštou či osobně v kanceláři Fondu. Připravuje se i rozšíření portálu farmáře, předpokládáme, že již od nového roku budete moci podávat svá hlášení Vinařskému fondu tímto způsobem – o spuštění této služby Vás budeme informovat prostřednictvím webu a Vinařského obzoru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Admin</dc:creator>
  <dc:description/>
  <cp:keywords/>
  <dc:language>en-US</dc:language>
  <cp:lastModifiedBy>Admin</cp:lastModifiedBy>
  <cp:lastPrinted>2009-10-29T09:29:00Z</cp:lastPrinted>
  <dcterms:modified xsi:type="dcterms:W3CDTF">2009-10-29T14:10:00Z</dcterms:modified>
  <cp:revision>15</cp:revision>
  <dc:subject/>
  <dc:title/>
</cp:coreProperties>
</file>