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11 zlatých medailí z Vídně pro moravská vína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isková zpráva ze dne 6. listopadu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Šestý ročník soutěže vín AWC Vienna 2009 přinesl moravským a českým vinařům výrazný úspěch. Národní vinařské centrum vyslalo za podpory Vinařského fondu do rakouské metropole 196 vzorků vín. Mezinárodní porota naše vína ocenila skvělými 150 medailemi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ína z České republiky byla oceněna 150 medailemi, což je opravdu skvělý výsledek,“ komentuje ředitel Národního vinařského centra Ing. Pavel Krška. „11 zlatých a 107 stříbrných doplňuje 32 čestných ocenění Seal of approval. V silné mezinárodní konkurenci je to velký úspěch, zvláště pak, když AWC Vienna získala po pěti letech své existence statut Evropské komise a s 9 164 víny od 1 514 výrobců se stala největší soutěží, oficiálně uznanou Evropskou unií,“ dodává Kršk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oravská vína oceněná zlatými medailemi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3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4711"/>
        <w:gridCol w:w="1360"/>
      </w:tblGrid>
      <w:tr>
        <w:trPr>
          <w:trHeight w:val="31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ěžící víno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čník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Glosová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donnay, Barriqu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Glosová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kát moravsk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va Rakvice s.r.o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bílé - ledové ví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Josef Valihrach, s. r. o.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ernet Franc - Moravské zemské ví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Kovacs s. r. o.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tlinské zelené - pozdní sběr 22/08 Grüner Veltlin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Štěpán Maňák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ißburgunder Kabin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ařství Volařík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ín, pozdní sběr, U boží muk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né sklepy Valtice, a.s.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landské bíl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né sklepy Valtice, a.s.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link Vlašsk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ohrad CZ, s.r.o.</w:t>
            </w:r>
          </w:p>
        </w:tc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lava Premiu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ír Tetur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donnay - Vladimír Tetur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*kompletní přehled oceněných vinařství naleznete v přiloženém dokumentu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dnocení základního kola probíhalo ve Vyšší vinařské a ovocnářské škole v Klosterneuburgu, kde po dva týdny hodnotilo na 300 degustátorů ze 7 zemí, mezi nimi i 42 z České republiky a Slovenska „Letos jsem dostal příležitost pozvat a nominovat vyšší počty hodnotitelů, než v minulých letech. Je to výsledek dobré úrovně těch degustátorů, kteří se zúčastnili v předchozích letech, i vynikajících výsledků a relativně vysokého počtu našich vín, účastnících se této soutěže,“ konstatoval Dr. Luboš Bárta, zodpovědný v organizačním týmu za tuto část zajištění soutěž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Účast tuzemských degustátorů na tak významné zahraniční soutěži je i výbornou školou, která zvýší jejich přehled. Ochutnají a ohodnotí logicky sestavené řady 25 podobných veltlínů, ryzlinků, frankovek. Hledají v nich jemné rozdíly, seznámí se s projevy u nás méně známých odrůd, ochutnají vína z exotických zemí. To všechno může pomoci zvýšení úrovně hodnocení i na našich domácích podnicích,“ shrnuje Bár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loha: Kompletní přehled oceněných vín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Jaroslav Machovec, Vinařský fond ČR</w:t>
      </w:r>
    </w:p>
    <w:p>
      <w:pPr>
        <w:pStyle w:val="Normal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machovec@vinarskyfond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 +420 606 645 47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g. Pavel Krška, Národní vinařské centrum, o.p.s.</w:t>
      </w:r>
    </w:p>
    <w:p>
      <w:pPr>
        <w:pStyle w:val="Normal"/>
        <w:rPr/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pavel.krska@vinarskecentrum.cz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>Tel.: +420 721 414 5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kub Fürst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j.furst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  +420 221 419 220, </w:t>
      </w:r>
      <w:ins w:id="0" w:author="jakub" w:date="2009-10-07T17:36:00Z">
        <w:r>
          <w:rPr>
            <w:rFonts w:cs="Garamond" w:ascii="Garamond" w:hAnsi="Garamond"/>
          </w:rPr>
          <w:t>777 221</w:t>
        </w:r>
      </w:ins>
      <w:r>
        <w:rPr>
          <w:rFonts w:cs="Garamond" w:ascii="Garamond" w:hAnsi="Garamond"/>
        </w:rPr>
        <w:t> </w:t>
      </w:r>
      <w:ins w:id="1" w:author="jakub" w:date="2009-10-07T17:36:00Z">
        <w:r>
          <w:rPr>
            <w:rFonts w:cs="Garamond" w:ascii="Garamond" w:hAnsi="Garamond"/>
          </w:rPr>
          <w:t>922</w:t>
        </w:r>
      </w:ins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. Luboš Bárta, Magazín Sommeli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</w:rPr>
          <w:t>redakce@e-sommelier.cz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: +420 602 270 830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 xml:space="preserve">Více o vínech a vinařských akcích na </w:t>
      </w:r>
      <w:hyperlink r:id="rId6">
        <w:r>
          <w:rPr>
            <w:rStyle w:val="InternetLink"/>
            <w:rFonts w:cs="Garamond" w:ascii="Garamond" w:hAnsi="Garamond"/>
          </w:rPr>
          <w:t>www.vinazmoravy.cz</w:t>
        </w:r>
      </w:hyperlink>
      <w:r>
        <w:rPr>
          <w:rFonts w:cs="Garamond" w:ascii="Garamond" w:hAnsi="Garamond"/>
        </w:rPr>
        <w:t xml:space="preserve"> nebo </w:t>
      </w:r>
      <w:hyperlink r:id="rId7">
        <w:r>
          <w:rPr>
            <w:rStyle w:val="InternetLink"/>
            <w:rFonts w:cs="Garamond" w:ascii="Garamond" w:hAnsi="Garamond"/>
          </w:rPr>
          <w:t>www.vinazcech.cz</w:t>
        </w:r>
      </w:hyperlink>
      <w:r>
        <w:rPr>
          <w:rFonts w:cs="Garamond" w:ascii="Garamond" w:hAnsi="Garamond"/>
        </w:rPr>
        <w:t xml:space="preserve">  a </w:t>
      </w:r>
      <w:hyperlink r:id="rId8">
        <w:r>
          <w:rPr>
            <w:rStyle w:val="InternetLink"/>
            <w:rFonts w:cs="Garamond" w:ascii="Garamond" w:hAnsi="Garamond"/>
          </w:rPr>
          <w:t>www.svatomartinskevino.cz</w:t>
        </w:r>
      </w:hyperlink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ec@vinarskyfond.cz" TargetMode="External"/><Relationship Id="rId3" Type="http://schemas.openxmlformats.org/officeDocument/2006/relationships/hyperlink" Target="mailto:pavel.krska@vinarskecentrum.cz" TargetMode="External"/><Relationship Id="rId4" Type="http://schemas.openxmlformats.org/officeDocument/2006/relationships/hyperlink" Target="mailto:j.furst@omnimedia.cz" TargetMode="External"/><Relationship Id="rId5" Type="http://schemas.openxmlformats.org/officeDocument/2006/relationships/hyperlink" Target="mailto:redakce@e-sommelier.cz" TargetMode="External"/><Relationship Id="rId6" Type="http://schemas.openxmlformats.org/officeDocument/2006/relationships/hyperlink" Target="http://www.wineofczechrepublic.cz/" TargetMode="External"/><Relationship Id="rId7" Type="http://schemas.openxmlformats.org/officeDocument/2006/relationships/hyperlink" Target="http://www.vinazcech.cz/" TargetMode="External"/><Relationship Id="rId8" Type="http://schemas.openxmlformats.org/officeDocument/2006/relationships/hyperlink" Target="http://www.svatomartinskevino.cz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42:00Z</dcterms:created>
  <dc:creator>jakub</dc:creator>
  <dc:description/>
  <cp:keywords/>
  <dc:language>en-US</dc:language>
  <cp:lastModifiedBy>jakub</cp:lastModifiedBy>
  <cp:lastPrinted>2009-10-12T11:02:00Z</cp:lastPrinted>
  <dcterms:modified xsi:type="dcterms:W3CDTF">2009-11-06T10:52:00Z</dcterms:modified>
  <cp:revision>3</cp:revision>
  <dc:subject/>
  <dc:title>Svatomartinské víno dorazí na trh už za měsíc</dc:title>
</cp:coreProperties>
</file>