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vní letošní víno ochutnáme už zítra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isková zpráva ze dne 10 .listopadu 2009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naři na Moravě i v Čechách zítra, ve středu 11. listopadu, otevřou první Svatomartinská vína nového ročníku. V letošním roce půjde ke spotřebitelům 211 vzorků mladých vín označených logem Svatomartinské 2009. V mnoha vinařstvích a vinotékách nyní vrcholí přípravy na zítřejší start prodeje a ochutnávek.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d 11. listopadu si mohou spotřebitelé vybrat mezi mladým bílým, růžovým a červeným vínem z letošního roku. Odborná senzorická komise na přelomu října a listopadu schválila 211 vzorků Svatomartinského, což je zatím nejvyšší číslo historie,“ říká Ing. Jaroslav Machovec, ředitel Vinařského fondu. „Věříme, že se letošní ročník povedl. I přes menší úrodu oproti minulému roku letos vinaři na trh dodají odhadem 900 tisíc až 1 milion lahví Svatomartinských vín, což je velmi zajímavé číslo překonávající naše očekávání,“ komentuje Machovec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větší oslavy Svatomartinského vína se, jako tradičně, uskuteční v Brně na Náměstí svobody. Tradiční košt Svatomartinských vín startuje v 11. hodin a návštěvníkům nabídne degustaci 100 vzorků, cimbálovou muziku i soutěže o hodnotné ceny.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 Svatomartinskému vínu patří určitě i dobré jídlo. Podle slov Ing. Marka Babisze, hlavního sommeliera Národního vinařského centra lze mladá Svatomartinská vína velmi dobře kombinovat s mnoha jídly české a moravské kuchyně. „Bílá a růžová vína můžeme podávat jak k rybám jako jsou candát a losos, tak k propečené husičce. Bude však záležet na tom, jakou úpravu jídla zvolíte. Červené Svatomartinské bych doporučil spíše k vydatnějším jídlům, nebo k pokrmům se švestkovou či povidlovou omáčkou,“ osvětluje propojení pokrmů a vín Babisz. 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Marek Babisz, hlavní sommelier Národního vinařského centra doporučuje následující kombinace Svatomartinského </w:t>
      </w:r>
      <w:r>
        <w:rPr>
          <w:rFonts w:cs="Arial" w:ascii="Garamond" w:hAnsi="Garamond"/>
        </w:rPr>
        <w:t xml:space="preserve">vína a jídla: 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u w:val="single"/>
        </w:rPr>
        <w:t>Předkrmy:</w:t>
      </w:r>
      <w:r>
        <w:rPr>
          <w:rFonts w:cs="Arial" w:ascii="Garamond" w:hAnsi="Garamond"/>
          <w:b/>
          <w:bCs/>
        </w:rPr>
        <w:t xml:space="preserve"> 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Cs/>
        </w:rPr>
        <w:t xml:space="preserve">Husí játra s mandlí a zeleným jablíčkem </w:t>
      </w:r>
      <w:r>
        <w:rPr>
          <w:rFonts w:cs="Arial" w:ascii="Garamond" w:hAnsi="Garamond"/>
          <w:b/>
          <w:bCs/>
        </w:rPr>
        <w:t>(Svatomartinské bílé z odrůdy Müller Thurgau)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Přesňáky maštěné husím sádlem </w:t>
      </w:r>
      <w:r>
        <w:rPr>
          <w:rFonts w:cs="Arial" w:ascii="Garamond" w:hAnsi="Garamond"/>
          <w:b/>
          <w:bCs/>
        </w:rPr>
        <w:t>(Svatomartinské červené z odrůdy Modrý Portuga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Cs/>
        </w:rPr>
        <w:t xml:space="preserve">Gurmánská husí jatýrka s mandlemi a marinovanými hrozinkami v koňaku </w:t>
      </w:r>
      <w:r>
        <w:rPr>
          <w:rFonts w:cs="Arial" w:ascii="Garamond" w:hAnsi="Garamond"/>
          <w:b/>
          <w:bCs/>
        </w:rPr>
        <w:t>(Svatomartinské červené z odrůdy Modrý Portugal nebo Svatovavřinecké)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u w:val="single"/>
        </w:rPr>
        <w:t>Hlavní menu:</w:t>
      </w:r>
      <w:r>
        <w:rPr>
          <w:rFonts w:cs="Arial" w:ascii="Garamond" w:hAnsi="Garamond"/>
          <w:b/>
          <w:bCs/>
        </w:rPr>
        <w:t xml:space="preserve">  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 xml:space="preserve">Pečená husa s dušeným krouhaným bílým a červeným zelím, houskovým a bramborovým knedlíkem </w:t>
      </w:r>
      <w:r>
        <w:rPr>
          <w:rFonts w:cs="Arial" w:ascii="Garamond" w:hAnsi="Garamond"/>
          <w:b/>
          <w:bCs/>
        </w:rPr>
        <w:t>(Svatomartinské červené z odrůdy Svatovavřinecké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 xml:space="preserve">Pečená husa s povidlovou omáčkou, vlašskými ořechy a houskovým knedlíkem </w:t>
      </w:r>
      <w:r>
        <w:rPr>
          <w:rFonts w:cs="Arial" w:ascii="Garamond" w:hAnsi="Garamond"/>
          <w:b/>
          <w:bCs/>
        </w:rPr>
        <w:t>(Svatomartinské červené z odrůdy Svatovavřinecké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 xml:space="preserve">Pečená husa s mandlovou nádivkou </w:t>
      </w:r>
      <w:r>
        <w:rPr>
          <w:rFonts w:cs="Arial" w:ascii="Garamond" w:hAnsi="Garamond"/>
          <w:b/>
          <w:bCs/>
        </w:rPr>
        <w:t>(Svatomartinské bílé z odrůdy Veltlínské červené rané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 xml:space="preserve">Pečená husa s restovaným játry a bylinkovým bramborem </w:t>
      </w:r>
      <w:r>
        <w:rPr>
          <w:rFonts w:cs="Arial" w:ascii="Garamond" w:hAnsi="Garamond"/>
          <w:b/>
          <w:bCs/>
        </w:rPr>
        <w:t>(Svatomartinské bílé z odrůdy Veltlínské červené rané nebo Müller Thurga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 xml:space="preserve">Pečená husa s přesňáky </w:t>
      </w:r>
      <w:r>
        <w:rPr>
          <w:rFonts w:cs="Arial" w:ascii="Garamond" w:hAnsi="Garamond"/>
          <w:b/>
          <w:bCs/>
        </w:rPr>
        <w:t>(všechny druhy Svatomartinského ví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 xml:space="preserve">Pečený candát plněný husími jatýrky s bylinkovou omáčkou </w:t>
      </w:r>
      <w:r>
        <w:rPr>
          <w:rFonts w:cs="Arial" w:ascii="Garamond" w:hAnsi="Garamond"/>
          <w:b/>
          <w:bCs/>
        </w:rPr>
        <w:t>(Svatomartinské rosé jak ze Svatovavřineckého tak i z Modrého Portugalu)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Losos filet s pikantní krustou, čerstvou brokolicí a sezamovými chipsy z listového tě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bCs/>
        </w:rPr>
        <w:t>Svatomartinské bílé z odrůdy Veltlínské červené rané nebo Müller Thurgau)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u w:val="single"/>
        </w:rPr>
        <w:t>Sladké menu:</w:t>
      </w:r>
      <w:r>
        <w:rPr>
          <w:rFonts w:cs="Arial" w:ascii="Garamond" w:hAnsi="Garamond"/>
          <w:b/>
          <w:bCs/>
        </w:rPr>
        <w:t> 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Martinské rumové koláče s tvarohem </w:t>
        <w:br/>
        <w:t xml:space="preserve">Moravské přesňáky po sladku plněné mákem přelité povidly </w:t>
        <w:br/>
        <w:t>Moravský švestkový koláč s drobenk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bCs/>
        </w:rPr>
        <w:t xml:space="preserve">Nakládaná hruška ve víně plněná ořechovou náplní  </w:t>
      </w:r>
      <w:r>
        <w:rPr>
          <w:rFonts w:cs="Arial" w:ascii="Garamond" w:hAnsi="Garamond"/>
          <w:b/>
          <w:bCs/>
        </w:rPr>
        <w:t>(Svatomartinské červené z odrůdy Modrý Portugal)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Značka „Svatomartinské“ byla registrována v roce 1995 a od roku 2005 je jejím vlastníkem Vinařský fond. Ten v letošním roce již popáté společně s Národním vinařským centrem organizuje propagaci těchto vín pod jednotným logem. Značku „Svatomartinské“ mohou využít všichni vinaři registrovaní v České republice, kteří splní všechna náročná kritéria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řílohy: vinařské akce spojené s vítáním Svatomartinských vín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Jaroslav Machovec, Vinařský fond ČR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machovec@vinarskyfond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 606 645 4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avel.krska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 721 414 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Jakub Fürst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j.furst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77 221</w:t>
        </w:r>
      </w:ins>
      <w:r>
        <w:rPr>
          <w:rFonts w:cs="Garamond" w:ascii="Garamond" w:hAnsi="Garamond"/>
        </w:rPr>
        <w:t> </w:t>
      </w:r>
      <w:ins w:id="1" w:author="jakub" w:date="2009-10-07T17:36:00Z">
        <w:r>
          <w:rPr>
            <w:rFonts w:cs="Garamond" w:ascii="Garamond" w:hAnsi="Garamond"/>
          </w:rPr>
          <w:t>922</w:t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Více o vínech a vinařských akcích na </w:t>
      </w:r>
      <w:hyperlink r:id="rId5">
        <w:r>
          <w:rPr>
            <w:rStyle w:val="InternetLink"/>
            <w:rFonts w:cs="Garamond" w:ascii="Garamond" w:hAnsi="Garamond"/>
          </w:rPr>
          <w:t>www.vinazmoravy.cz</w:t>
        </w:r>
      </w:hyperlink>
      <w:r>
        <w:rPr>
          <w:rFonts w:cs="Garamond" w:ascii="Garamond" w:hAnsi="Garamond"/>
        </w:rPr>
        <w:t xml:space="preserve"> nebo </w:t>
      </w:r>
      <w:hyperlink r:id="rId6">
        <w:r>
          <w:rPr>
            <w:rStyle w:val="InternetLink"/>
            <w:rFonts w:cs="Garamond" w:ascii="Garamond" w:hAnsi="Garamond"/>
          </w:rPr>
          <w:t>www.vinazcech.cz</w:t>
        </w:r>
      </w:hyperlink>
      <w:r>
        <w:rPr>
          <w:rFonts w:cs="Garamond" w:ascii="Garamond" w:hAnsi="Garamond"/>
        </w:rPr>
        <w:t xml:space="preserve">  a </w:t>
      </w:r>
      <w:hyperlink r:id="rId7">
        <w:r>
          <w:rPr>
            <w:rStyle w:val="InternetLink"/>
            <w:rFonts w:cs="Garamond" w:ascii="Garamond" w:hAnsi="Garamond"/>
          </w:rPr>
          <w:t>www.svatomartinskevino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říloha č. 1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diční svatomartinský košt organizovaný Vinařským fondem České republiky nebude ani letos chybět v Brně na náměstí Svobody. Od 11 hodin budou návštěvníci moci ochutnat Svatomartinská vína od různých vinařů. Součástí akce budou i hudební vystoupení. Příchod Svatomartinských vín oslaví rovněž v Ústí nad Labem, Mostě a Teplicí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plnou novinkou bude letos rozšíření svatomartinských oslav za hranice České republiky. V 11 hodin propukne košt mladého vína také na Hlavnom námestí v Bratislavě. Akci organizuje Vinařský fond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řest svatomartinských vín proběhne také na Masarykově náměstí v Uherském Hradišti. Více informací na </w:t>
      </w:r>
      <w:hyperlink r:id="rId8">
        <w:r>
          <w:rPr>
            <w:rStyle w:val="InternetLink"/>
            <w:rFonts w:cs="Garamond" w:ascii="Garamond" w:hAnsi="Garamond"/>
          </w:rPr>
          <w:t>www.uherske-hradiste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ětit Svatomartinská a mladá vína budou i Židlochovicích před kostelem Povýšení svatého Kříže. Více informací naleznete na </w:t>
      </w:r>
      <w:hyperlink r:id="rId9" w:tgtFrame="_blank">
        <w:r>
          <w:rPr>
            <w:rStyle w:val="InternetLink"/>
            <w:rFonts w:cs="Garamond" w:ascii="Garamond" w:hAnsi="Garamond"/>
            <w:iCs/>
          </w:rPr>
          <w:t>www.zidlochovicko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1. – 15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tomartinská vína 2009 - Svatomartinské mlsy, to je Radost na Martina, husa a džbán vína – kulinářský týden spojený s přímým prodejem Svatomartinských vín z Čejkovic. Na nádvoří templářské tvrze, ve vinném restaurantu Zlatý kopeček, v restauraci Hotelu zámek a také ve vinárně Templářských rytířů v Čejkovicích mohou návštěvníci ochutnat a nakoupit místní mladá vína. Svatomartinská vína ve spojení se Svatomartinským menu nabízejí čejkovické restaurace po celý týden, až do 15.listopadu 2009. Více informací na </w:t>
      </w:r>
      <w:hyperlink r:id="rId10">
        <w:r>
          <w:rPr>
            <w:rStyle w:val="InternetLink"/>
            <w:rFonts w:cs="Garamond" w:ascii="Garamond" w:hAnsi="Garamond"/>
          </w:rPr>
          <w:t>www.vinozcejkovic.cz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1. – 14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tomartinská a mladá vína bude možno ochutnat i v rámci projektu Austerlitz ve slavkovském zámku. Více informací naleznete na </w:t>
      </w:r>
      <w:hyperlink r:id="rId11">
        <w:r>
          <w:rPr>
            <w:rStyle w:val="InternetLink"/>
            <w:rFonts w:cs="Garamond" w:ascii="Garamond" w:hAnsi="Garamond"/>
          </w:rPr>
          <w:t>www.bankavin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torem pro svěcení vína ročníku 2009 se stane i mikulovský zámek. Kulturní program doplní degustace mladých vín a svatomartinská kachna. Více informací naleznete na </w:t>
      </w:r>
      <w:hyperlink r:id="rId12" w:tgtFrame="_blank">
        <w:r>
          <w:rPr>
            <w:rStyle w:val="InternetLink"/>
            <w:rFonts w:cs="Garamond" w:ascii="Garamond" w:hAnsi="Garamond"/>
            <w:iCs/>
          </w:rPr>
          <w:t>www.moravinmikulov.eu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zentace mladých vín, soutěž dětských cimbálových muzik a jarmark. To je Svatomartinská pouť – oslava mladého vína, která se uskuteční v prostorách Španělské konírny státního zámku Valtice. Více informací naleznete na </w:t>
      </w:r>
      <w:hyperlink r:id="rId13">
        <w:r>
          <w:rPr>
            <w:rStyle w:val="InternetLink"/>
            <w:rFonts w:cs="Garamond" w:ascii="Garamond" w:hAnsi="Garamond"/>
          </w:rPr>
          <w:t>www.radnice-valtice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11 hodin a 11 minut přijede na náměstí v Hustopečích průvod se sv. Martinem na bílém koni a zahájí tak ochutnávku vín a hus ve velkém stanu. Hrát bude cimbálová muzika, každý návštěvník obdrží orientační mapku s dalšími místy, kde se podává svatomartinské víno. Všichni Martinové a Martiny obdrží láhev vína. Více informací naleznete na </w:t>
      </w:r>
      <w:hyperlink r:id="rId14">
        <w:r>
          <w:rPr>
            <w:rStyle w:val="InternetLink"/>
            <w:rFonts w:cs="Garamond" w:ascii="Garamond" w:hAnsi="Garamond"/>
          </w:rPr>
          <w:t>www.hustopece-city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zenecké Svatomartinské Slavnosti 2009 budou zahájeny tažením tří vojsk tří císařů v čele s Napoleonským vojskem. Následně se zahájí ochutnávka mladých vín. Na své si ale také dojdou příznivci ročníkových vín. K poslechu bude hrát cimbálová muzika. K těmto slavnostem neodmyslitelně patří dobrá jídla (husa, kachny, pečená kolena), která jsou podávána v ceně vstupného. Akce se koná ve sklepení pod Sokolovno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uhý ročník prodejní ochutnávky mladých vín z Moravy a Čech v Plzeňském kraji s bohatým doprovodným programem a svatomartinskou husou. To je Svatomartinské posvícení na zámku Zbiroh. Více informací naleznete na </w:t>
      </w:r>
      <w:hyperlink r:id="rId15">
        <w:r>
          <w:rPr>
            <w:rStyle w:val="InternetLink"/>
            <w:rFonts w:cs="Garamond" w:ascii="Garamond" w:hAnsi="Garamond"/>
          </w:rPr>
          <w:t>www.zbiroh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ýstavu mladých vín místních a okolních vinařů, posezení u cimbálové muziky a soutěž o nejlepší pečenou husu nabídne Košt mladých vín a svatomartinských hus v kulturním domě v Němčičká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vní Svatomartinská vína ze Šardic a okolí budou moci návštěvníci spojit se svěcením vína. Více informací naleznete na </w:t>
      </w:r>
      <w:hyperlink r:id="rId16">
        <w:r>
          <w:rPr>
            <w:rStyle w:val="InternetLink"/>
            <w:rFonts w:cs="Garamond" w:ascii="Garamond" w:hAnsi="Garamond"/>
          </w:rPr>
          <w:t>www.sardice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11. – 15.1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radiční jarmark a ukázky starých řemesel, ochutnávky a prodej vína a pochutin. To je Letenská husa a Košt Svatomartinského vína v Národním zemědělském muzeu na Praze 7. Více informací naleznete na </w:t>
      </w:r>
      <w:hyperlink r:id="rId17">
        <w:r>
          <w:rPr>
            <w:rStyle w:val="InternetLink"/>
            <w:rFonts w:cs="Garamond" w:ascii="Garamond" w:hAnsi="Garamond"/>
          </w:rPr>
          <w:t>www.nzm.cz</w:t>
        </w:r>
      </w:hyperlink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furst@omnimedia.cz" TargetMode="External"/><Relationship Id="rId5" Type="http://schemas.openxmlformats.org/officeDocument/2006/relationships/hyperlink" Target="http://www.wineofczechrepublic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www.svatomartinskevino.cz/" TargetMode="External"/><Relationship Id="rId8" Type="http://schemas.openxmlformats.org/officeDocument/2006/relationships/hyperlink" Target="http://www.uherske-hradiste.cz/" TargetMode="External"/><Relationship Id="rId9" Type="http://schemas.openxmlformats.org/officeDocument/2006/relationships/hyperlink" Target="http://www.zidlochovicko.cz/" TargetMode="External"/><Relationship Id="rId10" Type="http://schemas.openxmlformats.org/officeDocument/2006/relationships/hyperlink" Target="http://www.vinozcejkovic.cz/" TargetMode="External"/><Relationship Id="rId11" Type="http://schemas.openxmlformats.org/officeDocument/2006/relationships/hyperlink" Target="http://www.bankavin.cz/" TargetMode="External"/><Relationship Id="rId12" Type="http://schemas.openxmlformats.org/officeDocument/2006/relationships/hyperlink" Target="http://www.moravinmikulov.eu/" TargetMode="External"/><Relationship Id="rId13" Type="http://schemas.openxmlformats.org/officeDocument/2006/relationships/hyperlink" Target="http://www.radnice-valtice.cz/" TargetMode="External"/><Relationship Id="rId14" Type="http://schemas.openxmlformats.org/officeDocument/2006/relationships/hyperlink" Target="http://www.hustopece-city.cz/" TargetMode="External"/><Relationship Id="rId15" Type="http://schemas.openxmlformats.org/officeDocument/2006/relationships/hyperlink" Target="http://www.zbiroh.com/" TargetMode="External"/><Relationship Id="rId16" Type="http://schemas.openxmlformats.org/officeDocument/2006/relationships/hyperlink" Target="http://www.sardice.cz/" TargetMode="External"/><Relationship Id="rId17" Type="http://schemas.openxmlformats.org/officeDocument/2006/relationships/hyperlink" Target="http://www.nzm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8:00Z</dcterms:created>
  <dc:creator>jakub</dc:creator>
  <dc:description/>
  <cp:keywords/>
  <dc:language>en-US</dc:language>
  <cp:lastModifiedBy>jakub</cp:lastModifiedBy>
  <cp:lastPrinted>2009-10-12T11:02:00Z</cp:lastPrinted>
  <dcterms:modified xsi:type="dcterms:W3CDTF">2009-11-10T11:55:00Z</dcterms:modified>
  <cp:revision>7</cp:revision>
  <dc:subject/>
  <dc:title>Svatomartinské víno dorazí na trh už za měsíc</dc:title>
</cp:coreProperties>
</file>