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ENÁDA ČERVENÝCH VÍN 2009 </w:t>
      </w:r>
    </w:p>
    <w:p>
      <w:pPr>
        <w:pStyle w:val="Normal"/>
        <w:rPr/>
      </w:pPr>
      <w:r>
        <w:rPr>
          <w:b/>
          <w:sz w:val="28"/>
          <w:szCs w:val="28"/>
        </w:rPr>
        <w:t>Degustační komise – předseda MUDr. Martin Křístek</w:t>
        <w:br/>
      </w:r>
    </w:p>
    <w:p>
      <w:pPr>
        <w:pStyle w:val="Normal"/>
        <w:rPr/>
      </w:pPr>
      <w:r>
        <w:rPr>
          <w:b/>
        </w:rPr>
        <w:t>Komise č. 1</w:t>
      </w:r>
      <w:r>
        <w:rPr/>
        <w:br/>
      </w:r>
      <w:r>
        <w:rPr>
          <w:b/>
        </w:rPr>
        <w:t>Předseda:</w:t>
      </w:r>
      <w:r>
        <w:rPr/>
        <w:t xml:space="preserve">  Sedláček Vít</w:t>
        <w:br/>
      </w:r>
      <w:r>
        <w:rPr>
          <w:b/>
        </w:rPr>
        <w:t>Členové:</w:t>
      </w:r>
      <w:r>
        <w:rPr/>
        <w:t xml:space="preserve">    Ing. Kumšta Michal</w:t>
        <w:br/>
        <w:tab/>
        <w:t xml:space="preserve">       Ing. Baroň Mojmír</w:t>
        <w:br/>
        <w:tab/>
        <w:t xml:space="preserve">       Ing. Stávek Jan</w:t>
        <w:br/>
        <w:tab/>
        <w:t xml:space="preserve">       Lanžhotský Miloš</w:t>
        <w:br/>
        <w:tab/>
        <w:t xml:space="preserve">       Ing. Málek Stanislav </w:t>
      </w:r>
    </w:p>
    <w:p>
      <w:pPr>
        <w:pStyle w:val="Normal"/>
        <w:rPr/>
      </w:pPr>
      <w:r>
        <w:rPr>
          <w:b/>
        </w:rPr>
        <w:t>Komise č. 2</w:t>
      </w:r>
      <w:r>
        <w:rPr/>
        <w:br/>
      </w:r>
      <w:r>
        <w:rPr>
          <w:b/>
        </w:rPr>
        <w:t>Předseda:</w:t>
      </w:r>
      <w:r>
        <w:rPr/>
        <w:t xml:space="preserve">  Horák Leoš</w:t>
        <w:br/>
      </w:r>
      <w:r>
        <w:rPr>
          <w:b/>
        </w:rPr>
        <w:t xml:space="preserve">Členové:   </w:t>
      </w:r>
      <w:r>
        <w:rPr/>
        <w:t xml:space="preserve"> Ing. Pavlů Zdeněk</w:t>
        <w:br/>
        <w:t xml:space="preserve">                   Ing. Jaromír Veverka</w:t>
        <w:br/>
        <w:t xml:space="preserve">                   Ing.Konečný Milan</w:t>
        <w:br/>
        <w:t xml:space="preserve">                   Hejl Bronislav</w:t>
        <w:br/>
        <w:t xml:space="preserve">                   Ing. Štvrtecký Marian</w:t>
      </w:r>
    </w:p>
    <w:p>
      <w:pPr>
        <w:pStyle w:val="Normal"/>
        <w:rPr/>
      </w:pPr>
      <w:r>
        <w:rPr>
          <w:b/>
        </w:rPr>
        <w:t>Komise č. 3</w:t>
      </w:r>
      <w:r>
        <w:rPr/>
        <w:br/>
      </w:r>
      <w:r>
        <w:rPr>
          <w:b/>
        </w:rPr>
        <w:t>Předseda:</w:t>
      </w:r>
      <w:r>
        <w:rPr/>
        <w:t xml:space="preserve">  Ing. Skrýval Lubomír</w:t>
        <w:br/>
      </w:r>
      <w:r>
        <w:rPr>
          <w:b/>
        </w:rPr>
        <w:t>Členové:</w:t>
      </w:r>
      <w:r>
        <w:rPr/>
        <w:t xml:space="preserve">    Ing. Horáček Josef</w:t>
        <w:br/>
        <w:t xml:space="preserve">                   Ing. Záblacký Daniel</w:t>
        <w:br/>
        <w:t xml:space="preserve">                   Bedřich Martin</w:t>
        <w:br/>
        <w:t xml:space="preserve">                   Zapletal Tibor</w:t>
        <w:br/>
        <w:t xml:space="preserve">                   Lanžhotský Marcel</w:t>
      </w:r>
    </w:p>
    <w:p>
      <w:pPr>
        <w:pStyle w:val="Normal"/>
        <w:rPr/>
      </w:pPr>
      <w:r>
        <w:rPr>
          <w:b/>
        </w:rPr>
        <w:t>Komise č. 4</w:t>
      </w:r>
      <w:r>
        <w:rPr/>
        <w:br/>
      </w:r>
      <w:r>
        <w:rPr>
          <w:b/>
        </w:rPr>
        <w:t>Předseda:</w:t>
      </w:r>
      <w:r>
        <w:rPr/>
        <w:t xml:space="preserve">  Bc. Suský Jaroslav</w:t>
        <w:br/>
      </w:r>
      <w:r>
        <w:rPr>
          <w:b/>
        </w:rPr>
        <w:t>Členové:</w:t>
      </w:r>
      <w:r>
        <w:rPr/>
        <w:t xml:space="preserve">    Ing. Smutný Vladimír</w:t>
        <w:br/>
        <w:t xml:space="preserve">                   Slavík Rostislav</w:t>
        <w:br/>
        <w:t xml:space="preserve">                   Ing. Gajda Ján</w:t>
        <w:br/>
        <w:t xml:space="preserve">                   Ing. Málek Zdeněk</w:t>
        <w:br/>
        <w:t xml:space="preserve">                  MVDr. Kunc Jiří</w:t>
        <w:br/>
        <w:t xml:space="preserve">                   Ing. Prokeš Kamil</w:t>
      </w:r>
    </w:p>
    <w:p>
      <w:pPr>
        <w:pStyle w:val="Normal"/>
        <w:rPr/>
      </w:pPr>
      <w:r>
        <w:rPr>
          <w:b/>
        </w:rPr>
        <w:t>Komise č. 5</w:t>
      </w:r>
      <w:r>
        <w:rPr/>
        <w:br/>
      </w:r>
      <w:r>
        <w:rPr>
          <w:b/>
        </w:rPr>
        <w:t>Předseda:</w:t>
      </w:r>
      <w:r>
        <w:rPr/>
        <w:t xml:space="preserve">  Ing. Babisz Marek</w:t>
        <w:br/>
      </w:r>
      <w:r>
        <w:rPr>
          <w:b/>
        </w:rPr>
        <w:t>Členové:</w:t>
      </w:r>
      <w:r>
        <w:rPr/>
        <w:t xml:space="preserve">   Hempl Jan</w:t>
        <w:br/>
        <w:t xml:space="preserve">                  Ing. Mach Josef CSc.</w:t>
        <w:br/>
        <w:t xml:space="preserve">                  Zechmeisterová Zlatuše</w:t>
        <w:br/>
        <w:t xml:space="preserve">                  Ing. Čačík Tomáš</w:t>
        <w:br/>
        <w:t xml:space="preserve">                  Ing. Lacina Pav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3:00Z</dcterms:created>
  <dc:creator>Procingerova</dc:creator>
  <dc:description/>
  <cp:keywords/>
  <dc:language>en-US</dc:language>
  <cp:lastModifiedBy>Místostarosta</cp:lastModifiedBy>
  <dcterms:modified xsi:type="dcterms:W3CDTF">2009-11-23T09:34:00Z</dcterms:modified>
  <cp:revision>3</cp:revision>
  <dc:subject/>
  <dc:title>PROMENÁDA ČERVENÝCH VÍN 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855301</vt:r8>
  </property>
  <property fmtid="{D5CDD505-2E9C-101B-9397-08002B2CF9AE}" pid="3" name="_AuthorEmail">
    <vt:lpwstr>karber@velke-pavlovice.cz</vt:lpwstr>
  </property>
  <property fmtid="{D5CDD505-2E9C-101B-9397-08002B2CF9AE}" pid="4" name="_AuthorEmailDisplayName">
    <vt:lpwstr>Ing. zdeněk Karber</vt:lpwstr>
  </property>
  <property fmtid="{D5CDD505-2E9C-101B-9397-08002B2CF9AE}" pid="5" name="_EmailSubject">
    <vt:lpwstr>Tisková zpráva Promenáda červených vín 2009.</vt:lpwstr>
  </property>
</Properties>
</file>