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25"/>
        <w:jc w:val="center"/>
        <w:rPr>
          <w:rFonts w:ascii="Garamond" w:hAnsi="Garamond" w:cs="Garamond"/>
          <w:bCs w:val="false"/>
          <w:sz w:val="36"/>
          <w:szCs w:val="36"/>
        </w:rPr>
      </w:pPr>
      <w:r>
        <w:rPr>
          <w:rFonts w:cs="Garamond" w:ascii="Garamond" w:hAnsi="Garamond"/>
          <w:bCs w:val="false"/>
          <w:sz w:val="36"/>
          <w:szCs w:val="36"/>
        </w:rPr>
        <w:t xml:space="preserve">Moravská vína uspěla v Izraeli, výsledkem je 7 zlatých medailí </w:t>
      </w:r>
    </w:p>
    <w:p>
      <w:pPr>
        <w:pStyle w:val="Normal"/>
        <w:jc w:val="center"/>
        <w:rPr>
          <w:rFonts w:ascii="Garamond" w:hAnsi="Garamond" w:cs="Garamond"/>
          <w:spacing w:val="50"/>
          <w:sz w:val="32"/>
          <w:szCs w:val="32"/>
        </w:rPr>
      </w:pPr>
      <w:r>
        <w:rPr>
          <w:rFonts w:cs="Garamond" w:ascii="Garamond" w:hAnsi="Garamond"/>
          <w:spacing w:val="50"/>
          <w:sz w:val="32"/>
          <w:szCs w:val="32"/>
        </w:rPr>
        <w:t>Tisková zpráva ze dne 23. listopadu 2009</w:t>
      </w:r>
    </w:p>
    <w:p>
      <w:pPr>
        <w:pStyle w:val="Normal"/>
        <w:rPr>
          <w:rFonts w:ascii="Garamond" w:hAnsi="Garamond" w:cs="Garamond"/>
          <w:spacing w:val="50"/>
          <w:sz w:val="32"/>
          <w:szCs w:val="32"/>
        </w:rPr>
      </w:pPr>
      <w:r>
        <w:rPr>
          <w:rFonts w:cs="Garamond" w:ascii="Garamond" w:hAnsi="Garamond"/>
          <w:spacing w:val="50"/>
          <w:sz w:val="32"/>
          <w:szCs w:val="32"/>
        </w:rPr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Garamond" w:ascii="Garamond" w:hAnsi="Garamond"/>
          <w:b/>
          <w:bCs/>
        </w:rPr>
        <w:t xml:space="preserve">Moravská vína opět bodovala na prestižní zahraniční soutěži. Z mezinárodně uznávané soutěže Terravino v Izraeli si tuzemská vína odvážejí čtyři velké zlaté, tři zlaté a pět stříbrných medailí.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  <w:bCs/>
        </w:rPr>
        <w:t xml:space="preserve">Ze 45 vzorků moravských vín se po třídenním bodování hodnotiteli z 11 zemí může Česká republika pochlubit 14 oceněními,“ komentuje výsledky sommelier Dr. Luboš Bárta. Ten společně s Ing. Milošem Michlovským, loňským vítězem soutěže, usedl do hodnotící komise. Česká republika tak byla na prestižní akci zastoupena dvěma degustátory.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Do soutěže bylo přihlášeno 550 vín ze 30 zemí, z toho 45,3 % tvořila domácí produkce. Česká republika byla se 45 vzorky po Španělsku (78 vzorků) druhou nejpočetněji zastoupenou zemí. Účast našich vín zajišťovalo Národní vinařské centrum za podpory Vinařského fondu.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  <w:bCs/>
        </w:rPr>
        <w:t xml:space="preserve">Po úspěších z minulých let mají v Izraeli vína z České republiky opravdu velmi dobré jméno a hodně příznivců. To bylo poznat i při navazujícím Izraelském vinném festivalu, kde byl u expozice soutěžních vín největší zájem právě o vína z České republiky, a to zdaleka nejen o ta ozdobená medailemi,“ přibližuje Ing. Miloš Michlovský. 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Přehled oceněných: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Velká zlatá medaile: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Ryzlink vlašský výběr z cibéb 2008, Moravčíkova vína, Horní Věstonice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Ryzlink rýnský ledové víno 2008, Znovín Znojmo a.s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Ryzlink vlašský výběr z bobulí 2007, Vinné sklepy Valtice, a.s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>Tramín červený 2008 pozdní sběr, Víno Blatel a.s., Blatnice pod Sv. Antonínkem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Zlaté medaile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uškát Ottonel výběr z bobulí 2007 Private selection, Vinselekt Michlovský a.s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Rulandské šedé ledové víno 2008, Znovín Znojmo a.s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hardonnay 2008 výběr z hroznů, Vinné sklepy Valtice a.s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tříbrné medail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/>
      </w:pPr>
      <w:r>
        <w:rPr>
          <w:rFonts w:cs="Garamond" w:ascii="Garamond" w:hAnsi="Garamond"/>
          <w:bCs/>
        </w:rPr>
        <w:t>Irsai Oliver 2008 kabinetní, Vladimír Tetur, Velké Bílovice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eltlínské zelené 2007 Pozdní sběr Private Selection, Vinselekt Michlovský a.s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>Chardonnay 2008 slámové, Víno Blatel a.s., Blatnice pod Sv. Antonínkem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Rulandské šedé výběr z cibéb 2008, Petr Bunža, Bzenec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Hibernal 2007 pozdní sběr BIO, Vinselekt Michlovský a.s., Rakvice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  <w:bCs/>
        </w:rPr>
        <w:t xml:space="preserve">Základní bodový limit pro medaile splnilo daleko více našich vín,“ komentuje výsledky Dr. Luboš Bárta. „Pravidlo International Organisation of Vine and Wine, díky kterému mohou získat Velkou zlatou jen 3% soutěžních vín, zlato 12% a stříbro 15% zvedlo na Terravinu limity velmi vysoko, až nad hranici 86 bodů. Zisk čtyř, z celkem 17 Velkých zlatých, je tak pozoruhodným úspěchem,“ dodává Bárta.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Garamond" w:ascii="Garamond" w:hAnsi="Garamond"/>
          <w:bCs/>
        </w:rPr>
        <w:t xml:space="preserve">Tuzemská vína si připsala ještě jedno významné ocenění. Vítězem kategorie bílých vín v ceně od 27 do 37 amerických dolarů se stal Ryzlink vlašský, výběr z bobulí 2007 z Vinných sklepů Valtice. Národním šampiónem, tedy nejúspěšnějším vínem z České republiky, byl vyhlášen Ryzlink vlašský, výběr z cibéb 2008 z vinařství Moravčíkova vína z Horních Věstonic. </w:t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o více informací, prosím, kontaktujte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g. Jaroslav Machovec, Vinařský fond ČR</w:t>
      </w:r>
    </w:p>
    <w:p>
      <w:pPr>
        <w:pStyle w:val="Normal"/>
        <w:rPr/>
      </w:pPr>
      <w:r>
        <w:rPr>
          <w:rFonts w:cs="Garamond" w:ascii="Garamond" w:hAnsi="Garamond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</w:rPr>
          <w:t>machovec@vinarskyfond.cz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>Tel.: +420 606 645 47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g. Pavel Krška, Národní vinařské centrum, o.p.s.</w:t>
      </w:r>
    </w:p>
    <w:p>
      <w:pPr>
        <w:pStyle w:val="Normal"/>
        <w:rPr/>
      </w:pPr>
      <w:r>
        <w:rPr>
          <w:rFonts w:cs="Garamond" w:ascii="Garamond" w:hAnsi="Garamond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</w:rPr>
          <w:t>pavel.krska@vinarskecentrum.cz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>Tel.: +420 721 414 57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akub Fürst, Omnimedia Public Relations, s.r.o.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</w:rPr>
        <w:t xml:space="preserve">E-mail: </w:t>
      </w:r>
      <w:hyperlink r:id="rId4">
        <w:r>
          <w:rPr>
            <w:rStyle w:val="InternetLink"/>
            <w:rFonts w:cs="Garamond" w:ascii="Garamond" w:hAnsi="Garamond"/>
          </w:rPr>
          <w:t>j.furst@omnimedia.cz</w:t>
        </w:r>
      </w:hyperlink>
      <w:r>
        <w:rPr>
          <w:rFonts w:cs="Garamond" w:ascii="Garamond" w:hAnsi="Garamond"/>
        </w:rPr>
        <w:t xml:space="preserve">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.:  +420 221 419 220, </w:t>
      </w:r>
      <w:ins w:id="0" w:author="jakub" w:date="2009-10-07T17:36:00Z">
        <w:r>
          <w:rPr>
            <w:rFonts w:cs="Garamond" w:ascii="Garamond" w:hAnsi="Garamond"/>
          </w:rPr>
          <w:t>777 221</w:t>
        </w:r>
      </w:ins>
      <w:r>
        <w:rPr>
          <w:rFonts w:cs="Garamond" w:ascii="Garamond" w:hAnsi="Garamond"/>
        </w:rPr>
        <w:t> </w:t>
      </w:r>
      <w:ins w:id="1" w:author="jakub" w:date="2009-10-07T17:36:00Z">
        <w:r>
          <w:rPr>
            <w:rFonts w:cs="Garamond" w:ascii="Garamond" w:hAnsi="Garamond"/>
          </w:rPr>
          <w:t>922</w:t>
        </w:r>
      </w:ins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r. Luboš Bárta, Magazín Sommeli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-mail: redakce@e-sommelier.cz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: +420 602 270 830</w:t>
      </w:r>
    </w:p>
    <w:p>
      <w:pPr>
        <w:pStyle w:val="Normal"/>
        <w:spacing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íce o vínech na </w:t>
      </w:r>
      <w:hyperlink r:id="rId5">
        <w:r>
          <w:rPr>
            <w:rStyle w:val="InternetLink"/>
            <w:rFonts w:cs="Garamond" w:ascii="Garamond" w:hAnsi="Garamond"/>
            <w:b/>
          </w:rPr>
          <w:t>www.vinazmoravy.cz</w:t>
        </w:r>
      </w:hyperlink>
      <w:r>
        <w:rPr>
          <w:rFonts w:cs="Garamond" w:ascii="Garamond" w:hAnsi="Garamond"/>
          <w:b/>
        </w:rPr>
        <w:t xml:space="preserve"> a </w:t>
      </w:r>
      <w:hyperlink r:id="rId6">
        <w:r>
          <w:rPr>
            <w:rStyle w:val="InternetLink"/>
            <w:rFonts w:cs="Garamond" w:ascii="Garamond" w:hAnsi="Garamond"/>
            <w:b/>
          </w:rPr>
          <w:t>www.vinazcech.cz</w:t>
        </w:r>
      </w:hyperlink>
      <w:r>
        <w:rPr>
          <w:rFonts w:cs="Garamond" w:ascii="Garamond" w:hAnsi="Garamond"/>
          <w:b/>
        </w:rPr>
        <w:t xml:space="preserve"> a </w:t>
      </w:r>
      <w:hyperlink r:id="rId7">
        <w:r>
          <w:rPr>
            <w:rStyle w:val="InternetLink"/>
            <w:rFonts w:cs="Garamond" w:ascii="Garamond" w:hAnsi="Garamond"/>
            <w:b/>
          </w:rPr>
          <w:t>www.svatomartinskevino.cz</w:t>
        </w:r>
      </w:hyperlink>
      <w:r>
        <w:rPr>
          <w:rFonts w:cs="Garamond" w:ascii="Garamond" w:hAnsi="Garamond"/>
          <w:b/>
        </w:rPr>
        <w:t xml:space="preserve">.  </w:t>
      </w:r>
    </w:p>
    <w:p>
      <w:pPr>
        <w:pStyle w:val="Normal"/>
        <w:spacing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i/>
      <w:iCs/>
      <w:sz w:val="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kypetbinnertext">
    <w:name w:val="skype_tb_inner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496" w:hanging="0"/>
    </w:pPr>
    <w:rPr>
      <w:rFonts w:ascii="Book Antiqua" w:hAnsi="Book Antiqua" w:cs="Book Antiqua"/>
      <w:sz w:val="3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ovec@vinarskyfond.cz" TargetMode="External"/><Relationship Id="rId3" Type="http://schemas.openxmlformats.org/officeDocument/2006/relationships/hyperlink" Target="mailto:pavel.krska@vinarskecentrum.cz" TargetMode="External"/><Relationship Id="rId4" Type="http://schemas.openxmlformats.org/officeDocument/2006/relationships/hyperlink" Target="mailto:j.furst@omnimedia.cz" TargetMode="External"/><Relationship Id="rId5" Type="http://schemas.openxmlformats.org/officeDocument/2006/relationships/hyperlink" Target="http://www.vinazmoravy.cz/" TargetMode="External"/><Relationship Id="rId6" Type="http://schemas.openxmlformats.org/officeDocument/2006/relationships/hyperlink" Target="http://www.vinazcech.cz/" TargetMode="External"/><Relationship Id="rId7" Type="http://schemas.openxmlformats.org/officeDocument/2006/relationships/hyperlink" Target="http://www.svatomartinskevino.cz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59:00Z</dcterms:created>
  <dc:creator>Omnimedia</dc:creator>
  <dc:description/>
  <cp:keywords/>
  <dc:language>en-US</dc:language>
  <cp:lastModifiedBy>jakub</cp:lastModifiedBy>
  <cp:lastPrinted>2009-11-20T16:09:00Z</cp:lastPrinted>
  <dcterms:modified xsi:type="dcterms:W3CDTF">2009-11-23T11:59:00Z</dcterms:modified>
  <cp:revision>2</cp:revision>
  <dc:subject/>
  <dc:title>Moravští a čeští vinaři se představí na veletrhu Víno a destiláty</dc:title>
</cp:coreProperties>
</file>