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e o jednání Rady Vinařského fondu dne 1.12. 2009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terý 1. prosince proběhlo letos poslední zasedání Rady Fondu. Stěžejním materiálem byl návrh rozpočtu na příští rok. Výdaje na propagaci dle ust. § 31 odst. 4 zákona č. 321/2004 Sb., o vinohradnictví a vinařství, jsou nastaveny na částku cca 72 miliónů korun. Jednotlivé kapitoly rozpočtu jsou uvedeny v tabulce níže (z rozhodnutí Rady může samozřejmě rozpočet ještě doznat změn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ada dále rozhodla o pokračování podpory účasti tuzemských vín na mezinárodních soutěžích vín. Pro rok 2010 došlo k jedné změně: místo soutěže International Wine Challenge je zařazena soutěž Expovina ve Švýcarsku. Podmínky pro vinaře zůstávají neměnné, Fond hradí 50% účastnického poplatku u prvních tří vzorků a ze 100% dopravu na místo určení. Organizačně bude vše opět zajišťovat Národní vinařské centrum. Přehled podporovaných soutěží: Vinales Internationales, Concours Mondial Bruxelles, Muvina, Decanter, Expovina, Terra Vino, MUNDUSvini, AWC Vienna, Vinitaly, Vinoforum, Vino Ljubljana, The San Francisco International Wine Competition, Sélections mondiales des vins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vní jednání Rady Fondu v roce 2010 je naplánováno na 19. ledna.</w:t>
      </w:r>
    </w:p>
    <w:tbl>
      <w:tblPr>
        <w:tblW w:w="10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1289"/>
        <w:gridCol w:w="163"/>
        <w:gridCol w:w="1223"/>
        <w:gridCol w:w="1780"/>
      </w:tblGrid>
      <w:tr>
        <w:trPr>
          <w:trHeight w:val="30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Kapitola rozpočtu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Výše v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odpora regionálních akcí formou smluv o zabezpečení služeb a činností pro VF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 35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Mediální podpora a propagace značky "Vína z Moravy, vína z Čech" – TV spot, print, interne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4 5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ublic relations ve spolupráci s PR agenturou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 5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2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HORECA, vinotéky, výstavy v ČR, propagační akce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 3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SVATOMARTINSKÉ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7 8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Růžové CZ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5 1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44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odpora exportu, zahraniční výstavy a soutěže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 0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Vinařská turistika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4 0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 xml:space="preserve">Podpora vzdělávání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5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2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Průzkumy trhu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 8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cs-CZ"/>
              </w:rPr>
              <w:t xml:space="preserve">Retail - podpora prodeje tuzemských vín v řetězcích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lang w:eastAsia="cs-CZ"/>
              </w:rPr>
              <w:t>11 0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ojekty dle vyhlášky Mze č. 97/2006 Sb. a ostatní smlouvy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0 0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40" w:hRule="atLeast"/>
        </w:trPr>
        <w:tc>
          <w:tcPr>
            <w:tcW w:w="56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ervisní a informační činnost /Svaz vinařů, Národní vinařské centrum/</w:t>
            </w:r>
          </w:p>
        </w:tc>
        <w:tc>
          <w:tcPr>
            <w:tcW w:w="128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3 00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Celková výše rozpočtu na rok 20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71 850 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54:00Z</dcterms:created>
  <dc:creator>Admin</dc:creator>
  <dc:description/>
  <cp:keywords/>
  <dc:language>en-US</dc:language>
  <cp:lastModifiedBy>Pavel Krška</cp:lastModifiedBy>
  <cp:lastPrinted>2009-10-29T09:29:00Z</cp:lastPrinted>
  <dcterms:modified xsi:type="dcterms:W3CDTF">2009-12-11T07:39:00Z</dcterms:modified>
  <cp:revision>10</cp:revision>
  <dc:subject/>
  <dc:title/>
</cp:coreProperties>
</file>