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25"/>
        <w:jc w:val="center"/>
        <w:rPr>
          <w:rFonts w:ascii="Garamond" w:hAnsi="Garamond" w:cs="Garamond"/>
          <w:bCs w:val="false"/>
          <w:sz w:val="36"/>
          <w:szCs w:val="36"/>
        </w:rPr>
      </w:pPr>
      <w:r>
        <w:rPr>
          <w:rFonts w:cs="Garamond" w:ascii="Garamond" w:hAnsi="Garamond"/>
          <w:bCs w:val="false"/>
          <w:sz w:val="36"/>
          <w:szCs w:val="36"/>
        </w:rPr>
        <w:t>Národní vinařské centrum představí edici Krajem vína 2010</w:t>
      </w:r>
    </w:p>
    <w:p>
      <w:pPr>
        <w:pStyle w:val="Normal"/>
        <w:jc w:val="center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  <w:t>Tisková zpráva ze dne 13. ledna 2010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b/>
          <w:b/>
          <w:bCs/>
          <w:spacing w:val="50"/>
          <w:sz w:val="32"/>
          <w:szCs w:val="32"/>
        </w:rPr>
      </w:pPr>
      <w:r>
        <w:rPr>
          <w:rFonts w:cs="Garamond" w:ascii="Garamond" w:hAnsi="Garamond"/>
          <w:b/>
          <w:bCs/>
          <w:spacing w:val="50"/>
          <w:sz w:val="32"/>
          <w:szCs w:val="3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Národní vinařské centrum, za podpory Vinařského fondu ČR, na brněnském veletrhu Region Tour představí edici Krajem vína 2010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e dnech 14. až 17. ledna se v prostorách brněnského výstaviště uskuteční již 19. ročník mezinárodního veletrhu turistických možností v regionech Region Tour. Chybět na něm nebude ani Národní vinařské centrum, které na veletrhu představí materiály vinařské turistiky  pro rok 2010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 xml:space="preserve">Průvodce „To nejlepší z vinařské turistiky na jižní Moravě“ a „To nejlepší z vinařské turistiky v Čechách“ obsahují seznamy všech vinařství, vinných sklepů a vinoték registrovaných na oficiální internetové prezentaci moravských a českých vín Vína z Moravy, Vína z Čech,“ vysvětluje Ing. Petr Gondáš, projektový manažer Národního vinařského centra. „Novinkami jsou rozšířené popisy certifikovaných zařízení v adresářích vinařů doplněné o aktuální fotografie a „Kalendář vinařských akcí“ v novém celobarevném formátu. Jako tradičně celou kolekci doplní mapy vinařských oblastí a podoblastí ČR. V mapách podoblastí budou nově piktogramy certifikace přiřazeny k jednotlivým vinařských obcím s počtem certifikovaných zařízení v obci,“ doplňuje Gondáš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ateriály Krajem vína v loňském roce získaly prestižní cenu ministerstva pro místní rozvoj za ucelenou kolekci propagačních materiálů a komplexní propagaci vinařské turistiky a také cenu magazínu C. O. T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ult Národního vinařského centra naleznete v Pavilonu P na stánku Jihomoravského kraje č. 050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árodní vinařské centrum vydává tuto edici v rámci projektu Podpora a propagace vinařské turistiky na Moravě a v Čechách. Tento projekt realizuje od roku 2006 spolu s Centrálou cestovního ruchu jižní Moravy, Jihomoravským krajem, Nadací Partnerství, Cechem českých vinařů, agenturou Bravissimo a s finanční podporou Vinařského fondu ČR a Jihomoravského kraje. Jednou z hlavních aktivit projektu je tvorba a distribuce balíčku materiálů vinařské turistiky, který je k objednání zdarma. Balíček obsahuje dva turistické průvodce To nejlepší z vinařské turistiky na Moravě a To nejlepší z vinařské turistiky v Čechách, mapu vinařské oblasti Morava, mapu vinařské oblasti Čechy, 4 mapy vinařských podoblastí Moravy (znojemská, velkopavlovická, mikulovská, slovácká), aktuální kalendář vinařských akcí.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g. Petr Gondáš, Národní vinařské centrum </w:t>
      </w:r>
    </w:p>
    <w:p>
      <w:pPr>
        <w:pStyle w:val="Normal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petr.gondas</w:t>
        </w:r>
        <w:r>
          <w:rPr>
            <w:rStyle w:val="InternetLink"/>
            <w:rFonts w:cs="Garamond" w:ascii="Garamond" w:hAnsi="Garamond"/>
            <w:lang w:val="de-DE"/>
          </w:rPr>
          <w:t>@</w:t>
        </w:r>
        <w:r>
          <w:rPr>
            <w:rStyle w:val="InternetLink"/>
            <w:rFonts w:cs="Garamond" w:ascii="Garamond" w:hAnsi="Garamond"/>
          </w:rPr>
          <w:t>vinarskecentrum.cz</w:t>
        </w:r>
      </w:hyperlink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 +420 602 470 26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g. Pavel Krška, Národní vinařské centrum, o.p.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pavel.krska@vinarskecentrum.cz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>Tel.: +420 721 414 57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kub Fürst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</w:rPr>
          <w:t>j.furst@omnimedia.cz</w:t>
        </w:r>
      </w:hyperlink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  +420 221 419 220, </w:t>
      </w:r>
      <w:ins w:id="0" w:author="jakub" w:date="2009-10-07T17:36:00Z">
        <w:r>
          <w:rPr>
            <w:rFonts w:cs="Garamond" w:ascii="Garamond" w:hAnsi="Garamond"/>
          </w:rPr>
          <w:t>777 221</w:t>
        </w:r>
      </w:ins>
      <w:r>
        <w:rPr>
          <w:rFonts w:cs="Garamond" w:ascii="Garamond" w:hAnsi="Garamond"/>
        </w:rPr>
        <w:t> </w:t>
      </w:r>
      <w:ins w:id="1" w:author="jakub" w:date="2009-10-07T17:36:00Z">
        <w:r>
          <w:rPr>
            <w:rFonts w:cs="Garamond" w:ascii="Garamond" w:hAnsi="Garamond"/>
          </w:rPr>
          <w:t>922</w:t>
        </w:r>
      </w:ins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íce o vínech na </w:t>
      </w:r>
      <w:hyperlink r:id="rId5">
        <w:r>
          <w:rPr>
            <w:rStyle w:val="InternetLink"/>
            <w:rFonts w:cs="Garamond" w:ascii="Garamond" w:hAnsi="Garamond"/>
            <w:b/>
          </w:rPr>
          <w:t>www.vinazmoravy.cz</w:t>
        </w:r>
      </w:hyperlink>
      <w:r>
        <w:rPr>
          <w:rFonts w:cs="Garamond" w:ascii="Garamond" w:hAnsi="Garamond"/>
          <w:b/>
        </w:rPr>
        <w:t xml:space="preserve"> a </w:t>
      </w:r>
      <w:hyperlink r:id="rId6">
        <w:r>
          <w:rPr>
            <w:rStyle w:val="InternetLink"/>
            <w:rFonts w:cs="Garamond" w:ascii="Garamond" w:hAnsi="Garamond"/>
            <w:b/>
          </w:rPr>
          <w:t>www.vinazcech.cz</w:t>
        </w:r>
      </w:hyperlink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107315</wp:posOffset>
          </wp:positionV>
          <wp:extent cx="800100" cy="616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1437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kypetbinnertext">
    <w:name w:val="skype_tb_inner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gondas@vinarskecentrum.cz" TargetMode="External"/><Relationship Id="rId3" Type="http://schemas.openxmlformats.org/officeDocument/2006/relationships/hyperlink" Target="mailto:pavel.krska@vinarskecentrum.cz" TargetMode="External"/><Relationship Id="rId4" Type="http://schemas.openxmlformats.org/officeDocument/2006/relationships/hyperlink" Target="mailto:j.furst@omnimedia.cz" TargetMode="External"/><Relationship Id="rId5" Type="http://schemas.openxmlformats.org/officeDocument/2006/relationships/hyperlink" Target="http://www.vinazmoravy.cz/" TargetMode="External"/><Relationship Id="rId6" Type="http://schemas.openxmlformats.org/officeDocument/2006/relationships/hyperlink" Target="http://www.vinazcech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02:00Z</dcterms:created>
  <dc:creator>Omnimedia</dc:creator>
  <dc:description/>
  <cp:keywords/>
  <dc:language>en-US</dc:language>
  <cp:lastModifiedBy>Petr Gondáš</cp:lastModifiedBy>
  <cp:lastPrinted>2009-11-20T16:09:00Z</cp:lastPrinted>
  <dcterms:modified xsi:type="dcterms:W3CDTF">2010-01-13T08:01:00Z</dcterms:modified>
  <cp:revision>3</cp:revision>
  <dc:subject/>
  <dc:title>Moravští a čeští vinaři se představí na veletrhu Víno a destiláty</dc:title>
</cp:coreProperties>
</file>