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Národní vinařské centrum oznámilo výsledky druhého kola certifikace vinařské turistiky</w:t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13. ledna 2010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  <w:spacing w:val="50"/>
          <w:sz w:val="32"/>
          <w:szCs w:val="32"/>
        </w:rPr>
      </w:pPr>
      <w:r>
        <w:rPr>
          <w:rFonts w:cs="Garamond" w:ascii="Garamond" w:hAnsi="Garamond"/>
          <w:b/>
          <w:bCs/>
          <w:spacing w:val="50"/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elkem 54 zařízení vyhovělo ve druhém kole certifikace vinařské turistiky, kterou vyhlašuje Národní vinařské centrum. Celková úspěšnost druhého kola certifikace všech kategorií přitom dosáhla 87 %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37 podnikatelských subjektů přihlásilo k certifikaci 62 zařízení v kategorii vinařství, vinný sklep, vinotéka, vinařské ubytování a vinařská restaurace. 54 z nich nakonec vyhovělo certifikačním kritériím,“  komentuje Ing. Petr Gondáš, projektový manažer Národního vinařského centr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  <w:bCs/>
        </w:rPr>
        <w:t xml:space="preserve">Cílem certifikace je vybrat z nynější rozsáhlé databáze vinařství, vinných sklepů a vinoték ve vinařských oblastech subjekty, které splňují a garantují přísně požadované standardy. Vybrané objekty budou označeny tabulkou certifikace a budou také nadstandardně propagovány na národní webové prezentaci moravských a českých vín (www.vinazmoravy.cz - www.vinazcech.cz) a v tiskovinách vydávaných v rámci projektu vinařské turistiky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Ve druhém kole se rozšířil i počet certifikovaných zařízení v Čechách. K certifikovanému vinařství a vinnému sklepu „Vinné sklepy Kutná Hora“ v mělnické podoblasti přibylo vinařství a vinařské ubytování „Žernosecké vinařství“  v podoblasti litoměřické,“ komentuje výsledky Gondáš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ktuálně je v České republice certifikovaných již 159 zařízení vinařské turistiky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Příloha: Vysvětlení pojmů Certifikace vinařské turistiky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ab/>
        <w:t xml:space="preserve">Seznam certifikovaných zařízení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g. Petr Gondáš, Národní vinařské centrum </w:t>
      </w:r>
    </w:p>
    <w:p>
      <w:pPr>
        <w:pStyle w:val="Normal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etr.gondas</w:t>
        </w:r>
        <w:r>
          <w:rPr>
            <w:rStyle w:val="InternetLink"/>
            <w:rFonts w:cs="Garamond" w:ascii="Garamond" w:hAnsi="Garamond"/>
            <w:lang w:val="de-DE"/>
          </w:rPr>
          <w:t>@</w:t>
        </w:r>
        <w:r>
          <w:rPr>
            <w:rStyle w:val="InternetLink"/>
            <w:rFonts w:cs="Garamond" w:ascii="Garamond" w:hAnsi="Garamond"/>
          </w:rPr>
          <w:t>vinarskecentrum.cz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 +420 602 470 2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Pavel Krška, Národní vinařské centrum, o.p.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pavel.krska@vinarskecentrum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Tel.: +420 721 414 5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ub Fürst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j.furst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  +420 221 419 220, </w:t>
      </w:r>
      <w:ins w:id="0" w:author="jakub" w:date="2009-10-07T17:36:00Z">
        <w:r>
          <w:rPr>
            <w:rFonts w:cs="Garamond" w:ascii="Garamond" w:hAnsi="Garamond"/>
          </w:rPr>
          <w:t>777 221</w:t>
        </w:r>
      </w:ins>
      <w:r>
        <w:rPr>
          <w:rFonts w:cs="Garamond" w:ascii="Garamond" w:hAnsi="Garamond"/>
        </w:rPr>
        <w:t> </w:t>
      </w:r>
      <w:ins w:id="1" w:author="jakub" w:date="2009-10-07T17:36:00Z">
        <w:r>
          <w:rPr>
            <w:rFonts w:cs="Garamond" w:ascii="Garamond" w:hAnsi="Garamond"/>
          </w:rPr>
          <w:t>922</w:t>
        </w:r>
      </w:ins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5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6">
        <w:r>
          <w:rPr>
            <w:rStyle w:val="InternetLink"/>
            <w:rFonts w:cs="Garamond" w:ascii="Garamond" w:hAnsi="Garamond"/>
            <w:b/>
          </w:rPr>
          <w:t>www.vinazcech.cz</w:t>
        </w:r>
      </w:hyperlink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říloha: 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drawing>
          <wp:inline distT="0" distB="0" distL="0" distR="0">
            <wp:extent cx="208280" cy="208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</w:rPr>
        <w:t>Vinařství</w:t>
      </w:r>
      <w:r>
        <w:rPr>
          <w:rFonts w:cs="Garamond" w:ascii="Garamond" w:hAnsi="Garamond"/>
        </w:rPr>
        <w:t xml:space="preserve"> </w:t>
      </w:r>
      <w:hyperlink r:id="rId8">
        <w:r>
          <w:rPr>
            <w:rStyle w:val="InternetLink"/>
            <w:rFonts w:cs="Garamond" w:ascii="Garamond" w:hAnsi="Garamond"/>
          </w:rPr>
          <w:t>sezna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ducent vína registrovaný na VF a ÚKZÚZ, který prodává alespoň část vína s rozhodnutí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zatřídění od SZPI nebo vín v apelačním systému VOC, nabízí maloprodej vlastního vína přímo ze sklepa, ﬁremní prodejny nebo jiného vhodného objektu. Vína v nabídce musí pocházet z hroznů vypěstovaných v ČR</w:t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drawing>
          <wp:inline distT="0" distB="0" distL="0" distR="0">
            <wp:extent cx="208280" cy="208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</w:rPr>
        <w:t>Vinné sklepy</w:t>
      </w:r>
      <w:r>
        <w:rPr>
          <w:rFonts w:cs="Garamond" w:ascii="Garamond" w:hAnsi="Garamond"/>
        </w:rPr>
        <w:t xml:space="preserve"> </w:t>
      </w:r>
      <w:hyperlink r:id="rId10">
        <w:r>
          <w:rPr>
            <w:rStyle w:val="InternetLink"/>
            <w:rFonts w:cs="Garamond" w:ascii="Garamond" w:hAnsi="Garamond"/>
          </w:rPr>
          <w:t>sezna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ozovatel nabízí posezení ve vinném sklepu či nadsklepí a prodává vína vlastní nebo cizí produkce z hroznů, vypěstovaných v ČR. Zařízení musí mít sociální zázemí. V nabídce je vlastní nebo dodavatelsky zajištěná teplá či studená kuchyně. Vinný sklep nabízí řízené degustace nebo další programy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Cs/>
        </w:rPr>
        <w:drawing>
          <wp:inline distT="0" distB="0" distL="0" distR="0">
            <wp:extent cx="208280" cy="2082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</w:rPr>
        <w:t>Vinotéky</w:t>
      </w:r>
      <w:r>
        <w:rPr>
          <w:rFonts w:cs="Garamond" w:ascii="Garamond" w:hAnsi="Garamond"/>
        </w:rPr>
        <w:t xml:space="preserve"> </w:t>
      </w:r>
      <w:hyperlink r:id="rId12">
        <w:r>
          <w:rPr>
            <w:rStyle w:val="InternetLink"/>
            <w:rFonts w:cs="Garamond" w:ascii="Garamond" w:hAnsi="Garamond"/>
          </w:rPr>
          <w:t>sezna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 xml:space="preserve">Vinotéky nabízí především prodej lahvového vína s převahou vín od výrobců z ČR. Vinotéka poskytuje svým návštěvníkům informace související s vínem, vinařstvím a vinařskou turistikou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další programy. 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Cs/>
        </w:rPr>
        <w:drawing>
          <wp:inline distT="0" distB="0" distL="0" distR="0">
            <wp:extent cx="208280" cy="2082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</w:rPr>
        <w:t>Restaurace s vínem</w:t>
      </w:r>
      <w:r>
        <w:rPr>
          <w:rFonts w:cs="Garamond" w:ascii="Garamond" w:hAnsi="Garamond"/>
        </w:rPr>
        <w:t xml:space="preserve"> </w:t>
      </w:r>
      <w:hyperlink r:id="rId14">
        <w:r>
          <w:rPr>
            <w:rStyle w:val="InternetLink"/>
            <w:rFonts w:cs="Garamond" w:ascii="Garamond" w:hAnsi="Garamond"/>
          </w:rPr>
          <w:t>sezna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taurace nabízí sortiment kvalitních jídel a dostatečně široký výběr vín, vyrobených domácími výrobci ze surovin z ČR. Provozovatel garantuje kvalifikovanou obsluhu a vhodné vybavení pro kultivovanou konzumaci vín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Cs/>
        </w:rPr>
        <w:drawing>
          <wp:inline distT="0" distB="0" distL="0" distR="0">
            <wp:extent cx="208280" cy="2082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</w:rPr>
        <w:t>Ubytování s vinařskou tématikou</w:t>
      </w:r>
      <w:r>
        <w:rPr>
          <w:rFonts w:cs="Garamond" w:ascii="Garamond" w:hAnsi="Garamond"/>
        </w:rPr>
        <w:t xml:space="preserve"> </w:t>
      </w:r>
      <w:hyperlink r:id="rId16">
        <w:r>
          <w:rPr>
            <w:rStyle w:val="InternetLink"/>
            <w:rFonts w:cs="Garamond" w:ascii="Garamond" w:hAnsi="Garamond"/>
          </w:rPr>
          <w:t>sezna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Venkovské i městské ubytování přímo související s provozem vinného sklepu, vinařství, restaurace s vínem a podobně. Kromě ubytování provozovatel nabízí informace o službách vinařů a vinařské turistice v regionu.</w:t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800100" cy="6165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15010" cy="7340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721360" cy="72136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kypetbinnertext">
    <w:name w:val="skype_tb_inner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gondas@vinarskecentrum.cz" TargetMode="External"/><Relationship Id="rId3" Type="http://schemas.openxmlformats.org/officeDocument/2006/relationships/hyperlink" Target="mailto:pavel.krska@vinarskecentrum.cz" TargetMode="External"/><Relationship Id="rId4" Type="http://schemas.openxmlformats.org/officeDocument/2006/relationships/hyperlink" Target="mailto:j.furst@omnimedia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wineofczechrepublic.cz/index.php?rozsireny_filtr=false&amp;filtr=true&amp;sec=2&amp;sec2=3&amp;lang=cz&amp;fulltext=&amp;typ_vinarstvi=1&amp;certifikace=1&amp;podoblast=&amp;obec=&amp;obec_mimo_podoblast=&amp;bile_odrudy=&amp;cervene_odrudy=&amp;kategorie_vin=&amp;rf_rozloha=&amp;rf_produkce=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wineofczechrepublic.cz/index.php?rozsireny_filtr=false&amp;filtr=true&amp;sec=2&amp;sec2=3&amp;lang=cz&amp;fulltext=&amp;typ_vinny_sklep=1&amp;certifikace=1&amp;podoblast=&amp;obec=&amp;obec_mimo_podoblast=&amp;bile_odrudy=&amp;cervene_odrudy=&amp;kategorie_vin=&amp;rf_rozloha=&amp;rf_produkce=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wineofczechrepublic.cz/index.php?rozsireny_filtr=false&amp;filtr=true&amp;sec=2&amp;sec2=3&amp;lang=cz&amp;fulltext=&amp;typ_vinoteka=1&amp;certifikace=1&amp;podoblast=&amp;obec=&amp;obec_mimo_podoblast=&amp;bile_odrudy=&amp;cervene_odrudy=&amp;kategorie_vin=&amp;rf_rozloha=&amp;rf_produkce=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wineofczechrepublic.cz/index.php?rozsireny_filtr=false&amp;filtr=true&amp;sec=2&amp;sec2=3&amp;lang=cz&amp;fulltext=&amp;typ_restaurace=1&amp;certifikace=1&amp;podoblast=&amp;obec=&amp;obec_mimo_podoblast=&amp;bile_odrudy=&amp;cervene_odrudy=&amp;kategorie_vin=&amp;rf_rozloha=&amp;rf_produkce=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wineofczechrepublic.cz/index.php?rozsireny_filtr=false&amp;filtr=true&amp;sec=2&amp;sec2=3&amp;lang=cz&amp;fulltext=&amp;typ_ubytovani=1&amp;certifikace=1&amp;podoblast=&amp;obec=&amp;obec_mimo_podoblast=&amp;bile_odrudy=&amp;cervene_odrudy=&amp;kategorie_vin=&amp;rf_rozloha=&amp;rf_produkce=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4:00Z</dcterms:created>
  <dc:creator>Omnimedia</dc:creator>
  <dc:description/>
  <cp:keywords/>
  <dc:language>en-US</dc:language>
  <cp:lastModifiedBy>Petr Gondáš</cp:lastModifiedBy>
  <cp:lastPrinted>2009-11-20T16:09:00Z</cp:lastPrinted>
  <dcterms:modified xsi:type="dcterms:W3CDTF">2010-01-13T09:18:00Z</dcterms:modified>
  <cp:revision>7</cp:revision>
  <dc:subject/>
  <dc:title>Moravští a čeští vinaři se představí na veletrhu Víno a destiláty</dc:title>
</cp:coreProperties>
</file>