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jednání Rady Vinařského fondu dne 19.1.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19. ledna proběhlo první zasedání Rady Vinařského fondu v roce 2010. Rada provedla dílčí úpravy v rozpočtu projednávaném na prosincovém zasedání a schválila jej v této podobě: </w:t>
      </w:r>
    </w:p>
    <w:tbl>
      <w:tblPr>
        <w:tblW w:w="124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134"/>
        <w:gridCol w:w="585"/>
        <w:gridCol w:w="1240"/>
        <w:gridCol w:w="1780"/>
      </w:tblGrid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apitola rozpoč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v K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pora regionálních akcí formou smluv o zabezpečení služeb a činností pro V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 45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ediální podpora a propagace značky "Vína z Moravy, vína z Čech" – TV spot, print, int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 5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ublic relations ve spolupráci s PR agentur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 5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HORECA, vinotéky, výstavy v ČR, propagační ak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 3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VATOMARTINSKÉ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 8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Růžové CZ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 1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pora exportu, zahraniční výstavy a soutěž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 0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inařská turistik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 0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pora vzdělávání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růzkumy trh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8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Retail - podpora prodeje tuzemských vín v řetězcí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 0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jekty dle vyhlášky Mze č. 97/2006 Sb. a ostatní smlou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 90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rvisní a informační činnost /Svaz vinařů, Národní vinařské centru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 000 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 500 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7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ratná část podpory na výsadbu/obnovu vinice - splátka dle rozhodnutí Mze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0 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á výše rozpočtu na rok 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77 63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vislosti s projednávaným rozpočtem (viz první položka v tabulce rozpočtu) Rada Fondu </w:t>
      </w:r>
      <w:r>
        <w:rPr/>
        <w:t>schválila seznam podporovaných regionálních akcí pro rok 2010 včetně částek a podmínek poskytnutí daných prostředků.</w:t>
      </w:r>
    </w:p>
    <w:tbl>
      <w:tblPr>
        <w:tblW w:w="7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922"/>
        <w:gridCol w:w="1120"/>
      </w:tblGrid>
      <w:tr>
        <w:trPr>
          <w:trHeight w:val="4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řská podoblast / obla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 Kč</w:t>
            </w:r>
          </w:p>
        </w:tc>
      </w:tr>
      <w:tr>
        <w:trPr>
          <w:trHeight w:val="26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ovsk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ické vinné trhy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avské vinobraní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Vinobraní v Novosedlí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35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ické vinobran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jemsk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VOC Znoj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5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jemské historické vinobran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pavlovick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né trhy Čejko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pavlovické vinobran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čákové slavnosti Hustopeč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klepa do skle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ck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ácké slavnosti vína a otevřených památek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8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enecké vinobraní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vská Nová Ves  - den otevřených sklepů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měřické vinobran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slavnosti v Kutné Hoř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9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ické vinobran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300.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dále schválila tyto záležitos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u projektu Vinařství roku s tím, že projekt bude od příštího roku zařazen do systému trvale podporovaných akc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Festivalu otevřených sklepů pro rok 2010 ve znojemské a slovácké vinařské podobla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i s Regionální agrární komorou Jihomoravského kraje při jejich aktivitá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olupráci se Svazem vinařů (činnost v oblasti vinařské legislativy, monitoringu obchodu s vínem, informační vazba k vinařům ad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i s Jihomoravským krajem na prezentačních aktivitách v zahraničí a v 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dále vyslovila souhlas s ukončením soutěže o návrh komunikační kampaně značky „Vína z Moravy, vína z Čech“ a předloženým návrhem komunikační strategie a smlouvy s vítěznou agenturou COMTECH, spol. s r.o. Celé výběrové řízení bude formálně ukončeno v nejbližších dnech.</w:t>
      </w:r>
    </w:p>
    <w:p>
      <w:pPr>
        <w:pStyle w:val="Normal"/>
        <w:jc w:val="both"/>
        <w:rPr/>
      </w:pPr>
      <w:r>
        <w:rPr>
          <w:sz w:val="24"/>
          <w:szCs w:val="24"/>
        </w:rPr>
        <w:t>Rada rozhodla o zrušení 13 rozhodnutí o poskytnutí podpory, u nichž příjemci podpory nepředložili vyúčtování ani v mimořád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jednání, tentokrát společné s Dozorčí radou Vinařského fondu, je naplánováno na 23. únor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9:00Z</dcterms:created>
  <dc:creator>Admin</dc:creator>
  <dc:description/>
  <cp:keywords/>
  <dc:language>en-US</dc:language>
  <cp:lastModifiedBy>Admin</cp:lastModifiedBy>
  <cp:lastPrinted>2009-10-29T09:29:00Z</cp:lastPrinted>
  <dcterms:modified xsi:type="dcterms:W3CDTF">2010-01-20T11:22:00Z</dcterms:modified>
  <cp:revision>11</cp:revision>
  <dc:subject/>
  <dc:title/>
</cp:coreProperties>
</file>