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hadow/>
          <w:color w:val="E36C0A"/>
          <w:sz w:val="32"/>
          <w:szCs w:val="32"/>
        </w:rPr>
      </w:pPr>
      <w:r>
        <w:rPr>
          <w:rFonts w:cs="Britannic Bold" w:ascii="Britannic Bold" w:hAnsi="Britannic Bold"/>
          <w:shadow/>
          <w:color w:val="E36C0A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  <w:shadow/>
          <w:color w:val="E36C0A"/>
          <w:sz w:val="32"/>
          <w:szCs w:val="32"/>
        </w:rPr>
      </w:pPr>
      <w:r>
        <w:rPr>
          <w:rFonts w:cs="Britannic Bold" w:ascii="Britannic Bold" w:hAnsi="Britannic Bold"/>
          <w:shadow/>
          <w:color w:val="E36C0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shadow/>
          <w:color w:val="C00000"/>
          <w:sz w:val="52"/>
          <w:szCs w:val="52"/>
        </w:rPr>
      </w:pPr>
      <w:r>
        <w:rPr>
          <w:rFonts w:cs="Calibri" w:ascii="Calibri" w:hAnsi="Calibri"/>
          <w:shadow/>
          <w:color w:val="C00000"/>
          <w:sz w:val="52"/>
          <w:szCs w:val="52"/>
        </w:rPr>
        <w:t>Czech Wine Chalenge 2010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C00000"/>
          <w:sz w:val="36"/>
          <w:szCs w:val="36"/>
          <w:u w:val="single"/>
        </w:rPr>
      </w:pPr>
      <w:r>
        <w:rPr>
          <w:rFonts w:cs="Calibri" w:ascii="Calibri" w:hAnsi="Calibri"/>
          <w:color w:val="C00000"/>
          <w:sz w:val="36"/>
          <w:szCs w:val="36"/>
          <w:u w:val="single"/>
        </w:rPr>
        <w:t>HOTEL BUJNOCH, Přelouč</w:t>
      </w:r>
    </w:p>
    <w:p>
      <w:pPr>
        <w:pStyle w:val="Normal"/>
        <w:rPr>
          <w:rFonts w:ascii="Calibri" w:hAnsi="Calibri" w:cs="Calibri"/>
          <w:color w:val="C00000"/>
          <w:sz w:val="36"/>
          <w:szCs w:val="36"/>
          <w:u w:val="single"/>
        </w:rPr>
      </w:pPr>
      <w:r>
        <w:rPr>
          <w:rFonts w:cs="Calibri" w:ascii="Calibri" w:hAnsi="Calibri"/>
          <w:color w:val="C00000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  <w:t>Statut soutěže</w:t>
      </w:r>
    </w:p>
    <w:p>
      <w:pPr>
        <w:pStyle w:val="Normal"/>
        <w:jc w:val="center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8910</wp:posOffset>
                </wp:positionV>
                <wp:extent cx="32004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. Cíl a význam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ílem soutěže vín jest srovnání bouřlivě rozvíjejícího se českého a moravského vinařství s víny mnohého světa.Dále pak propagace vína v nevinařské oblasti Přelouče, města  jež historicky s vínem spjato jes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. Datum a místo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 – 10. června 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Hodnocení soutěžních vín 8.6. – 10.6.2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v přeloučském  hotelu Bujno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Slavnostní vyhlášení výsled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června 2010 od 19 hodin ve velkém sále Občanské záložny, Masarykovo náměstí v Přelouč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3. Organizátor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jnoch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polská 739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7 01 Chrudim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 466 7987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+420 466  7987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:recepce@hotelbujnoch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CO:          601 10 7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CO: CZ 601107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4. Podmínky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ato soutěž je otevřena všem výrobcům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obchodníkům s vínem, kteří naplňují smysl tohoto statutu. Soutěž není určena pro stolní vína. Vína z ČR musí být zatříděna. Současně se soutěžními vzorky vína a přihláškou je třeba doručit též kopii dokladu o zatřídění vína SZPI, resp. MZe. Původ stolních vín se zeměpisným označením původu je třeba doložit kopií dokladu o původu hrozn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ína zahraniční provenience musí být označena číslem šarže a podléhat legislativě země původu.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86pt;mso-wrap-distance-left:9.05pt;mso-wrap-distance-right:9.05pt;mso-wrap-distance-top:0pt;mso-wrap-distance-bottom:0pt;margin-top:1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1. Cíl a význam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ílem soutěže vín jest srovnání bouřlivě rozvíjejícího se českého a moravského vinařství s víny mnohého světa.Dále pak propagace vína v nevinařské oblasti Přelouče, města  jež historicky s vínem spjato jes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2. Datum a místo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. – 10. června 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Hodnocení soutěžních vín 8.6. – 10.6.201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v přeloučském  hotelu Bujno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Slavnostní vyhlášení výsledk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června 2010 od 19 hodin ve velkém sále Občanské záložny, Masarykovo náměstí v Přelouč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3. Organizátor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jnoch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polská 739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7 01 Chrudim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: +420 466 79871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+420 466  79871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-mail:recepce@hotelbujnoch.cz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CO:          601 10 75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CO: CZ 6011075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4. Podmínky úča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ato soutěž je otevřena všem výrobcům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 obchodníkům s vínem, kteří naplňují smysl tohoto statutu. Soutěž není určena pro stolní vína. Vína z ČR musí být zatříděna. Současně se soutěžními vzorky vína a přihláškou je třeba doručit též kopii dokladu o zatřídění vína SZPI, resp. MZe. Původ stolních vín se zeměpisným označením původu je třeba doložit kopií dokladu o původu hroznů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ína zahraniční provenience musí být označena číslem šarže a podléhat legislativě země původu.</w:t>
                      </w:r>
                    </w:p>
                    <w:p>
                      <w:pPr>
                        <w:pStyle w:val="Zkladntext2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-6350</wp:posOffset>
                </wp:positionV>
                <wp:extent cx="3239770" cy="6172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5. Doručení přihlášek a vzor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ý vzorek musí být označen těmito úda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jméno a adresa výrobce a přihlašovatele, ročník, kategorie, odrůda, země původu, obsah zbytkového cukru (g/l), obsah kyselin (g/l), obsah celkového 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</w:rPr>
                              <w:t>(mg/l), obsah alkoholu (%obj.), číslo šar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Organizátor si vyhrazuje právo odmítnout vzorky, které nesplňují podmínky tohoto statutu. Vzorek vína musí být doložen 6 ks lahví o objemu 0,2 * 0,375 * 0,5 nebo 0,75 litrů. Vzorky se stávají majetkem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átor při převzetí vzorků zkontroluje správnost údajů na přihlášce dle podmínek uvedených ve statutu a přidělí každému vzorku evidenční čís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ždý přihlašovatel musí vrátit vyplněnou přihlášku bezpodmínečně ve všech bodech            do uzávěrky – 1. června 2010. V jiném případě bude přihláška vyřazena ze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ašovatel doručí vzorky na svoje náklady nejpozději do výše uvedeného data na adre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Hotel BUJNO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ardubická 14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Přelou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535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: 00420 466 798 7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Fax:00420 466 798 7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6pt;mso-wrap-distance-left:9.05pt;mso-wrap-distance-right:9.05pt;mso-wrap-distance-top:0pt;mso-wrap-distance-bottom:0pt;margin-top:-0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5. Doručení přihlášek a vzork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ý vzorek musí být označen těmito údaj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jméno a adresa výrobce a přihlašovatele, ročník, kategorie, odrůda, země původu, obsah zbytkového cukru (g/l), obsah kyselin (g/l), obsah celkového SO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2"/>
                        </w:rPr>
                        <w:t>(mg/l), obsah alkoholu (%obj.), číslo šar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Organizátor si vyhrazuje právo odmítnout vzorky, které nesplňují podmínky tohoto statutu. Vzorek vína musí být doložen 6 ks lahví o objemu 0,2 * 0,375 * 0,5 nebo 0,75 litrů. Vzorky se stávají majetkem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átor při převzetí vzorků zkontroluje správnost údajů na přihlášce dle podmínek uvedených ve statutu a přidělí každému vzorku evidenční čís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Každý přihlašovatel musí vrátit vyplněnou přihlášku bezpodmínečně ve všech bodech            do uzávěrky – 1. června 2010. V jiném případě bude přihláška vyřazena ze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ašovatel doručí vzorky na svoje náklady nejpozději do výše uvedeného data na adres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Hotel BUJNO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Pardubická 14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Přelouč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535 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Czech Republ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: 00420 466 798 7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Fax:00420 466 798 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130810</wp:posOffset>
                </wp:positionV>
                <wp:extent cx="3312795" cy="971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mínkou pro udělení titulu šampiona kategorie je účast          20 soutěžních vzorků vín v dané kategor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časně s titulem Šampion může být udělen i zlatý diplom v rámci kategorie, tato ocenění se vzájemně  nevylučuj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ční výbor přehlídky udělí Cenu starostky města Přelouče za nejlépe oceněnou kolekci hodnocených vín z české produkce jednoho vinařství. Minimální počet přihlášených vín z jednoho vinařství  je 5 vzorků. Vyhodnocení bude provedeno aritmetickým průměrem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plom producentům českých vín bude udělen pouze za vína, která podléhají zákonu 321/2004 Sb., ve znění pozdějších přepisů. V soutěži se může ocenit diplomy pouze 30 % nejvýše hodnocených vín v absolutním pořadí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Kategorie soutěžních vín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bytkový cukr (g/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fer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íl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1.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2.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– 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3.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2 –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4.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ůž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Červen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Šumivá vína </w:t>
                                  </w:r>
                                  <w:r>
                                    <w:rPr>
                                      <w:sz w:val="12"/>
                                    </w:rPr>
                                    <w:t>(zbytkový cukr dle OIV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1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5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ína spod kož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likér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11. Zvláštní ustanovení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zátor si vyhrazuje právo na tisk a distribuci samolepek s logem výstavy pro vína oceněná zlatým, stříbrným a bronzovým diplomem a šampionem výstavy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átor prodá na požádání vystavovatele samolepky v počtu dle množství vína uvedeného        na přihlášce, za cenu v nominální hodnotě Kč 2.50/ 1 ks vč. DPH stanovenou výborem výstavy. Samolepky předmětné hodnoty lze na oceněném víně používat neomezeně do vyprodání zásob oceněné šarže vína.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notící tabulky s výsledky hodnocení bude pořadatel archivovat po dobu 5 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65pt;mso-wrap-distance-left:9.05pt;mso-wrap-distance-right:9.05pt;mso-wrap-distance-top:0pt;mso-wrap-distance-bottom:0pt;margin-top:10.3pt;mso-position-vertical-relative:text;margin-left:2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mínkou pro udělení titulu šampiona kategorie je účast          20 soutěžních vzorků vín v dané kategor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oučasně s titulem Šampion může být udělen i zlatý diplom v rámci kategorie, tato ocenění se vzájemně  nevylučuj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ační výbor přehlídky udělí Cenu starostky města Přelouče za nejlépe oceněnou kolekci hodnocených vín z české produkce jednoho vinařství. Minimální počet přihlášených vín z jednoho vinařství  je 5 vzorků. Vyhodnocení bude provedeno aritmetickým průměrem.</w:t>
                      </w:r>
                    </w:p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iplom producentům českých vín bude udělen pouze za vína, která podléhají zákonu 321/2004 Sb., ve znění pozdějších přepisů. V soutěži se může ocenit diplomy pouze 30 % nejvýše hodnocených vín v absolutním pořadí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 Kategorie soutěžních vín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bytkový cukr (g/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fer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na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íl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1.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2.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– 1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3.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2 –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4.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ůž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rven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Šumivá vína </w:t>
                            </w:r>
                            <w:r>
                              <w:rPr>
                                <w:sz w:val="12"/>
                              </w:rPr>
                              <w:t>(zbytkový cukr dle OIV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1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5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ína spod kož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ikér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11. Zvláštní ustanovení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zátor si vyhrazuje právo na tisk a distribuci samolepek s logem výstavy pro vína oceněná zlatým, stříbrným a bronzovým diplomem a šampionem výstavy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átor prodá na požádání vystavovatele samolepky v počtu dle množství vína uvedeného        na přihlášce, za cenu v nominální hodnotě Kč 2.50/ 1 ks vč. DPH stanovenou výborem výstavy. Samolepky předmětné hodnoty lze na oceněném víně používat neomezeně do vyprodání zásob oceněné šarže vína.</w:t>
                      </w:r>
                    </w:p>
                    <w:p>
                      <w:pPr>
                        <w:pStyle w:val="Zkladn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dnotící tabulky s výsledky hodnocení bude pořadatel archivovat po dobu 5 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7020</wp:posOffset>
                </wp:positionH>
                <wp:positionV relativeFrom="paragraph">
                  <wp:posOffset>635</wp:posOffset>
                </wp:positionV>
                <wp:extent cx="3239770" cy="9407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40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6. Přihlašovací popl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hlašovací poplatek je 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eur nebo 500 Kč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ro účastníky z ČR 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hlašovatel může přinésti poplatek v hotovosti spolu se vzorky, nebo ho poslat bankovním převodem        na účet organizát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jnoch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omerční banka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Číslo účtu: 19-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Kód banky: 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SWIFT: KOMB CZ 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IBAN CODE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Z950100000019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Jako variabilní symbol uveďte IČO 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rodné číslo. </w:t>
                            </w:r>
                          </w:p>
                          <w:p>
                            <w:pPr>
                              <w:pStyle w:val="Zkladn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 sběrných místech nebude vybírána hotovost. V případě dodání vzorků na sběrná místa musíte společně s přihláškou doložit doklad o převodu přihlašovacího poplatku na účet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7. Složení hodnotících komis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ěžní vína budou hodnocena pětičlennými hodnotitelskými komisemi, které budou složeny z uznávaných domácích expertů (ti naplňují podmínku uvedenou v příloze č. 14 vyhlášky č. 323/2004 Sb.,  ve znění pozdějších předpisů) i zahraničních odbor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dnocení bude řídit tříčlenné předsednictvo. Členové tříčlenného předsednictva nebudou sami degustovat, budou jen dohlížet na správnost                 a profesionalitu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8. Hodnoc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na se budou hodnotit stobodovým systémem mezinárodní unie enologů. Konečnou známkou       pro hodnocené víno, po vyloučení dvou krajních hodnot, bude aritmetický průmě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případě, že nejvyššího bodového ohodnocení dosáhne více než jeden soutěžní vzorek vína, bude dalším hodnotícím kritériem celkový součet bodů     od všech degustátorů v komi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9. Diplomy a ce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éto mezinárodní přehlídce vín budou udělovány zlaté (nad 90 bodů), stříbrné (nad 85 bodů) a bronzové (nad 80 bodů) diplomy pro každé víno, které dosáhne uvedených bodů a současně musí být dodržen limi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 % nejvýše oceněných vín. Nejmenší počet hodnocených vín v kategoriích k udělení ocenění je 5 vzor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ul šampiona bude udělen pro bílá vína suchá (I.1), souhrnně pro bílá vína ostatní (I.2, I.3, I.4), vína růžová (kategorie II.), vína červená (kategorie III.), vína šumivá (kategorie IV.) a vína spod kožky a likérová (kategorie V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0.75pt;mso-wrap-distance-left:9.05pt;mso-wrap-distance-right:9.05pt;mso-wrap-distance-top:0pt;mso-wrap-distance-bottom:0pt;margin-top:0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6. Přihlašovací popl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hlašovací poplatek je 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0 eur nebo 500 Kč         </w:t>
                      </w:r>
                      <w:r>
                        <w:rPr>
                          <w:sz w:val="20"/>
                          <w:szCs w:val="20"/>
                        </w:rPr>
                        <w:t>(pro účastníky z ČR 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hlašovatel může přinésti poplatek v hotovosti spolu se vzorky, nebo ho poslat bankovním převodem        na účet organizát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jnoch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omerční banka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Číslo účtu: 19-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Kód banky: 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SWIFT: KOMB CZ P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IBAN CODE: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CZ950100000019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Jako variabilní symbol uveďte IČO neb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rodné číslo. </w:t>
                      </w:r>
                    </w:p>
                    <w:p>
                      <w:pPr>
                        <w:pStyle w:val="Zkladn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 sběrných místech nebude vybírána hotovost. V případě dodání vzorků na sběrná místa musíte společně s přihláškou doložit doklad o převodu přihlašovacího poplatku na účet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7. Složení hodnotících komis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utěžní vína budou hodnocena pětičlennými hodnotitelskými komisemi, které budou složeny z uznávaných domácích expertů (ti naplňují podmínku uvedenou v příloze č. 14 vyhlášky č. 323/2004 Sb.,  ve znění pozdějších předpisů) i zahraničních odborník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odnocení bude řídit tříčlenné předsednictvo. Členové tříčlenného předsednictva nebudou sami degustovat, budou jen dohlížet na správnost                 a profesionalitu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8. Hodnocení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ína se budou hodnotit stobodovým systémem mezinárodní unie enologů. Konečnou známkou       pro hodnocené víno, po vyloučení dvou krajních hodnot, bude aritmetický průmě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 případě, že nejvyššího bodového ohodnocení dosáhne více než jeden soutěžní vzorek vína, bude dalším hodnotícím kritériem celkový součet bodů     od všech degustátorů v komi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9. Diplomy a ce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a této mezinárodní přehlídce vín budou udělovány zlaté (nad 90 bodů), stříbrné (nad 85 bodů) a bronzové (nad 80 bodů) diplomy pro každé víno, které dosáhne uvedených bodů a současně musí být dodržen limit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0 % nejvýše oceněných vín. Nejmenší počet hodnocených vín v kategoriích k udělení ocenění je 5 vzorků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itul šampiona bude udělen pro bílá vína suchá (I.1), souhrnně pro bílá vína ostatní (I.2, I.3, I.4), vína růžová (kategorie II.), vína červená (kategorie III.), vína šumivá (kategorie IV.) a vína spod kožky a likérová (kategorie V.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50021"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7:00Z</dcterms:created>
  <dc:creator>.</dc:creator>
  <dc:description/>
  <cp:keywords/>
  <dc:language>en-US</dc:language>
  <cp:lastModifiedBy>.</cp:lastModifiedBy>
  <cp:lastPrinted>2010-02-02T10:19:00Z</cp:lastPrinted>
  <dcterms:modified xsi:type="dcterms:W3CDTF">2010-02-02T09:19:00Z</dcterms:modified>
  <cp:revision>10</cp:revision>
  <dc:subject/>
  <dc:title> </dc:title>
</cp:coreProperties>
</file>