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rPr/>
      </w:pPr>
      <w:r>
        <w:rPr/>
        <w:t>Technické podklady k přihláškám na mezinárodní výstavy v roce 2010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bidi w:val="0"/>
        <w:ind w:left="0" w:right="0" w:hanging="0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Doprava hrazena 100 % ze svozového místa Národní vinařské centrum Valtic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bidi w:val="0"/>
        <w:ind w:left="0" w:right="0" w:hanging="0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Concours Mondial de Bruxelles 201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Termín přihlášek: 17. 2.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platek </w:t>
      </w:r>
      <w:r>
        <w:rPr>
          <w:b/>
        </w:rPr>
        <w:t>143 € + DPH</w:t>
      </w:r>
      <w:r>
        <w:rPr/>
        <w:t>/vzo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Vyplnit přihlášku </w:t>
      </w:r>
      <w:r>
        <w:rPr>
          <w:b/>
        </w:rPr>
        <w:t>vína, výrobce, kartu s etiketou a analytickým rozborem</w:t>
      </w:r>
      <w:r>
        <w:rPr/>
        <w:t xml:space="preserve"> viz. přílo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Vzorky a přihlášky je nutno doručit do NVC do: 17. 2.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Se vzorky doručte </w:t>
      </w:r>
      <w:r>
        <w:rPr>
          <w:b/>
        </w:rPr>
        <w:t>1x originál a 1 kopii přihlášky vína, přihlášky</w:t>
      </w:r>
      <w:r>
        <w:rPr/>
        <w:t xml:space="preserve"> </w:t>
      </w:r>
      <w:r>
        <w:rPr>
          <w:b/>
        </w:rPr>
        <w:t>výrobce a karty s etiketou</w:t>
      </w:r>
      <w:r>
        <w:rPr/>
        <w:t xml:space="preserve"> </w:t>
      </w:r>
      <w:r>
        <w:rPr>
          <w:b/>
        </w:rPr>
        <w:t>a analytickým rozb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Originál etiketu (přední i zadní) přihlašovaného vína nalepte na kartu – </w:t>
      </w:r>
      <w:r>
        <w:rPr>
          <w:b/>
        </w:rPr>
        <w:t>1x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Analytický rozbor vína</w:t>
      </w:r>
      <w:r>
        <w:rPr/>
        <w:t xml:space="preserve">: přiložte kopii v AJ, která musí obsahovat: alkohol, zbytkový cukr, kyseliny, těkavé kyseliny, celkový a volný SO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Počet lahví 4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Karton viditelně označte názvem soutěž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NVC převezme pouze řádně zabalené a označené kartony s vínem a s kompletními podklady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Další informace u pořadatele soutěže: </w:t>
      </w:r>
      <w:hyperlink r:id="rId2">
        <w:r>
          <w:rPr>
            <w:rStyle w:val="InternetLink"/>
            <w:rFonts w:eastAsia="Calibri"/>
            <w:lang w:val="cs-CZ" w:eastAsia="cs-CZ" w:bidi="ar-SA"/>
          </w:rPr>
          <w:t>www.concoursmondial.be</w:t>
        </w:r>
      </w:hyperlink>
      <w:r>
        <w:rPr/>
        <w:t>, Tel: +32 2 533 27 67</w:t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bidi w:val="0"/>
      <w:ind w:left="0" w:right="0" w:hanging="0"/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oursmondial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84</Characters>
  <CharactersWithSpaces>1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Marek Babisz</dc:creator>
  <dc:description/>
  <dc:language>en-US</dc:language>
  <cp:lastModifiedBy/>
  <dcterms:modified xsi:type="dcterms:W3CDTF">2010-02-10T10:12:00Z</dcterms:modified>
  <cp:revision>2</cp:revision>
  <dc:subject/>
  <dc:title>Technické podklady k přihláškám na mezinárodní výstavy v roc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Marek Babisz</vt:lpwstr>
  </property>
</Properties>
</file>