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800100" cy="737870"/>
            <wp:effectExtent l="0" t="0" r="0" b="0"/>
            <wp:wrapTight wrapText="bothSides">
              <wp:wrapPolygon edited="0">
                <wp:start x="9665" y="0"/>
                <wp:lineTo x="7107" y="300"/>
                <wp:lineTo x="1993" y="3302"/>
                <wp:lineTo x="856" y="9608"/>
                <wp:lineTo x="-280" y="10810"/>
                <wp:lineTo x="-280" y="12011"/>
                <wp:lineTo x="288" y="14412"/>
                <wp:lineTo x="3413" y="19217"/>
                <wp:lineTo x="3981" y="19517"/>
                <wp:lineTo x="7960" y="21018"/>
                <wp:lineTo x="8528" y="21018"/>
                <wp:lineTo x="12790" y="21018"/>
                <wp:lineTo x="13358" y="21018"/>
                <wp:lineTo x="17052" y="19517"/>
                <wp:lineTo x="21030" y="14713"/>
                <wp:lineTo x="21600" y="11110"/>
                <wp:lineTo x="21600" y="10508"/>
                <wp:lineTo x="20462" y="9608"/>
                <wp:lineTo x="19325" y="3602"/>
                <wp:lineTo x="13926" y="300"/>
                <wp:lineTo x="11653" y="0"/>
                <wp:lineTo x="9665" y="0"/>
              </wp:wrapPolygon>
            </wp:wrapTight>
            <wp:docPr id="1" name="salon_v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on_vin" descr=""/>
                    <pic:cNvPicPr>
                      <a:picLocks noChangeAspect="1" noChangeArrowheads="1"/>
                    </pic:cNvPicPr>
                  </pic:nvPicPr>
                  <pic:blipFill>
                    <a:blip r:embed="rId2"/>
                    <a:srcRect l="-49" t="-53" r="-49" b="-53"/>
                    <a:stretch>
                      <a:fillRect/>
                    </a:stretch>
                  </pic:blipFill>
                  <pic:spPr bwMode="auto">
                    <a:xfrm>
                      <a:off x="0" y="0"/>
                      <a:ext cx="800100" cy="737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914400"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14400" cy="904240"/>
                    </a:xfrm>
                    <a:prstGeom prst="rect">
                      <a:avLst/>
                    </a:prstGeom>
                  </pic:spPr>
                </pic:pic>
              </a:graphicData>
            </a:graphic>
          </wp:anchor>
        </w:drawing>
      </w: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tailodstavec"/>
        <w:rPr>
          <w:rFonts w:ascii="Calibri" w:hAnsi="Calibri" w:cs="Arial"/>
          <w:b/>
          <w:b/>
          <w:caps/>
          <w:color w:val="800000"/>
          <w:sz w:val="28"/>
          <w:szCs w:val="28"/>
        </w:rPr>
      </w:pPr>
      <w:r>
        <w:rPr>
          <w:rFonts w:cs="Arial" w:ascii="Calibri" w:hAnsi="Calibri"/>
          <w:b/>
          <w:caps/>
          <w:color w:val="800000"/>
          <w:sz w:val="28"/>
          <w:szCs w:val="28"/>
        </w:rPr>
        <w:t>Na slavnostním galavečeru vinařství roku 2009 bude podpořeno centrum paraple</w:t>
      </w:r>
    </w:p>
    <w:p>
      <w:pPr>
        <w:pStyle w:val="Normal"/>
        <w:jc w:val="both"/>
        <w:rPr>
          <w:rFonts w:ascii="Calibri" w:hAnsi="Calibri" w:cs="Arial"/>
          <w:b/>
          <w:b/>
        </w:rPr>
      </w:pPr>
      <w:r>
        <w:rPr>
          <w:rFonts w:cs="Arial" w:ascii="Calibri" w:hAnsi="Calibri"/>
          <w:b/>
        </w:rPr>
        <w:t>16. března v divadle Hybernia proběhne v rámci galavečera s udílením prestižních cen Vinařství roku 2009 také charitativní aukce, jejíž výtěžek bude věnován potřebným. Svaz vinařů ČR se rozhodl podpořit Centrum Paraple, které pomáhá lidem ochrnutým po poranění míchy najít cestu dál.  Vydraženy budou kolekce nejlepších vín z pěti vinařství nominovaných na ocenění Vinařství roku 2009. Unikátnost dražených vín ovšem nebude spočívat pouze v jejich kvalitě, ale především v uměleckém ztvárnění láhve. Díky známým výtvarníkům, kteří se tohoto úkolu zhostili opravdu originálně, bude dražba jistě zajímavá.</w:t>
      </w:r>
    </w:p>
    <w:p>
      <w:pPr>
        <w:pStyle w:val="Detailodstavec"/>
        <w:jc w:val="both"/>
        <w:rPr>
          <w:rFonts w:ascii="Calibri" w:hAnsi="Calibri" w:cs="Arial"/>
          <w:b/>
          <w:b/>
        </w:rPr>
      </w:pPr>
      <w:r>
        <w:rPr>
          <w:rFonts w:cs="Arial" w:ascii="Calibri" w:hAnsi="Calibri"/>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98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pt,14.95pt" to="449.95pt,14.95pt" stroked="t" o:allowincell="f" style="position:absolute">
                <v:stroke color="#ffcc00" weight="9360" joinstyle="miter" endcap="flat"/>
                <v:fill o:detectmouseclick="t" on="false"/>
                <w10:wrap type="none"/>
              </v:line>
            </w:pict>
          </mc:Fallback>
        </mc:AlternateContent>
      </w:r>
    </w:p>
    <w:p>
      <w:pPr>
        <w:pStyle w:val="Normal"/>
        <w:jc w:val="both"/>
        <w:rPr>
          <w:rFonts w:ascii="Calibri" w:hAnsi="Calibri" w:cs="Arial"/>
        </w:rPr>
      </w:pPr>
      <w:r>
        <w:rPr>
          <w:rFonts w:cs="Arial" w:ascii="Calibri" w:hAnsi="Calibri"/>
        </w:rPr>
        <w:t xml:space="preserve">Spojení vína a umění není žádnou novinkou, ovšem charitativní aspekt dává celému projektu ještě další rozměr. Rozhodnutí o poskytnutí podpory potřebným lidem padlo velmi rychle a všem pořádajícím stranám se mechanismus podpory pro svou nezvyklost velmi líbil. Aukce bude v průběhu večera navazovat na slavnostní vyhlášení ceny Vinařství roku 2009, kterou získá jedno z pěti nominovaných vinařství. Právě tato vinařství věnovala do aukce kolekce svých špičkových vín, jejichž láhve posloužily vybraným umělcům jako plocha pro jejich umělecké vyjádření. </w:t>
      </w:r>
    </w:p>
    <w:p>
      <w:pPr>
        <w:pStyle w:val="Normal"/>
        <w:autoSpaceDE w:val="false"/>
        <w:jc w:val="both"/>
        <w:rPr>
          <w:rFonts w:ascii="Calibri" w:hAnsi="Calibri" w:cs="Arial"/>
        </w:rPr>
      </w:pPr>
      <w:r>
        <w:rPr>
          <w:rFonts w:eastAsia="Calibri" w:cs="Calibri" w:ascii="Calibri" w:hAnsi="Calibri"/>
          <w:i/>
        </w:rPr>
        <w:t xml:space="preserve"> </w:t>
      </w:r>
      <w:r>
        <w:rPr>
          <w:rFonts w:cs="Arial" w:ascii="Calibri" w:hAnsi="Calibri"/>
          <w:i/>
        </w:rPr>
        <w:t>„</w:t>
      </w:r>
      <w:r>
        <w:rPr>
          <w:rFonts w:cs="Arial" w:ascii="Calibri" w:hAnsi="Calibri"/>
          <w:i/>
        </w:rPr>
        <w:t>Je nám ctí, že se úkolu povýšit láhev vína na umělecké dílo za použití jakékoli výtvarné techniky zhostili tak výrazní výtvarníci jako např. malířka Iva Hűttnerová, Vlasta Kahovcová, Kristián Kodet, Boris Jirků, umělecký kovář Vítězslav Stoklasa a další“ upřesňuje</w:t>
      </w:r>
      <w:r>
        <w:rPr>
          <w:rFonts w:cs="Arial" w:ascii="Calibri" w:hAnsi="Calibri"/>
        </w:rPr>
        <w:t xml:space="preserve"> Martin Půček ze Svazu vinařů ČR.</w:t>
      </w:r>
    </w:p>
    <w:p>
      <w:pPr>
        <w:pStyle w:val="Normal"/>
        <w:jc w:val="both"/>
        <w:rPr>
          <w:rFonts w:ascii="Calibri" w:hAnsi="Calibri" w:cs="Arial"/>
        </w:rPr>
      </w:pPr>
      <w:r>
        <w:rPr>
          <w:rFonts w:cs="Arial" w:ascii="Calibri" w:hAnsi="Calibri"/>
        </w:rPr>
        <w:t xml:space="preserve">Charitativní aukce proběhne od 21 do 22 hodin a dražba bude rozdělena do tří částí. Vydražena bude menší sada špičkových vín od každého nominovaného vinařství. Poté bude následovat dražba větší sady špičkových vín s vybranými lahvemi od vítěze Vinařství roku 2009. Ve třetí části bude dražena kolekce toho nejlepšího ze všech vinařství, která představuje to nejlepší, co jednotlivá vinařství mohou nabídnout. Celkem proběhne sedm až deset samostatných aukcí, jejichž výtěžky budou na závěr sečteny a šek v této hodnotě bude předán zástupci Centra Paraple. To bylo nevšedním nápadem velmi mile překvapeno a Miriam Vránová, PR specialistka Centra Paraple, k originálně pojaté aukci dodává: „Moc mě těší, že se organizátoři této akce rozhodli směřovat pomoc Centru Paraple, které letos slavnostně otevře nově přistavenou část své budovy. Nyní stojíme před velkým úkolem a tím je získání financí na speciální vybavení budovy pro naše klienty. Proto vítáme každou pomoc.“ </w:t>
      </w:r>
    </w:p>
    <w:p>
      <w:pPr>
        <w:pStyle w:val="Normal"/>
        <w:jc w:val="both"/>
        <w:rPr>
          <w:rFonts w:ascii="Calibri" w:hAnsi="Calibri" w:cs="Garamond"/>
          <w:sz w:val="23"/>
          <w:szCs w:val="23"/>
        </w:rPr>
      </w:pPr>
      <w:r>
        <w:rPr>
          <w:rFonts w:cs="Calibri" w:ascii="Calibri" w:hAnsi="Calibri"/>
        </w:rPr>
        <w:br/>
      </w:r>
    </w:p>
    <w:p>
      <w:pPr>
        <w:pStyle w:val="Normal"/>
        <w:rPr>
          <w:rFonts w:ascii="Calibri" w:hAnsi="Calibri" w:cs="Arial"/>
          <w:sz w:val="23"/>
          <w:szCs w:val="23"/>
          <w:lang w:val="en-US" w:eastAsia="en-US"/>
        </w:rPr>
      </w:pPr>
      <w:r>
        <w:rPr>
          <w:rFonts w:cs="Arial" w:ascii="Calibri" w:hAnsi="Calibri"/>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pt,9.9pt" to="449.95pt,9.9pt" stroked="t" o:allowincell="f" style="position:absolute">
                <v:stroke color="#ffcc00" weight="9360" joinstyle="miter" endcap="flat"/>
                <v:fill o:detectmouseclick="t" on="false"/>
                <w10:wrap type="none"/>
              </v:line>
            </w:pict>
          </mc:Fallback>
        </mc:AlternateContent>
      </w:r>
    </w:p>
    <w:p>
      <w:pPr>
        <w:pStyle w:val="Normal"/>
        <w:rPr>
          <w:rFonts w:ascii="Calibri" w:hAnsi="Calibri" w:cs="Arial"/>
        </w:rPr>
      </w:pPr>
      <w:r>
        <w:rPr>
          <w:rFonts w:cs="Arial" w:ascii="Calibri" w:hAnsi="Calibri"/>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utortext">
    <w:name w:val="autor-text"/>
    <w:basedOn w:val="Standardnpsmoodstavce"/>
    <w:qFormat/>
    <w:rPr/>
  </w:style>
  <w:style w:type="character" w:styleId="InternetLink">
    <w:name w:val="Hyperlink"/>
    <w:basedOn w:val="Standardnpsmoodstavce"/>
    <w:rPr>
      <w:color w:val="0000FF"/>
      <w:u w:val="single"/>
    </w:rPr>
  </w:style>
  <w:style w:type="character" w:styleId="Tamtamhighlight">
    <w:name w:val="tamtamhighlight"/>
    <w:basedOn w:val="Standardnpsmoodstavce"/>
    <w:qFormat/>
    <w:rPr/>
  </w:style>
  <w:style w:type="character" w:styleId="Tamtamhighlight1">
    <w:name w:val="tamtamhighlight1"/>
    <w:basedOn w:val="Standardnpsmoodstavc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Textclanku">
    <w:name w:val="textclank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41:00Z</dcterms:created>
  <dc:creator>Kubíčková Eliška</dc:creator>
  <dc:description/>
  <cp:keywords/>
  <dc:language>en-US</dc:language>
  <cp:lastModifiedBy>martykanova</cp:lastModifiedBy>
  <dcterms:modified xsi:type="dcterms:W3CDTF">2010-02-12T10:36:00Z</dcterms:modified>
  <cp:revision>3</cp:revision>
  <dc:subject/>
  <dc:title>Zlaté jablko chystá hned několik předvánočních překvapení</dc:title>
</cp:coreProperties>
</file>