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14300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914400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tailodstavec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Detailodstavec"/>
        <w:rPr>
          <w:rFonts w:ascii="Calibri" w:hAnsi="Calibri" w:cs="Arial"/>
          <w:b/>
          <w:b/>
          <w:caps/>
          <w:color w:val="800000"/>
          <w:sz w:val="28"/>
          <w:szCs w:val="28"/>
        </w:rPr>
      </w:pPr>
      <w:r>
        <w:rPr>
          <w:rFonts w:cs="Arial" w:ascii="Calibri" w:hAnsi="Calibri"/>
          <w:b/>
          <w:caps/>
          <w:color w:val="800000"/>
          <w:sz w:val="28"/>
          <w:szCs w:val="28"/>
        </w:rPr>
        <w:t>PROFILY NOMINOVANÝCH VINAŘSTVÍ NA OCENĚNÍ VINAŘSTVÍ ROKU 2009</w:t>
      </w:r>
    </w:p>
    <w:p>
      <w:pPr>
        <w:pStyle w:val="Detailodstavec"/>
        <w:rPr>
          <w:rFonts w:ascii="Calibri" w:hAnsi="Calibri" w:cs="Arial"/>
          <w:b/>
          <w:b/>
          <w:caps/>
          <w:color w:val="800000"/>
          <w:sz w:val="28"/>
          <w:szCs w:val="28"/>
        </w:rPr>
      </w:pPr>
      <w:r>
        <w:rPr>
          <w:rFonts w:cs="Arial" w:ascii="Calibri" w:hAnsi="Calibri"/>
          <w:b/>
          <w:caps/>
          <w:color w:val="8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 xml:space="preserve">Moravíno s.r.o. 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lečnost působí ve Valticích a patří mezi středně velké výrobce vína. Odpovědným přístupem ke kvalitě si získala velmi dobré postavení na trhu. O tom svědčí i ocenění jejich vín titulem Champion na prestižních celostátních a mezinárodních výstavách. MORAVÍNO s.r.o. hospodaří na vlastních a pronajatých vinicích o rozloze 15 ha. Bílá vína těží z bohaté a výrazné aromatičnosti květin s vyzrálým medolipovým akcentem. Červená vína se vyznačují nevtíravou, ale výraznou vůní po lesním ovoci. Růžová vína jsou svěží, ovocně aromatická, s jedinečným odrůdovým charakterem. MORAVÍNO s.r.o. nabízí svá vína pro gastronomii, privátní archívy, specializované prodejny a vinotéky. Rulandské šedé 2008 výběr z hroznů se stalo vítězem kategorie v soutěži KRÁL VÍ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</w:rPr>
        <w:t xml:space="preserve">ČR 2009 a na Valtických vinných trzích dosáhl </w:t>
      </w:r>
      <w:r>
        <w:rPr>
          <w:rFonts w:cs="Arial" w:ascii="Calibri" w:hAnsi="Calibri"/>
          <w:bCs/>
        </w:rPr>
        <w:t xml:space="preserve">Tramín červený 2008 výběr z hroznů </w:t>
      </w:r>
      <w:r>
        <w:rPr>
          <w:rFonts w:cs="Arial" w:ascii="Calibri" w:hAnsi="Calibri"/>
        </w:rPr>
        <w:t>ocenění Champion VV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www.moravino.cz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9.95pt,0.3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 xml:space="preserve">Sonberk a.s. </w:t>
      </w:r>
    </w:p>
    <w:p>
      <w:pPr>
        <w:pStyle w:val="Normal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Společnost sídlí nedaleko Mikulova a Pálavy a specializuje se na pěstování révy, ze které vyrábí autentická bílá speciální vína, vypěstovaná na starobylé unikátní vinici „Sonberk“. Na vinici je pěstován Ryzlink rýnský, Sauvignon, Tramín, Rulandské šedé, Chardonnay, Pálava a Muškát moravský. SONBERK se profiluje jako vinařství, z jehož vín "nesmí bolet hlava". Vína musí být co nejpřírodnější a nejšetrnější jak co do pěstování révy, ale hlavně co do produkce "zdravého" vína, bez zbytečných zásahů a bez přidávání jakýchkoliv látek do vína včetně řepného cukru nebo redukovaného moštu, bez jakýchkoliv konzervantů kromě po staletí jediného - siřičitanu, a to ve velmi šetrném minimálním množství. Umožňuje to šetrnost sklizně, péče lidí a špičková technologie. Vína společnosti získala 6 prestižních ocenění na festivalu SONBERK &amp; DECANTER WORLD WINE AWARDS  09.</w:t>
      </w:r>
    </w:p>
    <w:p>
      <w:pPr>
        <w:pStyle w:val="Normal"/>
        <w:ind w:left="6372"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www.sonberk.cz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9.95pt,0.4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 xml:space="preserve">Vinné sklepy Valtice, a.s. </w:t>
      </w:r>
    </w:p>
    <w:p>
      <w:pPr>
        <w:pStyle w:val="Normal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polečnost je největším pěstitelem vinné révy na území České republiky. Je kapitálově propojena s akciovou společností Vinofrukt Dolní Dunajovice, která hospodaří na 420 hektarech vinic. V nových výsadbách se společnost orientuje na odrůdy světového sortimentu, jako je Cabernet Sauvignon, Chardonnay, Rulandské a Sauvignon. Valtická vína jsou vyráběna v moderních technologických prostorách, včetně řízeného chlazeného kvašení v nerezových cisternách, ale současně dozrávají i ve starých historických sklepích.  Vína společnosti získala nesčetná ocenění. V roce 2009 byla oceněna na několika mezinárodních festivalech jako </w:t>
      </w:r>
      <w:r>
        <w:rPr>
          <w:rFonts w:cs="Arial" w:ascii="Calibri" w:hAnsi="Calibri"/>
          <w:bCs/>
        </w:rPr>
        <w:t xml:space="preserve">CONCOURS MONDIAL de BRUXELLES 2009 či IWC San Francisco 2009 a mnoha dalších. </w:t>
      </w:r>
      <w:r>
        <w:rPr>
          <w:rFonts w:cs="Arial" w:ascii="Calibri" w:hAnsi="Calibri"/>
        </w:rPr>
        <w:t>Na mezinárodní soutěži vín TERRAVINO Mediterranean International Wine and Spirits Challange 2009 v Izraeli z 550 vín ze 30 zemí získal nejcennější zlatou medaili Ryzlink vlašský výběr z bobulí r. 2007.</w:t>
      </w:r>
    </w:p>
    <w:p>
      <w:pPr>
        <w:pStyle w:val="Normal"/>
        <w:spacing w:lineRule="auto" w:line="324" w:before="0" w:after="75"/>
        <w:ind w:left="4248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24" w:before="0" w:after="75"/>
        <w:ind w:left="7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ww.vsvaltice.cz</w:t>
      </w:r>
    </w:p>
    <w:p>
      <w:pPr>
        <w:pStyle w:val="Normal"/>
        <w:spacing w:lineRule="auto" w:line="324" w:before="0" w:after="75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49.95pt,11.4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 xml:space="preserve">Vinselekt Michlovský a.s. </w:t>
      </w:r>
    </w:p>
    <w:p>
      <w:pPr>
        <w:pStyle w:val="Normal"/>
        <w:rPr>
          <w:rFonts w:ascii="Calibri" w:hAnsi="Calibri" w:eastAsia="Arial Unicode MS" w:cs="Arial"/>
          <w:b/>
          <w:b/>
          <w:color w:val="800000"/>
        </w:rPr>
      </w:pPr>
      <w:r>
        <w:rPr>
          <w:rFonts w:eastAsia="Arial Unicode MS" w:cs="Arial" w:ascii="Calibri" w:hAnsi="Calibri"/>
          <w:b/>
          <w:color w:val="800000"/>
        </w:rPr>
      </w:r>
    </w:p>
    <w:p>
      <w:pPr>
        <w:pStyle w:val="Normal"/>
        <w:jc w:val="both"/>
        <w:rPr>
          <w:rFonts w:ascii="Calibri" w:hAnsi="Calibri" w:eastAsia="Arial Unicode MS" w:cs="Arial"/>
          <w:iCs/>
        </w:rPr>
      </w:pPr>
      <w:r>
        <w:rPr>
          <w:rFonts w:eastAsia="Arial Unicode MS" w:cs="Arial" w:ascii="Calibri" w:hAnsi="Calibri"/>
        </w:rPr>
        <w:t xml:space="preserve">Společnost založil v roce 1995 doc. Ing. Miloš Michlovský, DrSc., který se již léta profesně věnuje šlechtění révy vinné. Je rovněž průkopníkem a propagátorem biologického pěstování révy vinné v podmínkách ČR. Vinice společnosti Vinselekt Michlovský se rozprostírají na 130 hektarech v Mikulovské a Velkopavlovické vinařské podoblasti. Společnost uvádí na trh řadu produktů vyrobených z hroznů pod označením BIO. Na originální charakter moravských vín, pro něž jsou příznačná jemná aromata, ovocné tóny, lehkost a svěžest, mají významný vliv specifické klimatické a půdní podmínky regionu. Významné úspěchy dokládá udělení titulu absolutního mezinárodního šampiona na výstavě </w:t>
      </w:r>
      <w:r>
        <w:rPr>
          <w:rFonts w:eastAsia="Arial Unicode MS" w:cs="Arial" w:ascii="Calibri" w:hAnsi="Calibri"/>
          <w:iCs/>
        </w:rPr>
        <w:t xml:space="preserve">Terravino Mediterranean International Wine &amp; Spirits Challenge Izrael 2009. </w:t>
      </w:r>
      <w:r>
        <w:rPr>
          <w:rFonts w:eastAsia="Arial Unicode MS" w:cs="Arial" w:ascii="Calibri" w:hAnsi="Calibri"/>
        </w:rPr>
        <w:t xml:space="preserve">Pálava Private Selection 2007, Výběr z bobulí zde obdržela velkou zlatou medaili Double Gold, která je dosud historicky nejvyšším oceněním pro moravská vína na zahraničních soutěžích. Vinselekt si z letošního Vinexu odnese také první titul za bio víno u nás </w:t>
      </w:r>
      <w:r>
        <w:rPr>
          <w:rFonts w:eastAsia="Arial Unicode MS" w:cs="Arial" w:ascii="Calibri" w:hAnsi="Calibri"/>
          <w:iCs/>
        </w:rPr>
        <w:t xml:space="preserve">- Champion Grand Prix Vinex 2010 za víno HIBERNAL 2008 pozdní sběr BIO. </w:t>
      </w:r>
    </w:p>
    <w:p>
      <w:pPr>
        <w:pStyle w:val="Normal"/>
        <w:ind w:left="4248" w:firstLine="708"/>
        <w:rPr>
          <w:rFonts w:ascii="Calibri" w:hAnsi="Calibri" w:eastAsia="Arial Unicode MS" w:cs="Arial"/>
          <w:b/>
          <w:b/>
          <w:iCs/>
        </w:rPr>
      </w:pPr>
      <w:r>
        <w:rPr>
          <w:rFonts w:eastAsia="Arial Unicode MS" w:cs="Arial" w:ascii="Calibri" w:hAnsi="Calibri"/>
          <w:b/>
          <w:iCs/>
        </w:rPr>
      </w:r>
    </w:p>
    <w:p>
      <w:pPr>
        <w:pStyle w:val="Normal"/>
        <w:ind w:left="6372" w:hanging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  <w:b/>
        </w:rPr>
        <w:t>www.michlovsky.com</w:t>
      </w:r>
    </w:p>
    <w:p>
      <w:pPr>
        <w:pStyle w:val="Normal"/>
        <w:rPr>
          <w:rFonts w:ascii="Calibri" w:hAnsi="Calibri" w:eastAsia="Arial Unicode MS" w:cs="Calibri"/>
          <w:b/>
          <w:b/>
          <w:lang w:val="en-US" w:eastAsia="en-US"/>
        </w:rPr>
      </w:pPr>
      <w:r>
        <w:rPr>
          <w:rFonts w:eastAsia="Arial Unicode MS"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49.95pt,20.25pt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</w:r>
    </w:p>
    <w:p>
      <w:pPr>
        <w:pStyle w:val="Normal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</w:r>
    </w:p>
    <w:p>
      <w:pPr>
        <w:pStyle w:val="Normal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 xml:space="preserve">Znovín Znojmo a.s. </w:t>
      </w:r>
    </w:p>
    <w:p>
      <w:pPr>
        <w:pStyle w:val="Normal"/>
        <w:jc w:val="both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Tato společnost patří ke stálicím moravského vinařství. Svou velikostí i produkcí se v českých poměrech řadí ke středním podnikům. Vstřebává moderní světové trendy, zároveň však ctí místní tradici. Jako první společnost zahájila výrobu tzv. řízeného kvašení v 90. letech a  uvedla do života dnes již běžnou a oblíbenou zásilkovou službu. Organizuje populární Vinařská putování a je známa také svým propracovaným Vinařským turistickým programem. Vedle rozmanitého sortimentu tradičních odrůdových vín nabízí suché a polosuché pozdní sběry, vína kategorie výběr z hroznů a výběr z bobulí, vína ledová, slámová vína i sekty. Vína společnosti Znovín získala mnoho prestižních ocenění. Například Ryzlink rýnský - slámové víno byl oceněn zlatou medailí na TERRA VINO 2007 a stal se Absolutním šampionem se zlatou medailí na mezinárodní soutěži vín GRAND PRIX VINEX 2008 v Brně. Velkou pozornost vzbudil na soutěžích i Ryzlink rýnský - ledové víno - 2007 a další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08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www.znovin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utortext">
    <w:name w:val="autor-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amtamhighlight">
    <w:name w:val="tamtamhighlight"/>
    <w:basedOn w:val="Standardnpsmoodstavce"/>
    <w:qFormat/>
    <w:rPr/>
  </w:style>
  <w:style w:type="character" w:styleId="Tamtamhighlight1">
    <w:name w:val="tamtamhighlight1"/>
    <w:basedOn w:val="Standardnpsmoodstavce"/>
    <w:qFormat/>
    <w:rPr>
      <w:color w:val="FF000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35:00Z</dcterms:created>
  <dc:creator>Kubíčková Eliška</dc:creator>
  <dc:description/>
  <cp:keywords/>
  <dc:language>en-US</dc:language>
  <cp:lastModifiedBy>martykanova</cp:lastModifiedBy>
  <dcterms:modified xsi:type="dcterms:W3CDTF">2010-02-12T11:42:00Z</dcterms:modified>
  <cp:revision>3</cp:revision>
  <dc:subject/>
  <dc:title>Zlaté jablko chystá hned několik předvánočních překvapení</dc:title>
</cp:coreProperties>
</file>