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09</w:t>
      </w:r>
    </w:p>
    <w:p>
      <w:pPr>
        <w:pStyle w:val="11BLVNA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Bílá vína</w:t>
      </w:r>
    </w:p>
    <w:p>
      <w:pPr>
        <w:pStyle w:val="Styl2"/>
        <w:rPr/>
      </w:pPr>
      <w:r>
        <w:rPr/>
        <w:t>Ryzlink vlašský, Rizling vlašský</w:t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ab/>
        <w:t>1</w:t>
        <w:tab/>
        <w:t>české zem.víno</w:t>
        <w:tab/>
        <w:t>8/09</w:t>
        <w:tab/>
        <w:t>Botanická zahrada</w:t>
        <w:tab/>
        <w:t>Praha</w:t>
        <w:tab/>
        <w:t>22,7</w:t>
        <w:br/>
        <w:t xml:space="preserve">   </w:t>
        <w:tab/>
        <w:tab/>
        <w:t xml:space="preserve">hlavního města Prahy 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</w:t>
        <w:tab/>
        <w:t>mor.zem.víno</w:t>
        <w:tab/>
        <w:t>05/09</w:t>
        <w:tab/>
        <w:t>Vinařství Tichý</w:t>
        <w:tab/>
        <w:t>Dolní Dunajovice</w:t>
        <w:tab/>
        <w:t>19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3</w:t>
        <w:tab/>
        <w:t>akostné</w:t>
        <w:tab/>
        <w:t>L2</w:t>
        <w:tab/>
        <w:t>Vinum Kult s.r.o.</w:t>
        <w:tab/>
        <w:t>Trenčín- Slovensko</w:t>
        <w:tab/>
        <w:t>22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4</w:t>
        <w:tab/>
        <w:t>jakostní</w:t>
        <w:tab/>
        <w:t>918</w:t>
        <w:tab/>
        <w:t>Tetur Vladimír</w:t>
        <w:tab/>
        <w:t>Velké Bílovice</w:t>
        <w:tab/>
        <w:t>19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</w:t>
        <w:tab/>
        <w:t>výběr z hroznů</w:t>
        <w:tab/>
        <w:t>2/09</w:t>
        <w:tab/>
        <w:t>Šebesta Martin</w:t>
        <w:tab/>
        <w:t>Březí</w:t>
        <w:tab/>
        <w:t>32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6</w:t>
        <w:tab/>
        <w:t>jakostní</w:t>
        <w:tab/>
        <w:t>03</w:t>
        <w:tab/>
        <w:t>Vrba Marian</w:t>
        <w:tab/>
        <w:t>Mutěnice</w:t>
        <w:tab/>
        <w:t>25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  <w:szCs w:val="22"/>
        </w:rPr>
      </w:pPr>
      <w:r>
        <w:rPr/>
        <w:tab/>
        <w:t>7</w:t>
        <w:tab/>
        <w:t>kabinetní</w:t>
        <w:tab/>
        <w:t>912</w:t>
        <w:tab/>
        <w:t>Chateau Lednice</w:t>
        <w:tab/>
        <w:t>Lednice</w:t>
        <w:tab/>
        <w:t>13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</w:t>
        <w:tab/>
        <w:t>kabinetní</w:t>
        <w:tab/>
        <w:t>906</w:t>
        <w:tab/>
        <w:t>Vinařství Volařík</w:t>
        <w:tab/>
        <w:t>Mikulov</w:t>
        <w:tab/>
        <w:t>20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9</w:t>
        <w:tab/>
        <w:t>pozdní sběr</w:t>
        <w:tab/>
        <w:t>2</w:t>
        <w:tab/>
        <w:t>Vinařství Horák Leoš</w:t>
        <w:tab/>
        <w:t>Vrbice</w:t>
        <w:tab/>
        <w:t>34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0</w:t>
        <w:tab/>
        <w:t>pozdní sběr</w:t>
        <w:tab/>
        <w:t>18-09</w:t>
        <w:tab/>
        <w:t>Omasta Stanislav</w:t>
        <w:tab/>
        <w:t>Boleradice</w:t>
        <w:tab/>
        <w:t>31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1</w:t>
        <w:tab/>
        <w:t>pozdní sběr</w:t>
        <w:tab/>
        <w:t>905</w:t>
        <w:tab/>
        <w:t>Vinařství Volařík</w:t>
        <w:tab/>
        <w:t>Mikulov</w:t>
        <w:tab/>
        <w:t>19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2</w:t>
        <w:tab/>
        <w:t>neskorý zber</w:t>
        <w:tab/>
        <w:t>14</w:t>
        <w:tab/>
        <w:t>Chateau Modra a.s.</w:t>
        <w:tab/>
        <w:t>Modra - Slovensko</w:t>
        <w:tab/>
        <w:t>34,3</w:t>
      </w:r>
    </w:p>
    <w:p>
      <w:pPr>
        <w:pStyle w:val="Styl1"/>
        <w:shd w:fill="CCCCCC" w:val="clear"/>
        <w:spacing w:lineRule="exact" w:line="200"/>
        <w:rPr>
          <w:sz w:val="22"/>
          <w:szCs w:val="22"/>
        </w:rPr>
      </w:pPr>
      <w:r>
        <w:rPr/>
        <w:tab/>
        <w:t>13</w:t>
        <w:tab/>
        <w:t>pozdní sběr</w:t>
        <w:tab/>
        <w:t>910</w:t>
        <w:tab/>
        <w:t>Vinařství Volařík</w:t>
        <w:tab/>
        <w:t>Mikulov</w:t>
        <w:tab/>
        <w:t>18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4</w:t>
        <w:tab/>
        <w:t>pozdní sběr</w:t>
        <w:tab/>
        <w:t>906</w:t>
        <w:tab/>
        <w:t>Spielberg CZ, s.r.o.</w:t>
        <w:tab/>
        <w:t>Archlebov</w:t>
        <w:tab/>
        <w:t>23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5</w:t>
        <w:tab/>
        <w:t>pozdní sběr</w:t>
        <w:tab/>
        <w:t>04/10</w:t>
        <w:tab/>
        <w:t>ZD Sedlec</w:t>
        <w:tab/>
        <w:t>Sedlec u Mikulova</w:t>
        <w:tab/>
        <w:t>45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6</w:t>
        <w:tab/>
        <w:t>pozdní sběr</w:t>
        <w:tab/>
        <w:t xml:space="preserve">9132      </w:t>
        <w:tab/>
        <w:t>Ludvík Maděřič</w:t>
        <w:tab/>
        <w:t>Moravský Žižkov</w:t>
        <w:tab/>
        <w:t>38,0</w:t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ab/>
        <w:t>17</w:t>
        <w:tab/>
        <w:t>pozdní sběr</w:t>
        <w:tab/>
        <w:t>020/10</w:t>
        <w:tab/>
        <w:t xml:space="preserve">Kosík vinařství – </w:t>
        <w:tab/>
        <w:t>Kostice</w:t>
        <w:tab/>
        <w:t>25,3</w:t>
        <w:br/>
        <w:t xml:space="preserve">  </w:t>
        <w:tab/>
        <w:tab/>
        <w:t>MUDr. Pavel Kosík</w:t>
        <w:tab/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ab/>
        <w:t>18</w:t>
        <w:tab/>
        <w:t>pozdní sběr</w:t>
        <w:tab/>
        <w:t>5209</w:t>
        <w:tab/>
        <w:t xml:space="preserve">Vajbar Bronislav –   </w:t>
        <w:tab/>
        <w:t>Rakvice</w:t>
        <w:tab/>
        <w:t>24,0</w:t>
        <w:br/>
        <w:t xml:space="preserve">    </w:t>
        <w:tab/>
        <w:t xml:space="preserve">  </w:t>
        <w:tab/>
        <w:t>vinařství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19</w:t>
        <w:tab/>
        <w:t>pozdní sběr</w:t>
        <w:tab/>
        <w:t>21/09</w:t>
        <w:tab/>
        <w:t>Neoklas a.s.</w:t>
        <w:tab/>
        <w:t>Šardice</w:t>
        <w:tab/>
        <w:t>33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0</w:t>
        <w:tab/>
        <w:t>pozdní sběr</w:t>
        <w:tab/>
        <w:t>3009</w:t>
        <w:tab/>
        <w:t>Procházka Petr</w:t>
        <w:tab/>
        <w:t>Valtice</w:t>
        <w:tab/>
        <w:t>19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1</w:t>
        <w:tab/>
        <w:t>neskorý zber</w:t>
        <w:tab/>
        <w:t>L-01</w:t>
        <w:tab/>
        <w:t>Vino Dious s.r.o.</w:t>
        <w:tab/>
        <w:t>Horné Orešany - Slovensko</w:t>
        <w:tab/>
        <w:t>27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2</w:t>
        <w:tab/>
        <w:t>neskorý zber</w:t>
        <w:tab/>
        <w:t>L3</w:t>
        <w:tab/>
        <w:t>Vinárstvo Sadloň Michal</w:t>
        <w:tab/>
        <w:t>Limbach - Slovensko</w:t>
        <w:tab/>
        <w:t>20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3</w:t>
        <w:tab/>
        <w:t>pozdní sběr</w:t>
        <w:tab/>
        <w:t>4/09</w:t>
        <w:tab/>
        <w:t>Šebesta Martin</w:t>
        <w:tab/>
        <w:t>Březí</w:t>
        <w:tab/>
        <w:t>24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4</w:t>
        <w:tab/>
        <w:t>pozdní sběr</w:t>
        <w:tab/>
        <w:t>23/09</w:t>
        <w:tab/>
        <w:t>Baláž Jan</w:t>
        <w:tab/>
        <w:t>Dolní Dunajovice</w:t>
        <w:tab/>
        <w:t>20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5</w:t>
        <w:tab/>
        <w:t>neskorý zber</w:t>
        <w:tab/>
        <w:t>L22</w:t>
        <w:tab/>
        <w:t>Vino Hubinský s.r.o.</w:t>
        <w:tab/>
        <w:t>Vinosady- Slovensko</w:t>
        <w:tab/>
        <w:t>25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6</w:t>
        <w:tab/>
        <w:t>pozdní sběr</w:t>
        <w:tab/>
        <w:t xml:space="preserve">0609      </w:t>
        <w:tab/>
        <w:t>Petr Štěpánek</w:t>
        <w:tab/>
        <w:t>Mutěnice</w:t>
        <w:tab/>
        <w:t>19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7</w:t>
        <w:tab/>
        <w:t>pozdní sběr</w:t>
        <w:tab/>
        <w:t>1003</w:t>
        <w:tab/>
        <w:t>Fojtík Zdeněk - vinařství</w:t>
        <w:tab/>
        <w:t>Čejkovice</w:t>
        <w:tab/>
        <w:t>24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</w:t>
        <w:tab/>
        <w:t>pozdní sběr</w:t>
        <w:tab/>
        <w:t>0908</w:t>
        <w:tab/>
        <w:t>Málek Stanislav-vinařství</w:t>
        <w:tab/>
        <w:t>Popice</w:t>
        <w:tab/>
        <w:t>33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9</w:t>
        <w:tab/>
        <w:t>pozdní sběr</w:t>
        <w:tab/>
        <w:t>27</w:t>
        <w:tab/>
        <w:t xml:space="preserve">Vinařství Turold </w:t>
        <w:tab/>
        <w:t>Mikulov</w:t>
        <w:tab/>
        <w:t>41,3</w:t>
        <w:br/>
        <w:t xml:space="preserve"> </w:t>
        <w:tab/>
        <w:t xml:space="preserve">       </w:t>
        <w:tab/>
        <w:tab/>
        <w:t>Mikulov s.r.o.</w:t>
        <w:tab/>
      </w:r>
    </w:p>
    <w:p>
      <w:pPr>
        <w:pStyle w:val="Styl1"/>
        <w:spacing w:lineRule="exact" w:line="220"/>
        <w:rPr>
          <w:sz w:val="22"/>
          <w:szCs w:val="22"/>
        </w:rPr>
      </w:pPr>
      <w:r>
        <w:rPr/>
        <w:tab/>
        <w:t>30</w:t>
        <w:tab/>
        <w:t>pozdní sběr</w:t>
        <w:tab/>
        <w:t>5/09</w:t>
        <w:tab/>
        <w:t>Vinařství Baloun</w:t>
        <w:tab/>
        <w:t>Velké Pavlovice</w:t>
        <w:tab/>
        <w:t>23,3</w:t>
      </w:r>
    </w:p>
    <w:p>
      <w:pPr>
        <w:pStyle w:val="Styl1"/>
        <w:spacing w:lineRule="exact" w:line="220"/>
        <w:rPr>
          <w:sz w:val="22"/>
          <w:szCs w:val="22"/>
        </w:rPr>
      </w:pPr>
      <w:r>
        <w:rPr/>
        <w:tab/>
        <w:t>31</w:t>
        <w:tab/>
        <w:t>pozdní sběr</w:t>
        <w:tab/>
        <w:t>5/09</w:t>
        <w:tab/>
        <w:t>Rodinné vinařství Cíchovy</w:t>
        <w:tab/>
        <w:t>Blatnice pod Sv.Ant.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32</w:t>
        <w:tab/>
        <w:t>pozdní sběr</w:t>
        <w:tab/>
        <w:t>2/09</w:t>
        <w:tab/>
        <w:t>Vinařství Žarošice</w:t>
        <w:tab/>
        <w:t>Žaroš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33</w:t>
        <w:tab/>
        <w:t>pozdní sběr</w:t>
        <w:tab/>
        <w:t>0209</w:t>
        <w:tab/>
        <w:t>Herůfek Svatopluk</w:t>
        <w:tab/>
        <w:t>Zaječí</w:t>
        <w:tab/>
        <w:t>55,0</w:t>
      </w:r>
    </w:p>
    <w:p>
      <w:pPr>
        <w:pStyle w:val="Styl1"/>
        <w:rPr>
          <w:sz w:val="22"/>
          <w:szCs w:val="22"/>
        </w:rPr>
      </w:pPr>
      <w:r>
        <w:rPr/>
        <w:tab/>
        <w:t>34</w:t>
        <w:tab/>
        <w:t>pozdní sběr</w:t>
        <w:tab/>
        <w:t xml:space="preserve">9/09     </w:t>
        <w:tab/>
        <w:t>Stanislav Peřina</w:t>
        <w:tab/>
        <w:t>Perná</w:t>
        <w:tab/>
        <w:t>28,7</w:t>
      </w:r>
    </w:p>
    <w:p>
      <w:pPr>
        <w:pStyle w:val="Styl1"/>
        <w:rPr>
          <w:sz w:val="22"/>
          <w:szCs w:val="22"/>
        </w:rPr>
      </w:pPr>
      <w:r>
        <w:rPr/>
        <w:tab/>
        <w:t>35</w:t>
        <w:tab/>
        <w:t>pozdní sběr</w:t>
        <w:tab/>
        <w:t>495</w:t>
        <w:tab/>
        <w:t>VINOFOL s.r.o.</w:t>
        <w:tab/>
        <w:t>Brno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36</w:t>
        <w:tab/>
        <w:t>pozdní sběr</w:t>
        <w:tab/>
        <w:t>0310</w:t>
        <w:tab/>
        <w:t>Víno Mikulov spol.s r.o.</w:t>
        <w:tab/>
        <w:t>Mikulov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37</w:t>
        <w:tab/>
        <w:t>pozdní sběr</w:t>
        <w:tab/>
        <w:t>21/2009/VR  Vinařství Kořínek</w:t>
        <w:tab/>
        <w:t>Hnanice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38</w:t>
        <w:tab/>
        <w:t>výber z hrozna</w:t>
        <w:tab/>
        <w:t>L01</w:t>
        <w:tab/>
        <w:t>Pomfy Martin - Mavín</w:t>
        <w:tab/>
        <w:t>Vinosady - Slovensko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39</w:t>
        <w:tab/>
        <w:t>výběr z hroznů</w:t>
        <w:tab/>
        <w:t>05/10</w:t>
        <w:tab/>
        <w:t>ZD Sedlec</w:t>
        <w:tab/>
        <w:t>Sedlec u Mikulova</w:t>
        <w:tab/>
        <w:t>54,0</w:t>
      </w:r>
    </w:p>
    <w:p>
      <w:pPr>
        <w:pStyle w:val="Styl1"/>
        <w:ind w:left="227" w:hanging="227"/>
        <w:rPr/>
      </w:pPr>
      <w:r>
        <w:rPr/>
        <w:tab/>
        <w:t>40</w:t>
        <w:tab/>
        <w:t>výběr z hroznů</w:t>
        <w:tab/>
        <w:t>0409</w:t>
        <w:tab/>
        <w:t xml:space="preserve">Vinařství </w:t>
        <w:tab/>
        <w:t>Čejč</w:t>
        <w:tab/>
        <w:t>21,3</w:t>
        <w:br/>
        <w:t xml:space="preserve">   </w:t>
        <w:tab/>
        <w:tab/>
        <w:tab/>
        <w:t>Ing. Martin Bravenec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1</w:t>
        <w:tab/>
        <w:t>výber z hrozna</w:t>
        <w:tab/>
        <w:t>L0309</w:t>
        <w:tab/>
        <w:t>VINS s.r.o.</w:t>
        <w:tab/>
        <w:t>Vinosady - Slovensko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42</w:t>
        <w:tab/>
        <w:t>výběr z hroznů</w:t>
        <w:tab/>
        <w:t>909</w:t>
        <w:tab/>
        <w:t>Vinařství Volařík</w:t>
        <w:tab/>
        <w:t>Mikulov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43</w:t>
        <w:tab/>
        <w:t>výběr z hroznů</w:t>
        <w:tab/>
        <w:t xml:space="preserve">18/09      </w:t>
        <w:tab/>
        <w:t>Vinařství Zapletal Václav</w:t>
        <w:tab/>
        <w:t>Velké Bílovice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44</w:t>
        <w:tab/>
        <w:t>neskorý zber</w:t>
        <w:tab/>
        <w:t>L7</w:t>
        <w:tab/>
        <w:t>Zápražný Juraj</w:t>
        <w:tab/>
        <w:t>Vinosady - Slovensko</w:t>
        <w:tab/>
        <w:t>55,0</w:t>
      </w:r>
    </w:p>
    <w:p>
      <w:pPr>
        <w:pStyle w:val="Styl1"/>
        <w:rPr>
          <w:sz w:val="22"/>
          <w:szCs w:val="22"/>
        </w:rPr>
      </w:pPr>
      <w:r>
        <w:rPr/>
        <w:tab/>
        <w:t>45</w:t>
        <w:tab/>
        <w:t>výběr z hroznů</w:t>
        <w:tab/>
        <w:t>18/09</w:t>
        <w:tab/>
        <w:t>Vinařství Žůrek Stanislav</w:t>
        <w:tab/>
        <w:t>Žeravice</w:t>
        <w:tab/>
        <w:t>34,7</w:t>
      </w:r>
    </w:p>
    <w:p>
      <w:pPr>
        <w:pStyle w:val="Styl1"/>
        <w:rPr>
          <w:sz w:val="22"/>
          <w:szCs w:val="22"/>
        </w:rPr>
      </w:pPr>
      <w:r>
        <w:rPr/>
        <w:tab/>
        <w:t>46</w:t>
        <w:tab/>
        <w:t>výběr z bobulí</w:t>
        <w:tab/>
        <w:t>9156</w:t>
        <w:tab/>
        <w:t>Réva Rakvice,s.r.o.</w:t>
        <w:tab/>
        <w:t>Rak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47</w:t>
        <w:tab/>
        <w:t>bobulý výber</w:t>
        <w:tab/>
        <w:t>L1</w:t>
        <w:tab/>
        <w:t>JANOUŠEK s.r.o.</w:t>
        <w:tab/>
        <w:t>Pezinok - Slovensko</w:t>
        <w:tab/>
        <w:t>41,3</w:t>
      </w:r>
    </w:p>
    <w:p>
      <w:pPr>
        <w:pStyle w:val="000ryzlink"/>
        <w:spacing w:before="200" w:after="100"/>
        <w:rPr/>
      </w:pPr>
      <w:r>
        <w:rPr/>
        <w:t>Veltlínské zelené</w:t>
      </w:r>
    </w:p>
    <w:p>
      <w:pPr>
        <w:pStyle w:val="Styl1"/>
        <w:rPr>
          <w:sz w:val="22"/>
          <w:szCs w:val="22"/>
        </w:rPr>
      </w:pPr>
      <w:r>
        <w:rPr/>
        <w:tab/>
        <w:t>48</w:t>
        <w:tab/>
        <w:t>jakostní</w:t>
        <w:tab/>
        <w:t>0311</w:t>
        <w:tab/>
        <w:t>Víno Mikulov spol.s r.o.</w:t>
        <w:tab/>
        <w:t>Mikulov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49</w:t>
        <w:tab/>
        <w:t>jakostní</w:t>
        <w:tab/>
        <w:t>13/09</w:t>
        <w:tab/>
        <w:t>Velkobílovická vína s.r.o.</w:t>
        <w:tab/>
        <w:t>Velké Bílov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50</w:t>
        <w:tab/>
        <w:t>pozdní sběr</w:t>
        <w:tab/>
        <w:t xml:space="preserve">10          </w:t>
        <w:tab/>
        <w:t>Pavel Červenka</w:t>
        <w:tab/>
        <w:t>Čejkov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51</w:t>
        <w:tab/>
        <w:t>akostné</w:t>
        <w:tab/>
        <w:t>L-10</w:t>
        <w:tab/>
        <w:t xml:space="preserve">SVV a.s. </w:t>
        <w:tab/>
        <w:t>Bratislava- Slovensko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52</w:t>
        <w:tab/>
        <w:t>kabinetní</w:t>
        <w:tab/>
        <w:t>4909C</w:t>
        <w:tab/>
        <w:t>Čech Jan</w:t>
        <w:tab/>
        <w:t>Tvrdon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53</w:t>
        <w:tab/>
        <w:t>kabinetní</w:t>
        <w:tab/>
        <w:t>0929</w:t>
        <w:tab/>
        <w:t>Vinařství Petr Skoupil a.s.</w:t>
        <w:tab/>
        <w:t>Velké Bílov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54</w:t>
        <w:tab/>
        <w:t>kabinetní</w:t>
        <w:tab/>
        <w:t>101/09</w:t>
        <w:tab/>
        <w:t>Rodinné vinařství Sedlák</w:t>
        <w:tab/>
        <w:t>Velké Bílov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55</w:t>
        <w:tab/>
        <w:t>kabinetní</w:t>
        <w:tab/>
        <w:t xml:space="preserve">02         </w:t>
        <w:tab/>
        <w:t>Pavel Veselský</w:t>
        <w:tab/>
        <w:t>Nový Poddvorov</w:t>
        <w:tab/>
        <w:t>30,7</w:t>
      </w:r>
    </w:p>
    <w:p>
      <w:pPr>
        <w:pStyle w:val="Styl1"/>
        <w:rPr>
          <w:sz w:val="22"/>
          <w:szCs w:val="22"/>
        </w:rPr>
      </w:pPr>
      <w:r>
        <w:rPr/>
        <w:tab/>
        <w:t>56</w:t>
        <w:tab/>
        <w:t>pozdní sběr</w:t>
        <w:tab/>
        <w:t>05-09</w:t>
        <w:tab/>
        <w:t>Šalša Václav</w:t>
        <w:tab/>
        <w:t>Kyjov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57</w:t>
        <w:tab/>
        <w:t>pozdní sběr</w:t>
        <w:tab/>
        <w:t xml:space="preserve">0509      </w:t>
        <w:tab/>
        <w:t>Petr Štěpánek</w:t>
        <w:tab/>
        <w:t>Mutěn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58</w:t>
        <w:tab/>
        <w:t>pozdní sběr</w:t>
        <w:tab/>
        <w:t>81</w:t>
        <w:tab/>
        <w:t>Vinařství Mutěnice s.r.o.</w:t>
        <w:tab/>
        <w:t>Mutěnice</w:t>
        <w:tab/>
        <w:t>16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9</w:t>
        <w:tab/>
        <w:t>pozdní sběr</w:t>
        <w:tab/>
        <w:t>201</w:t>
        <w:tab/>
        <w:t xml:space="preserve">Vinařství Veverka </w:t>
        <w:tab/>
        <w:t>Čejkovice</w:t>
        <w:tab/>
        <w:t>28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>František a Tomáš</w:t>
        <w:tab/>
      </w:r>
    </w:p>
    <w:p>
      <w:pPr>
        <w:pStyle w:val="Styl1"/>
        <w:rPr>
          <w:sz w:val="22"/>
          <w:szCs w:val="22"/>
        </w:rPr>
      </w:pPr>
      <w:r>
        <w:rPr/>
        <w:tab/>
        <w:t>60</w:t>
        <w:tab/>
        <w:t>pozdní sběr</w:t>
        <w:tab/>
        <w:t>0309</w:t>
        <w:tab/>
        <w:t xml:space="preserve">Vinařství </w:t>
        <w:tab/>
        <w:t>Čejč</w:t>
        <w:tab/>
        <w:t>18,3</w:t>
        <w:br/>
        <w:t xml:space="preserve"> </w:t>
        <w:tab/>
        <w:tab/>
        <w:t xml:space="preserve">    </w:t>
        <w:tab/>
        <w:tab/>
        <w:t>Ing. Martin Bravenec</w:t>
        <w:tab/>
      </w:r>
    </w:p>
    <w:p>
      <w:pPr>
        <w:pStyle w:val="Styl1"/>
        <w:rPr>
          <w:sz w:val="22"/>
          <w:szCs w:val="22"/>
        </w:rPr>
      </w:pPr>
      <w:r>
        <w:rPr/>
        <w:tab/>
        <w:t>61</w:t>
        <w:tab/>
        <w:t>pozdní sběr</w:t>
        <w:tab/>
        <w:t>1809</w:t>
        <w:tab/>
        <w:t>Vinařství Dufek Josef</w:t>
        <w:tab/>
        <w:t>Svatobořice-Mistřín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62</w:t>
        <w:tab/>
        <w:t>pozdní sběr</w:t>
        <w:tab/>
        <w:t>0609</w:t>
        <w:tab/>
        <w:t>Jakubčík František Ing.</w:t>
        <w:tab/>
        <w:t>Brumovice</w:t>
        <w:tab/>
        <w:t>31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3</w:t>
        <w:tab/>
        <w:t>pozdní sběr</w:t>
        <w:tab/>
        <w:t>1/09</w:t>
        <w:tab/>
        <w:t>Vinařství Žarošice</w:t>
        <w:tab/>
        <w:t>Žarošice</w:t>
        <w:tab/>
        <w:t>12,0</w:t>
      </w:r>
    </w:p>
    <w:p>
      <w:pPr>
        <w:pStyle w:val="Styl1"/>
        <w:rPr>
          <w:sz w:val="22"/>
          <w:szCs w:val="22"/>
        </w:rPr>
      </w:pPr>
      <w:r>
        <w:rPr/>
        <w:tab/>
        <w:t>64</w:t>
        <w:tab/>
        <w:t>pozdní sběr</w:t>
        <w:tab/>
        <w:t xml:space="preserve">6/09      </w:t>
        <w:tab/>
        <w:t>Vinařství Konečný</w:t>
        <w:tab/>
        <w:t>Čejkovice</w:t>
        <w:tab/>
        <w:t>58,3</w:t>
      </w:r>
    </w:p>
    <w:p>
      <w:pPr>
        <w:pStyle w:val="Styl1"/>
        <w:rPr>
          <w:sz w:val="22"/>
          <w:szCs w:val="22"/>
        </w:rPr>
      </w:pPr>
      <w:r>
        <w:rPr/>
        <w:tab/>
        <w:t>65</w:t>
        <w:tab/>
        <w:t>pozdní sběr</w:t>
        <w:tab/>
        <w:t>907</w:t>
        <w:tab/>
        <w:t>Spielberg CZ, s.r.o.</w:t>
        <w:tab/>
        <w:t>Archlebov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66</w:t>
        <w:tab/>
        <w:t>pozdní sběr</w:t>
        <w:tab/>
        <w:t>0609</w:t>
        <w:tab/>
        <w:t>Vinařství Halm s.r.o.</w:t>
        <w:tab/>
        <w:t>Velké Pavlovice</w:t>
        <w:tab/>
        <w:t>50,0</w:t>
      </w:r>
    </w:p>
    <w:p>
      <w:pPr>
        <w:pStyle w:val="Styl1"/>
        <w:rPr>
          <w:sz w:val="22"/>
          <w:szCs w:val="22"/>
        </w:rPr>
      </w:pPr>
      <w:r>
        <w:rPr/>
        <w:tab/>
        <w:t>67</w:t>
        <w:tab/>
        <w:t>pozdní sběr</w:t>
        <w:tab/>
        <w:t>5/09</w:t>
        <w:tab/>
        <w:t>Vinařství Zaječí s.r.o.</w:t>
        <w:tab/>
        <w:t>Zaječí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68</w:t>
        <w:tab/>
        <w:t>pozdní sběr</w:t>
        <w:tab/>
        <w:t>921</w:t>
        <w:tab/>
        <w:t>Grmolec –</w:t>
        <w:tab/>
        <w:t>Hovorany</w:t>
        <w:tab/>
        <w:t>25,3</w:t>
        <w:br/>
        <w:t xml:space="preserve"> </w:t>
        <w:tab/>
        <w:tab/>
        <w:t xml:space="preserve">  </w:t>
        <w:tab/>
        <w:tab/>
        <w:t>rodinné vinařství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9</w:t>
        <w:tab/>
        <w:t>pozdní sběr</w:t>
        <w:tab/>
        <w:t>5309</w:t>
        <w:tab/>
        <w:t xml:space="preserve">Vajbar Bronislav – </w:t>
        <w:tab/>
        <w:t>Rakvice</w:t>
        <w:tab/>
        <w:t>24,7</w:t>
        <w:br/>
        <w:t xml:space="preserve">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70</w:t>
        <w:tab/>
        <w:t>pozdní sběr</w:t>
        <w:tab/>
        <w:t>05-09</w:t>
        <w:tab/>
        <w:t>Prátová Zuzana</w:t>
        <w:tab/>
        <w:t>Josefov</w:t>
        <w:tab/>
        <w:t>28,3</w:t>
      </w:r>
    </w:p>
    <w:p>
      <w:pPr>
        <w:pStyle w:val="Styl1"/>
        <w:rPr>
          <w:sz w:val="22"/>
          <w:szCs w:val="22"/>
        </w:rPr>
      </w:pPr>
      <w:r>
        <w:rPr/>
        <w:tab/>
        <w:t>71</w:t>
        <w:tab/>
        <w:t>pozdní sběr</w:t>
        <w:tab/>
        <w:t>0309</w:t>
        <w:tab/>
        <w:t>Herůfek Svatopluk</w:t>
        <w:tab/>
        <w:t>Zaječí</w:t>
        <w:tab/>
        <w:t>38,0</w:t>
      </w:r>
    </w:p>
    <w:p>
      <w:pPr>
        <w:pStyle w:val="Styl1"/>
        <w:rPr>
          <w:sz w:val="22"/>
          <w:szCs w:val="22"/>
        </w:rPr>
      </w:pPr>
      <w:r>
        <w:rPr/>
        <w:tab/>
        <w:t>72</w:t>
        <w:tab/>
        <w:t>pozdní sběr</w:t>
        <w:tab/>
        <w:t>161-09</w:t>
        <w:tab/>
        <w:t>Patria Kobylí a.s.</w:t>
        <w:tab/>
        <w:t>Kobylí</w:t>
        <w:tab/>
        <w:t>38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73</w:t>
        <w:tab/>
        <w:t>pozdní sběr</w:t>
        <w:tab/>
        <w:t>05/09</w:t>
        <w:tab/>
        <w:t xml:space="preserve">Binder Pavel – </w:t>
        <w:tab/>
        <w:t>Rakvice</w:t>
        <w:tab/>
        <w:t>18,0</w:t>
        <w:br/>
        <w:t xml:space="preserve">    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74</w:t>
        <w:tab/>
        <w:t>pozdní sběr</w:t>
        <w:tab/>
        <w:t>2/10</w:t>
        <w:tab/>
        <w:t>Beneš Jaroslav</w:t>
        <w:tab/>
        <w:t>Hrušky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75</w:t>
        <w:tab/>
        <w:t>neskorý zber</w:t>
        <w:tab/>
        <w:t>L-22</w:t>
        <w:tab/>
        <w:t>Víno Matyšák s.r.o.</w:t>
        <w:tab/>
        <w:t>Pezinok- Slovensko</w:t>
        <w:tab/>
        <w:t>28,3</w:t>
      </w:r>
    </w:p>
    <w:p>
      <w:pPr>
        <w:pStyle w:val="Styl1"/>
        <w:rPr>
          <w:sz w:val="22"/>
          <w:szCs w:val="22"/>
        </w:rPr>
      </w:pPr>
      <w:r>
        <w:rPr/>
        <w:tab/>
        <w:t>76</w:t>
        <w:tab/>
        <w:t>pozdní sběr</w:t>
        <w:tab/>
        <w:t>24/09</w:t>
        <w:tab/>
        <w:t>Víno Rakvice s.r.o.</w:t>
        <w:tab/>
        <w:t>Rakv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77</w:t>
        <w:tab/>
        <w:t>pozdní sběr</w:t>
        <w:tab/>
        <w:t>0906</w:t>
        <w:tab/>
        <w:t>Málek Stanislav-vinařství</w:t>
        <w:tab/>
        <w:t>Popice</w:t>
        <w:tab/>
        <w:t>25,3</w:t>
      </w:r>
    </w:p>
    <w:p>
      <w:pPr>
        <w:pStyle w:val="Styl1"/>
        <w:rPr>
          <w:sz w:val="22"/>
          <w:szCs w:val="22"/>
        </w:rPr>
      </w:pPr>
      <w:r>
        <w:rPr/>
        <w:tab/>
        <w:t>78</w:t>
        <w:tab/>
        <w:t>pozdní sběr</w:t>
        <w:tab/>
        <w:t>3</w:t>
        <w:tab/>
        <w:t>Vinařství Horák Leoš</w:t>
        <w:tab/>
        <w:t>Vrb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79</w:t>
        <w:tab/>
        <w:t>pozdní sběr</w:t>
        <w:tab/>
        <w:t>4/09</w:t>
        <w:tab/>
        <w:t>Vinice Hnanice</w:t>
        <w:tab/>
        <w:t>Hnan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80</w:t>
        <w:tab/>
        <w:t>pozdní sběr</w:t>
        <w:tab/>
        <w:t>901</w:t>
        <w:tab/>
        <w:t>Vinařství Volařík</w:t>
        <w:tab/>
        <w:t>Mikulov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81</w:t>
        <w:tab/>
        <w:t>pozdní sběr</w:t>
        <w:tab/>
        <w:t>20/2009/VZ  Vinařství Kořínek</w:t>
        <w:tab/>
        <w:t>Hnanice</w:t>
        <w:tab/>
        <w:t>19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82</w:t>
        <w:tab/>
        <w:t>pozdní sběr</w:t>
        <w:tab/>
        <w:t>0922</w:t>
        <w:tab/>
        <w:t xml:space="preserve">AMPELOS šlechtitelská </w:t>
        <w:tab/>
        <w:t>Vrbovec</w:t>
        <w:tab/>
        <w:t>24,0</w:t>
        <w:br/>
        <w:t xml:space="preserve">   </w:t>
        <w:tab/>
        <w:tab/>
        <w:tab/>
        <w:t>stanice vinařská</w:t>
        <w:tab/>
      </w:r>
    </w:p>
    <w:p>
      <w:pPr>
        <w:pStyle w:val="Styl1"/>
        <w:rPr>
          <w:sz w:val="22"/>
          <w:szCs w:val="22"/>
        </w:rPr>
      </w:pPr>
      <w:r>
        <w:rPr/>
        <w:tab/>
        <w:t>83</w:t>
        <w:tab/>
        <w:t>pozdní sběr</w:t>
        <w:tab/>
        <w:t>06</w:t>
        <w:tab/>
        <w:t>Tetur Tomáš</w:t>
        <w:tab/>
        <w:t>Velké Bílo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84</w:t>
        <w:tab/>
        <w:t>pozdní sběr</w:t>
        <w:tab/>
        <w:t>928</w:t>
        <w:tab/>
        <w:t>Habánské sklepy spol.s r.o.</w:t>
        <w:tab/>
        <w:t>Velké Bílovice</w:t>
        <w:tab/>
        <w:t>22,3</w:t>
      </w:r>
    </w:p>
    <w:p>
      <w:pPr>
        <w:pStyle w:val="Styl1"/>
        <w:rPr>
          <w:sz w:val="22"/>
          <w:szCs w:val="22"/>
        </w:rPr>
      </w:pPr>
      <w:r>
        <w:rPr/>
        <w:tab/>
        <w:t>85</w:t>
        <w:tab/>
        <w:t>pozdní sběr</w:t>
        <w:tab/>
        <w:t>919</w:t>
        <w:tab/>
        <w:t>Rajhradské klášterní</w:t>
        <w:tab/>
        <w:t>Rajhrad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86</w:t>
        <w:tab/>
        <w:t>pozdní sběr</w:t>
        <w:tab/>
        <w:t>9014</w:t>
        <w:tab/>
        <w:t>Znovín Znojmo a.s.</w:t>
        <w:tab/>
        <w:t>Šatov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87</w:t>
        <w:tab/>
        <w:t>pozdní sběr</w:t>
        <w:tab/>
        <w:t>1005</w:t>
        <w:tab/>
        <w:t>Fojtík Zdeněk - vinařství</w:t>
        <w:tab/>
        <w:t>Čejkovice</w:t>
        <w:tab/>
        <w:t>19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88</w:t>
        <w:tab/>
        <w:t>neskorý zber</w:t>
        <w:tab/>
        <w:t>162</w:t>
        <w:tab/>
        <w:t xml:space="preserve">Poľnohospodárské </w:t>
        <w:tab/>
        <w:t>Mojmírovce- Slovensko</w:t>
        <w:tab/>
        <w:t>21,0</w:t>
        <w:br/>
        <w:t xml:space="preserve">  </w:t>
        <w:tab/>
        <w:tab/>
        <w:tab/>
        <w:t>družstvo Mojmírovce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89</w:t>
        <w:tab/>
        <w:t>pozdní sběr</w:t>
        <w:tab/>
        <w:t>26</w:t>
        <w:tab/>
        <w:t xml:space="preserve">Vinařství </w:t>
        <w:tab/>
        <w:t>Mikulov</w:t>
        <w:tab/>
        <w:t>33,3</w:t>
        <w:br/>
        <w:t xml:space="preserve">   </w:t>
        <w:tab/>
        <w:tab/>
        <w:tab/>
        <w:t>Turold Mikulov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90</w:t>
        <w:tab/>
        <w:t>pozdní sběr</w:t>
        <w:tab/>
        <w:t>468</w:t>
        <w:tab/>
        <w:t>VINOFOL s.r.o.</w:t>
        <w:tab/>
        <w:t>Brno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91</w:t>
        <w:tab/>
        <w:t>pozdní sběr</w:t>
        <w:tab/>
        <w:t>VZ9ps</w:t>
        <w:tab/>
        <w:t>Vinařství Plaček Jan</w:t>
        <w:tab/>
        <w:t>Moravské Bránice</w:t>
        <w:tab/>
        <w:t>21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92</w:t>
        <w:tab/>
        <w:t>mor.zem.víno</w:t>
        <w:tab/>
        <w:t>02/09</w:t>
        <w:tab/>
        <w:t>Vinařství Tichý</w:t>
        <w:tab/>
        <w:t>Dolní Dunajovice</w:t>
        <w:tab/>
        <w:t>13,0</w:t>
      </w:r>
    </w:p>
    <w:p>
      <w:pPr>
        <w:pStyle w:val="Styl1"/>
        <w:rPr>
          <w:sz w:val="22"/>
          <w:szCs w:val="22"/>
        </w:rPr>
      </w:pPr>
      <w:r>
        <w:rPr/>
        <w:tab/>
        <w:t>93</w:t>
        <w:tab/>
        <w:t>výber z hrozna</w:t>
        <w:tab/>
        <w:t>L-05</w:t>
        <w:tab/>
        <w:t>Fiala Martin Ing.</w:t>
        <w:tab/>
        <w:t>Pezinok- Slovensko</w:t>
        <w:tab/>
        <w:t>33,0</w:t>
      </w:r>
    </w:p>
    <w:p>
      <w:pPr>
        <w:pStyle w:val="Styl1"/>
        <w:rPr>
          <w:sz w:val="22"/>
          <w:szCs w:val="22"/>
        </w:rPr>
      </w:pPr>
      <w:r>
        <w:rPr/>
        <w:tab/>
        <w:t>94</w:t>
        <w:tab/>
        <w:t>výběr z hroznů</w:t>
        <w:tab/>
        <w:t>9010</w:t>
        <w:tab/>
        <w:t>Znovín Znojmo a.s.</w:t>
        <w:tab/>
        <w:t>Šatov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95</w:t>
        <w:tab/>
        <w:t>výběr z hroznů</w:t>
        <w:tab/>
        <w:t>VZ9vh</w:t>
        <w:tab/>
        <w:t>Vinařství Plaček Jan</w:t>
        <w:tab/>
        <w:t>Moravské Brán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96</w:t>
        <w:tab/>
        <w:t>výber z hrozna</w:t>
        <w:tab/>
        <w:t>L11</w:t>
        <w:tab/>
        <w:t>VINKOR – Vršek Ján</w:t>
        <w:tab/>
        <w:t>Vinosady- Slovensko</w:t>
        <w:tab/>
        <w:t>26,7</w:t>
      </w:r>
    </w:p>
    <w:p>
      <w:pPr>
        <w:pStyle w:val="Styl1"/>
        <w:rPr>
          <w:sz w:val="22"/>
          <w:szCs w:val="22"/>
        </w:rPr>
      </w:pPr>
      <w:r>
        <w:rPr/>
        <w:tab/>
        <w:t>97</w:t>
        <w:tab/>
        <w:t>výběr z hroznů</w:t>
        <w:tab/>
        <w:t>0906</w:t>
        <w:tab/>
        <w:t>Vinařství Walberg s.r.o.</w:t>
        <w:tab/>
        <w:t>Vrbovec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98</w:t>
        <w:tab/>
        <w:t>výber z hrozna</w:t>
        <w:tab/>
        <w:t>L23</w:t>
        <w:tab/>
        <w:t>Vino Hubinský s.r.o.</w:t>
        <w:tab/>
        <w:t>Vinosady- Slovensko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99</w:t>
        <w:tab/>
        <w:t>výběr z hroznů</w:t>
        <w:tab/>
        <w:t>6/G</w:t>
        <w:tab/>
        <w:t>Rodinné vinařství Gréger</w:t>
        <w:tab/>
        <w:t>Rak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100</w:t>
        <w:tab/>
        <w:t>výber z hrozna</w:t>
        <w:tab/>
        <w:t>L0509</w:t>
        <w:tab/>
        <w:t>VINS s.r.o.</w:t>
        <w:tab/>
        <w:t>Vinosady - Slovensko</w:t>
        <w:tab/>
        <w:t>22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01</w:t>
        <w:tab/>
        <w:t>výběr z hroznů</w:t>
        <w:tab/>
        <w:t>24/09</w:t>
        <w:tab/>
        <w:t xml:space="preserve">Binder Pavel – </w:t>
        <w:tab/>
        <w:t>Rakvice</w:t>
        <w:tab/>
        <w:t>18,0</w:t>
        <w:br/>
        <w:t xml:space="preserve"> 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02</w:t>
        <w:tab/>
        <w:t>výběr z hroznů</w:t>
        <w:tab/>
        <w:t>903</w:t>
        <w:tab/>
        <w:t>Vinařství Volařík</w:t>
        <w:tab/>
        <w:t>Mikulov</w:t>
        <w:tab/>
        <w:t>16,0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103</w:t>
        <w:tab/>
        <w:t>výběr z hroznů</w:t>
        <w:tab/>
        <w:t>30-09</w:t>
        <w:tab/>
        <w:t xml:space="preserve">Zemědělské družstvo </w:t>
        <w:tab/>
        <w:t>Němčičky</w:t>
        <w:tab/>
        <w:t>31,3</w:t>
        <w:br/>
        <w:t xml:space="preserve">  </w:t>
        <w:tab/>
        <w:tab/>
        <w:t>Němčičky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04</w:t>
        <w:tab/>
        <w:t>ledové</w:t>
        <w:tab/>
        <w:t>6809</w:t>
        <w:tab/>
        <w:t xml:space="preserve">Vajbar Bronislav – </w:t>
        <w:tab/>
        <w:t>Rakvice</w:t>
        <w:tab/>
        <w:t>22,0</w:t>
        <w:br/>
        <w:t xml:space="preserve">   </w:t>
        <w:tab/>
        <w:tab/>
        <w:tab/>
        <w:t>vinařství</w:t>
        <w:tab/>
        <w:tab/>
      </w:r>
    </w:p>
    <w:p>
      <w:pPr>
        <w:pStyle w:val="000ryzlink"/>
        <w:spacing w:before="200" w:after="100"/>
        <w:rPr>
          <w:sz w:val="34"/>
          <w:szCs w:val="34"/>
        </w:rPr>
      </w:pPr>
      <w:r>
        <w:rPr/>
        <w:t>Veltlínské červené ranné</w:t>
      </w:r>
    </w:p>
    <w:p>
      <w:pPr>
        <w:pStyle w:val="Styl1"/>
        <w:ind w:left="227" w:hanging="227"/>
        <w:rPr>
          <w:szCs w:val="22"/>
        </w:rPr>
      </w:pPr>
      <w:r>
        <w:rPr>
          <w:szCs w:val="20"/>
        </w:rPr>
        <w:tab/>
      </w:r>
      <w:r>
        <w:rPr>
          <w:szCs w:val="18"/>
        </w:rPr>
        <w:t>105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02/09</w:t>
      </w:r>
      <w:r>
        <w:rPr/>
        <w:tab/>
      </w:r>
      <w:r>
        <w:rPr>
          <w:szCs w:val="18"/>
        </w:rPr>
        <w:t xml:space="preserve">Střední odborná škola </w:t>
        <w:tab/>
        <w:t>Valtice</w:t>
      </w:r>
      <w:r>
        <w:rPr/>
        <w:tab/>
      </w:r>
      <w:r>
        <w:rPr>
          <w:szCs w:val="18"/>
        </w:rPr>
        <w:t>17,0</w:t>
        <w:br/>
        <w:t xml:space="preserve"> </w:t>
        <w:tab/>
        <w:tab/>
        <w:tab/>
        <w:t>vinařská a střední odborné</w:t>
        <w:br/>
        <w:t xml:space="preserve">  </w:t>
        <w:tab/>
        <w:tab/>
        <w:tab/>
        <w:t>učiliště zahradnické</w:t>
      </w:r>
      <w:r>
        <w:rPr/>
        <w:tab/>
      </w:r>
    </w:p>
    <w:p>
      <w:pPr>
        <w:pStyle w:val="Styl1"/>
        <w:ind w:left="227" w:hanging="227"/>
        <w:rPr>
          <w:szCs w:val="22"/>
        </w:rPr>
      </w:pPr>
      <w:r>
        <w:rPr/>
        <w:tab/>
      </w:r>
      <w:r>
        <w:rPr>
          <w:szCs w:val="18"/>
        </w:rPr>
        <w:t>106</w:t>
      </w:r>
      <w:r>
        <w:rPr/>
        <w:tab/>
      </w:r>
      <w:r>
        <w:rPr>
          <w:szCs w:val="18"/>
        </w:rPr>
        <w:t>kabinetní</w:t>
      </w:r>
      <w:r>
        <w:rPr/>
        <w:tab/>
      </w:r>
      <w:r>
        <w:rPr>
          <w:szCs w:val="18"/>
        </w:rPr>
        <w:t>49131-9</w:t>
      </w:r>
      <w:r>
        <w:rPr/>
        <w:tab/>
      </w:r>
      <w:r>
        <w:rPr>
          <w:szCs w:val="18"/>
        </w:rPr>
        <w:t xml:space="preserve">Ravis vinné sklepy </w:t>
        <w:tab/>
        <w:t>Rakvice</w:t>
      </w:r>
      <w:r>
        <w:rPr/>
        <w:tab/>
      </w:r>
      <w:r>
        <w:rPr>
          <w:szCs w:val="18"/>
        </w:rPr>
        <w:t>19,7</w:t>
        <w:br/>
        <w:t xml:space="preserve">    </w:t>
        <w:tab/>
        <w:tab/>
        <w:tab/>
        <w:t>Rakvice s.r.o.</w:t>
      </w:r>
      <w:r>
        <w:rPr/>
        <w:tab/>
      </w:r>
    </w:p>
    <w:p>
      <w:pPr>
        <w:pStyle w:val="Styl1"/>
        <w:shd w:fill="CCCCCC" w:val="clear"/>
        <w:rPr>
          <w:szCs w:val="22"/>
        </w:rPr>
      </w:pPr>
      <w:r>
        <w:rPr/>
        <w:tab/>
      </w:r>
      <w:r>
        <w:rPr>
          <w:szCs w:val="18"/>
        </w:rPr>
        <w:t>107</w:t>
      </w:r>
      <w:r>
        <w:rPr/>
        <w:tab/>
      </w:r>
      <w:r>
        <w:rPr>
          <w:szCs w:val="18"/>
        </w:rPr>
        <w:t>kabinetní</w:t>
      </w:r>
      <w:r>
        <w:rPr/>
        <w:tab/>
      </w:r>
      <w:r>
        <w:rPr>
          <w:szCs w:val="18"/>
        </w:rPr>
        <w:t>928</w:t>
      </w:r>
      <w:r>
        <w:rPr/>
        <w:tab/>
      </w:r>
      <w:r>
        <w:rPr>
          <w:szCs w:val="18"/>
        </w:rPr>
        <w:t>Vinařství Volařík</w:t>
      </w:r>
      <w:r>
        <w:rPr/>
        <w:tab/>
      </w:r>
      <w:r>
        <w:rPr>
          <w:szCs w:val="18"/>
        </w:rPr>
        <w:t>Mikulov</w:t>
      </w:r>
      <w:r>
        <w:rPr/>
        <w:tab/>
      </w:r>
      <w:r>
        <w:rPr>
          <w:szCs w:val="18"/>
        </w:rPr>
        <w:t>16,3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08</w:t>
      </w:r>
      <w:r>
        <w:rPr/>
        <w:tab/>
      </w:r>
      <w:r>
        <w:rPr>
          <w:szCs w:val="18"/>
        </w:rPr>
        <w:t>kabinetní</w:t>
      </w:r>
      <w:r>
        <w:rPr/>
        <w:tab/>
      </w:r>
      <w:r>
        <w:rPr>
          <w:szCs w:val="18"/>
        </w:rPr>
        <w:t>463</w:t>
      </w:r>
      <w:r>
        <w:rPr/>
        <w:tab/>
      </w:r>
      <w:r>
        <w:rPr>
          <w:szCs w:val="18"/>
        </w:rPr>
        <w:t>VINOFOL s.r.o.</w:t>
      </w:r>
      <w:r>
        <w:rPr/>
        <w:tab/>
      </w:r>
      <w:r>
        <w:rPr>
          <w:szCs w:val="18"/>
        </w:rPr>
        <w:t>Brno</w:t>
      </w:r>
      <w:r>
        <w:rPr/>
        <w:tab/>
      </w:r>
      <w:r>
        <w:rPr>
          <w:szCs w:val="18"/>
        </w:rPr>
        <w:t>37,7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09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03/09</w:t>
      </w:r>
      <w:r>
        <w:rPr/>
        <w:tab/>
      </w:r>
      <w:r>
        <w:rPr>
          <w:szCs w:val="18"/>
        </w:rPr>
        <w:t xml:space="preserve">Binder Pavel – </w:t>
        <w:tab/>
        <w:t>Rakvice</w:t>
      </w:r>
      <w:r>
        <w:rPr/>
        <w:tab/>
      </w:r>
      <w:r>
        <w:rPr>
          <w:szCs w:val="18"/>
        </w:rPr>
        <w:t>20,3</w:t>
        <w:br/>
        <w:t xml:space="preserve"> </w:t>
        <w:tab/>
        <w:tab/>
        <w:tab/>
        <w:tab/>
        <w:t>rodinné vinařství</w:t>
      </w:r>
      <w:r>
        <w:rPr/>
        <w:tab/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10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902</w:t>
      </w:r>
      <w:r>
        <w:rPr/>
        <w:tab/>
      </w:r>
      <w:r>
        <w:rPr>
          <w:szCs w:val="18"/>
        </w:rPr>
        <w:t>Rajhradské klášterní</w:t>
      </w:r>
      <w:r>
        <w:rPr/>
        <w:tab/>
      </w:r>
      <w:r>
        <w:rPr>
          <w:szCs w:val="18"/>
        </w:rPr>
        <w:t>Rajhrad</w:t>
      </w:r>
      <w:r>
        <w:rPr/>
        <w:tab/>
      </w:r>
      <w:r>
        <w:rPr>
          <w:szCs w:val="18"/>
        </w:rPr>
        <w:t>29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/>
        <w:tab/>
      </w:r>
      <w:r>
        <w:rPr>
          <w:szCs w:val="18"/>
        </w:rPr>
        <w:t>111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15009</w:t>
      </w:r>
      <w:r>
        <w:rPr/>
        <w:tab/>
      </w:r>
      <w:r>
        <w:rPr>
          <w:szCs w:val="18"/>
        </w:rPr>
        <w:t>Esterka Vít</w:t>
      </w:r>
      <w:r>
        <w:rPr/>
        <w:tab/>
      </w:r>
      <w:r>
        <w:rPr>
          <w:szCs w:val="18"/>
        </w:rPr>
        <w:t>Čejkovice</w:t>
      </w:r>
      <w:r>
        <w:rPr/>
        <w:tab/>
      </w:r>
      <w:r>
        <w:rPr>
          <w:szCs w:val="18"/>
        </w:rPr>
        <w:t>16,0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12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16/09</w:t>
      </w:r>
      <w:r>
        <w:rPr/>
        <w:tab/>
      </w:r>
      <w:r>
        <w:rPr>
          <w:szCs w:val="18"/>
        </w:rPr>
        <w:t>Vinařství Kovacs</w:t>
      </w:r>
      <w:r>
        <w:rPr/>
        <w:tab/>
      </w:r>
      <w:r>
        <w:rPr>
          <w:szCs w:val="18"/>
        </w:rPr>
        <w:t>Novosedly</w:t>
      </w:r>
      <w:r>
        <w:rPr/>
        <w:tab/>
      </w:r>
      <w:r>
        <w:rPr>
          <w:szCs w:val="18"/>
        </w:rPr>
        <w:t>22,3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13</w:t>
      </w:r>
      <w:r>
        <w:rPr/>
        <w:tab/>
      </w:r>
      <w:r>
        <w:rPr>
          <w:szCs w:val="18"/>
        </w:rPr>
        <w:t>pozdní sběr</w:t>
      </w:r>
      <w:r>
        <w:rPr/>
        <w:tab/>
      </w:r>
      <w:r>
        <w:rPr>
          <w:szCs w:val="18"/>
        </w:rPr>
        <w:t>3809</w:t>
      </w:r>
      <w:r>
        <w:rPr/>
        <w:tab/>
      </w:r>
      <w:r>
        <w:rPr>
          <w:szCs w:val="18"/>
        </w:rPr>
        <w:t>Procházka Petr</w:t>
      </w:r>
      <w:r>
        <w:rPr/>
        <w:tab/>
      </w:r>
      <w:r>
        <w:rPr>
          <w:szCs w:val="18"/>
        </w:rPr>
        <w:t>Valtice</w:t>
      </w:r>
      <w:r>
        <w:rPr/>
        <w:tab/>
      </w:r>
      <w:r>
        <w:rPr>
          <w:szCs w:val="18"/>
        </w:rPr>
        <w:t>21,3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14</w:t>
      </w:r>
      <w:r>
        <w:rPr/>
        <w:tab/>
      </w:r>
      <w:r>
        <w:rPr>
          <w:szCs w:val="18"/>
        </w:rPr>
        <w:t>výběr z hroznů</w:t>
      </w:r>
      <w:r>
        <w:rPr/>
        <w:tab/>
      </w:r>
      <w:r>
        <w:rPr>
          <w:szCs w:val="18"/>
        </w:rPr>
        <w:t>06/10</w:t>
      </w:r>
      <w:r>
        <w:rPr/>
        <w:tab/>
      </w:r>
      <w:r>
        <w:rPr>
          <w:szCs w:val="18"/>
        </w:rPr>
        <w:t>ZD Sedlec</w:t>
      </w:r>
      <w:r>
        <w:rPr/>
        <w:tab/>
      </w:r>
      <w:r>
        <w:rPr>
          <w:szCs w:val="18"/>
        </w:rPr>
        <w:t>Sedlec u Mikulova</w:t>
      </w:r>
      <w:r>
        <w:rPr/>
        <w:tab/>
      </w:r>
      <w:r>
        <w:rPr>
          <w:szCs w:val="18"/>
        </w:rPr>
        <w:t>31,0</w:t>
      </w:r>
    </w:p>
    <w:p>
      <w:pPr>
        <w:pStyle w:val="Styl1"/>
        <w:rPr>
          <w:szCs w:val="22"/>
        </w:rPr>
      </w:pPr>
      <w:r>
        <w:rPr/>
        <w:tab/>
      </w:r>
      <w:r>
        <w:rPr>
          <w:szCs w:val="18"/>
        </w:rPr>
        <w:t>115</w:t>
      </w:r>
      <w:r>
        <w:rPr/>
        <w:tab/>
      </w:r>
      <w:r>
        <w:rPr>
          <w:szCs w:val="18"/>
        </w:rPr>
        <w:t>výběr z hroznů</w:t>
      </w:r>
      <w:r>
        <w:rPr/>
        <w:tab/>
      </w:r>
      <w:r>
        <w:rPr>
          <w:szCs w:val="18"/>
        </w:rPr>
        <w:t>7/09</w:t>
      </w:r>
      <w:r>
        <w:rPr/>
        <w:tab/>
      </w:r>
      <w:r>
        <w:rPr>
          <w:szCs w:val="18"/>
        </w:rPr>
        <w:t>Vinařství Žůrek Stanislav</w:t>
      </w:r>
      <w:r>
        <w:rPr/>
        <w:tab/>
      </w:r>
      <w:r>
        <w:rPr>
          <w:szCs w:val="18"/>
        </w:rPr>
        <w:t>Žeravice</w:t>
      </w:r>
      <w:r>
        <w:rPr/>
        <w:tab/>
      </w:r>
      <w:r>
        <w:rPr>
          <w:szCs w:val="18"/>
        </w:rPr>
        <w:t>19,3</w:t>
      </w:r>
    </w:p>
    <w:p>
      <w:pPr>
        <w:pStyle w:val="Styl1"/>
        <w:rPr>
          <w:szCs w:val="22"/>
        </w:rPr>
      </w:pPr>
      <w:r>
        <w:rPr>
          <w:szCs w:val="22"/>
        </w:rPr>
      </w:r>
    </w:p>
    <w:p>
      <w:pPr>
        <w:pStyle w:val="000ryzlink"/>
        <w:spacing w:before="80" w:after="100"/>
        <w:rPr>
          <w:sz w:val="34"/>
          <w:szCs w:val="34"/>
        </w:rPr>
      </w:pPr>
      <w:r>
        <w:rPr/>
        <w:t>Neuburské</w:t>
      </w:r>
    </w:p>
    <w:p>
      <w:pPr>
        <w:pStyle w:val="Styl1"/>
        <w:rPr>
          <w:sz w:val="22"/>
          <w:szCs w:val="22"/>
        </w:rPr>
      </w:pPr>
      <w:r>
        <w:rPr/>
        <w:tab/>
        <w:t>116</w:t>
        <w:tab/>
        <w:t>mor.zem.víno</w:t>
        <w:tab/>
        <w:t xml:space="preserve">2/09    </w:t>
        <w:tab/>
        <w:t>Stanislav Peřina</w:t>
        <w:tab/>
        <w:t>Perná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117</w:t>
        <w:tab/>
        <w:t>jakostní</w:t>
        <w:tab/>
        <w:t>10/007</w:t>
        <w:tab/>
        <w:t>ZEMAX a.s.</w:t>
        <w:tab/>
        <w:t>Šitboř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118</w:t>
        <w:tab/>
        <w:t>jakostní</w:t>
        <w:tab/>
        <w:t>16/09</w:t>
        <w:tab/>
        <w:t>MITOMA Vrbice s.r.o.</w:t>
        <w:tab/>
        <w:t>Vrbice</w:t>
        <w:tab/>
        <w:t>28,3</w:t>
      </w:r>
    </w:p>
    <w:p>
      <w:pPr>
        <w:pStyle w:val="Styl1"/>
        <w:rPr>
          <w:sz w:val="22"/>
          <w:szCs w:val="22"/>
        </w:rPr>
      </w:pPr>
      <w:r>
        <w:rPr/>
        <w:tab/>
        <w:t>119</w:t>
        <w:tab/>
        <w:t>jakostní</w:t>
        <w:tab/>
        <w:t xml:space="preserve">906      </w:t>
        <w:tab/>
        <w:t>Vladimír Tetur</w:t>
        <w:tab/>
        <w:t>Velké Bílov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120</w:t>
        <w:tab/>
        <w:t>jakostní</w:t>
        <w:tab/>
        <w:t>14/09</w:t>
        <w:tab/>
        <w:t>Neoklas a.s.</w:t>
        <w:tab/>
        <w:t>Šard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121</w:t>
        <w:tab/>
        <w:t>kabinetní</w:t>
        <w:tab/>
        <w:t>110/09</w:t>
        <w:tab/>
        <w:t>Rodinné vinařství Sedlák</w:t>
        <w:tab/>
        <w:t>Velké Bílov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122</w:t>
        <w:tab/>
        <w:t>kabinetní</w:t>
        <w:tab/>
        <w:t>0907</w:t>
        <w:tab/>
        <w:t>Vinařství Petr Skoupil a.s.</w:t>
        <w:tab/>
        <w:t>Velké Bílovice</w:t>
        <w:tab/>
        <w:t>20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23</w:t>
        <w:tab/>
        <w:t>kabinetní</w:t>
        <w:tab/>
        <w:t>29/09</w:t>
        <w:tab/>
        <w:t xml:space="preserve">Binder Pavel – </w:t>
        <w:tab/>
        <w:t>Rakvice</w:t>
        <w:tab/>
        <w:t>18,3</w:t>
        <w:br/>
        <w:t xml:space="preserve"> 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24</w:t>
        <w:tab/>
        <w:t>pozdní sběr</w:t>
        <w:tab/>
        <w:t>15-09</w:t>
        <w:tab/>
        <w:t>Omasta Stanislav</w:t>
        <w:tab/>
        <w:t>Bolerad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125</w:t>
        <w:tab/>
        <w:t>pozdní sběr</w:t>
        <w:tab/>
        <w:t xml:space="preserve">1609      </w:t>
        <w:tab/>
        <w:t>Vinařství Štěpán Maňák</w:t>
        <w:tab/>
        <w:t>Žádovice</w:t>
        <w:tab/>
        <w:t>21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26</w:t>
        <w:tab/>
        <w:t>pozdní sběr</w:t>
        <w:tab/>
        <w:t>4409</w:t>
        <w:tab/>
        <w:t xml:space="preserve">Vajbar Bronislav – </w:t>
        <w:tab/>
        <w:t>Rakvice</w:t>
        <w:tab/>
        <w:t>31,3</w:t>
        <w:br/>
        <w:t xml:space="preserve"> 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27</w:t>
        <w:tab/>
        <w:t>pozdní sběr</w:t>
        <w:tab/>
        <w:t>5309C</w:t>
        <w:tab/>
        <w:t>Čech Jan</w:t>
        <w:tab/>
        <w:t>Tvrdon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128</w:t>
        <w:tab/>
        <w:t>pozdní sběr</w:t>
        <w:tab/>
        <w:t>151-09</w:t>
        <w:tab/>
        <w:t>Patria Kobylí a.s.</w:t>
        <w:tab/>
        <w:t>Kobylí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129</w:t>
        <w:tab/>
        <w:t>pozdní sběr</w:t>
        <w:tab/>
        <w:t>801</w:t>
        <w:tab/>
        <w:t>Krist Tomáš</w:t>
        <w:tab/>
        <w:t>Milotice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130</w:t>
        <w:tab/>
        <w:t>pozdní sběr</w:t>
        <w:tab/>
        <w:t>0109</w:t>
        <w:tab/>
        <w:t>Pavka Libor</w:t>
        <w:tab/>
        <w:t>Čejkovice</w:t>
        <w:tab/>
        <w:t>30,7</w:t>
      </w:r>
    </w:p>
    <w:p>
      <w:pPr>
        <w:pStyle w:val="Styl1"/>
        <w:rPr>
          <w:sz w:val="22"/>
          <w:szCs w:val="22"/>
        </w:rPr>
      </w:pPr>
      <w:r>
        <w:rPr/>
        <w:tab/>
        <w:t>131</w:t>
        <w:tab/>
        <w:t>pozdní sběr</w:t>
        <w:tab/>
        <w:t>2809</w:t>
        <w:tab/>
        <w:t>Procházka Petr</w:t>
        <w:tab/>
        <w:t>Valt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132</w:t>
        <w:tab/>
        <w:t>pozdní sběr</w:t>
        <w:tab/>
        <w:t xml:space="preserve">4/09       </w:t>
        <w:tab/>
        <w:t>Vinařství Konečný</w:t>
        <w:tab/>
        <w:t>Čejkovice</w:t>
        <w:tab/>
        <w:t>46,7</w:t>
      </w:r>
    </w:p>
    <w:p>
      <w:pPr>
        <w:pStyle w:val="Styl1"/>
        <w:rPr>
          <w:sz w:val="22"/>
          <w:szCs w:val="22"/>
        </w:rPr>
      </w:pPr>
      <w:r>
        <w:rPr/>
        <w:tab/>
        <w:t>133</w:t>
        <w:tab/>
        <w:t>pozdní sběr</w:t>
        <w:tab/>
        <w:t xml:space="preserve">0409     </w:t>
        <w:tab/>
        <w:t>Petr Štěpánek</w:t>
        <w:tab/>
        <w:t>Mutěnice</w:t>
        <w:tab/>
        <w:t>26,3</w:t>
      </w:r>
    </w:p>
    <w:p>
      <w:pPr>
        <w:pStyle w:val="Styl1"/>
        <w:rPr>
          <w:sz w:val="22"/>
          <w:szCs w:val="22"/>
        </w:rPr>
      </w:pPr>
      <w:r>
        <w:rPr/>
        <w:tab/>
        <w:t>134</w:t>
        <w:tab/>
        <w:t>pozdní sběr</w:t>
        <w:tab/>
        <w:t>80</w:t>
        <w:tab/>
        <w:t>Vinařství Mutěnice s.r.o.</w:t>
        <w:tab/>
        <w:t>Mutěn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135</w:t>
        <w:tab/>
        <w:t>pozdní sběr</w:t>
        <w:tab/>
        <w:t>0509</w:t>
        <w:tab/>
        <w:t>Vinařství Halm s.r.o.</w:t>
        <w:tab/>
        <w:t>Velké Pavlovice</w:t>
        <w:tab/>
        <w:t>22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136</w:t>
        <w:tab/>
        <w:t>pozdní sběr</w:t>
        <w:tab/>
        <w:t xml:space="preserve">9105      </w:t>
        <w:tab/>
        <w:t>Ludvík Maděřič</w:t>
        <w:tab/>
        <w:t>Moravský Žižkov</w:t>
        <w:tab/>
        <w:t>12,7</w:t>
      </w:r>
    </w:p>
    <w:p>
      <w:pPr>
        <w:pStyle w:val="Styl1"/>
        <w:rPr>
          <w:sz w:val="22"/>
          <w:szCs w:val="22"/>
        </w:rPr>
      </w:pPr>
      <w:r>
        <w:rPr/>
        <w:tab/>
        <w:t>137</w:t>
        <w:tab/>
        <w:t>výběr z hroznů</w:t>
        <w:tab/>
        <w:t>07/10</w:t>
        <w:tab/>
        <w:t>ZD Sedlec</w:t>
        <w:tab/>
        <w:t>Sedlec u Mikulova</w:t>
        <w:tab/>
        <w:t>23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138</w:t>
        <w:tab/>
        <w:t>výběr z hroznů</w:t>
        <w:tab/>
        <w:t>0509</w:t>
        <w:tab/>
        <w:t>Vinařství Metroflora s.r.o.</w:t>
        <w:tab/>
        <w:t>Milotice</w:t>
        <w:tab/>
        <w:t>13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0ryzlink"/>
        <w:spacing w:before="200" w:after="60"/>
        <w:rPr/>
      </w:pPr>
      <w:r>
        <w:rPr/>
        <w:t>Müller Thurgau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139</w:t>
        <w:tab/>
        <w:t>mor.zem.víno</w:t>
        <w:tab/>
        <w:t xml:space="preserve">1/09     </w:t>
        <w:tab/>
        <w:t>Stanislav Peřina</w:t>
        <w:tab/>
        <w:t>Perná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140</w:t>
        <w:tab/>
        <w:t>jakostní</w:t>
        <w:tab/>
        <w:t>02</w:t>
        <w:tab/>
        <w:t>Tetur Tomáš</w:t>
        <w:tab/>
        <w:t>Velké Bílov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141</w:t>
        <w:tab/>
        <w:t>akostné</w:t>
        <w:tab/>
        <w:t>L10</w:t>
        <w:tab/>
        <w:t>Vinum Kult s.r.o.</w:t>
        <w:tab/>
        <w:t>Trenčín- Slovensko</w:t>
        <w:tab/>
        <w:t>32,7</w:t>
      </w:r>
    </w:p>
    <w:p>
      <w:pPr>
        <w:pStyle w:val="Styl1"/>
        <w:rPr>
          <w:sz w:val="22"/>
          <w:szCs w:val="22"/>
        </w:rPr>
      </w:pPr>
      <w:r>
        <w:rPr/>
        <w:tab/>
        <w:t>142</w:t>
        <w:tab/>
        <w:t>jakostní</w:t>
        <w:tab/>
        <w:t>906</w:t>
        <w:tab/>
        <w:t>Habánské sklepy spol.s r.o.</w:t>
        <w:tab/>
        <w:t>Velké Bílovice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143</w:t>
        <w:tab/>
        <w:t>jakostní</w:t>
        <w:tab/>
        <w:t>0312</w:t>
        <w:tab/>
        <w:t>Víno Mikulov spol.s r.o.</w:t>
        <w:tab/>
        <w:t>Mikulov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144</w:t>
        <w:tab/>
        <w:t>akostné</w:t>
        <w:tab/>
        <w:t>161</w:t>
        <w:tab/>
        <w:t>Poľnohospodárské družstvo Mojmírovce- Slovensko</w:t>
        <w:tab/>
        <w:t>29,0</w:t>
        <w:br/>
        <w:t xml:space="preserve">  </w:t>
        <w:tab/>
        <w:t xml:space="preserve"> </w:t>
        <w:tab/>
        <w:tab/>
        <w:t xml:space="preserve"> </w:t>
        <w:tab/>
        <w:t>Mojmírovce</w:t>
        <w:tab/>
        <w:tab/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145</w:t>
        <w:tab/>
        <w:t>kabinetní</w:t>
        <w:tab/>
        <w:t>927</w:t>
        <w:tab/>
        <w:t>Vinařství Volařík</w:t>
        <w:tab/>
        <w:t>Mikulov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146</w:t>
        <w:tab/>
        <w:t>kabinetní</w:t>
        <w:tab/>
        <w:t>4/09</w:t>
        <w:tab/>
        <w:t>Velkobílovická vína s.r.o.</w:t>
        <w:tab/>
        <w:t>Velké Bílov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147</w:t>
        <w:tab/>
        <w:t>kabinetní</w:t>
        <w:tab/>
        <w:t>102/09</w:t>
        <w:tab/>
        <w:t>Rodinné vinařství Sedlák</w:t>
        <w:tab/>
        <w:t>Velké Bílov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148</w:t>
        <w:tab/>
        <w:t>kabinetní</w:t>
        <w:tab/>
        <w:t>0913</w:t>
        <w:tab/>
        <w:t>Vinařství Petr Skoupil a.s.</w:t>
        <w:tab/>
        <w:t>Velké Bílovice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149</w:t>
        <w:tab/>
        <w:t>pozdní sběr</w:t>
        <w:tab/>
        <w:t>926</w:t>
        <w:tab/>
        <w:t>Vinařství Volařík</w:t>
        <w:tab/>
        <w:t>Mikulov</w:t>
        <w:tab/>
        <w:t>20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50</w:t>
        <w:tab/>
        <w:t>pozdní sběr</w:t>
        <w:tab/>
        <w:t>04/09</w:t>
        <w:tab/>
        <w:t xml:space="preserve">Střední odborná škola </w:t>
        <w:tab/>
        <w:t>Valtice</w:t>
        <w:tab/>
        <w:t>21,7</w:t>
        <w:br/>
        <w:t xml:space="preserve">   </w:t>
        <w:tab/>
        <w:tab/>
        <w:tab/>
        <w:t xml:space="preserve">vinařská a střední odborné </w:t>
        <w:br/>
        <w:t xml:space="preserve">            </w:t>
        <w:tab/>
        <w:tab/>
        <w:t>učiliště zahradnické</w:t>
        <w:tab/>
      </w:r>
    </w:p>
    <w:p>
      <w:pPr>
        <w:pStyle w:val="Styl1"/>
        <w:rPr>
          <w:sz w:val="22"/>
          <w:szCs w:val="22"/>
        </w:rPr>
      </w:pPr>
      <w:r>
        <w:rPr/>
        <w:tab/>
        <w:t>151</w:t>
        <w:tab/>
        <w:t>pozdní sběr</w:t>
        <w:tab/>
        <w:t>08-09</w:t>
        <w:tab/>
        <w:t>Omasta Stanislav</w:t>
        <w:tab/>
        <w:t>Bolerad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152</w:t>
        <w:tab/>
        <w:t>pozdní sběr</w:t>
        <w:tab/>
        <w:t>06-09</w:t>
        <w:tab/>
        <w:t>Prátová Zuzana</w:t>
        <w:tab/>
        <w:t>Josefov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153</w:t>
        <w:tab/>
        <w:t>pozdní sběr</w:t>
        <w:tab/>
        <w:t>0313</w:t>
        <w:tab/>
        <w:t>Víno Mikulov spol.s r.o.</w:t>
        <w:tab/>
        <w:t>Mikulov</w:t>
        <w:tab/>
        <w:t>19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54</w:t>
        <w:tab/>
        <w:t>pozdní sběr</w:t>
        <w:tab/>
        <w:t>006/10</w:t>
        <w:tab/>
        <w:t xml:space="preserve">Kosík vinařství – </w:t>
        <w:tab/>
        <w:t>Kostice</w:t>
        <w:tab/>
        <w:t>20,3</w:t>
        <w:br/>
        <w:t xml:space="preserve">   </w:t>
        <w:tab/>
        <w:tab/>
        <w:tab/>
        <w:t>MUDr. Pavel Kosík</w:t>
        <w:tab/>
      </w:r>
    </w:p>
    <w:p>
      <w:pPr>
        <w:pStyle w:val="Styl1"/>
        <w:rPr>
          <w:sz w:val="22"/>
          <w:szCs w:val="22"/>
        </w:rPr>
      </w:pPr>
      <w:r>
        <w:rPr/>
        <w:tab/>
        <w:t>155</w:t>
        <w:tab/>
        <w:t>pozdní sběr</w:t>
        <w:tab/>
        <w:t>9118</w:t>
        <w:tab/>
        <w:t>Réva Rakvice,s.r.o.</w:t>
        <w:tab/>
        <w:t>Rak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156</w:t>
        <w:tab/>
        <w:t>pozdní sběr</w:t>
        <w:tab/>
        <w:t>3/09</w:t>
        <w:tab/>
        <w:t>Vinařství Zaječí s.r.o.</w:t>
        <w:tab/>
        <w:t>Zaječí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157</w:t>
        <w:tab/>
        <w:t>neskorý zber</w:t>
        <w:tab/>
        <w:t>L1</w:t>
        <w:tab/>
        <w:t>Vinárstvo Sadloň Michal</w:t>
        <w:tab/>
        <w:t>Limbach - Slovensko</w:t>
        <w:tab/>
        <w:t>22,3</w:t>
      </w:r>
    </w:p>
    <w:p>
      <w:pPr>
        <w:pStyle w:val="Styl1"/>
        <w:rPr>
          <w:sz w:val="22"/>
          <w:szCs w:val="22"/>
        </w:rPr>
      </w:pPr>
      <w:r>
        <w:rPr/>
        <w:tab/>
        <w:t>158</w:t>
        <w:tab/>
        <w:t>pozdní sběr</w:t>
        <w:tab/>
        <w:t>09/10</w:t>
        <w:tab/>
        <w:t>ZD Sedlec</w:t>
        <w:tab/>
        <w:t>Sedlec u Mikulova</w:t>
        <w:tab/>
        <w:t>28,7</w:t>
      </w:r>
    </w:p>
    <w:p>
      <w:pPr>
        <w:pStyle w:val="Styl1"/>
        <w:rPr>
          <w:sz w:val="22"/>
          <w:szCs w:val="22"/>
        </w:rPr>
      </w:pPr>
      <w:r>
        <w:rPr/>
        <w:tab/>
        <w:t>159</w:t>
        <w:tab/>
        <w:t>pozdní sběr</w:t>
        <w:tab/>
        <w:t>3/09</w:t>
        <w:tab/>
        <w:t>Vinařství Zlomek &amp; Vávra</w:t>
        <w:tab/>
        <w:t>Boršice u Blatn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160</w:t>
        <w:tab/>
        <w:t>pozdní sběr</w:t>
        <w:tab/>
        <w:t xml:space="preserve">909       </w:t>
        <w:tab/>
        <w:t>Vinařství  Štěpán Maňák</w:t>
        <w:tab/>
        <w:t>Žádovice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161</w:t>
        <w:tab/>
        <w:t>pozdní sběr</w:t>
        <w:tab/>
        <w:t>4-2009</w:t>
        <w:tab/>
        <w:t>Vajbar Libor</w:t>
        <w:tab/>
        <w:t>Kobylí</w:t>
        <w:tab/>
        <w:t>45,0</w:t>
      </w:r>
    </w:p>
    <w:p>
      <w:pPr>
        <w:pStyle w:val="Styl1"/>
        <w:rPr>
          <w:sz w:val="22"/>
          <w:szCs w:val="22"/>
        </w:rPr>
      </w:pPr>
      <w:r>
        <w:rPr/>
        <w:tab/>
        <w:t>162</w:t>
        <w:tab/>
        <w:t>pozdní sběr</w:t>
        <w:tab/>
        <w:t>902</w:t>
        <w:tab/>
        <w:t>Spielberg CZ, s.r.o.</w:t>
        <w:tab/>
        <w:t>Archlebov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163</w:t>
        <w:tab/>
        <w:t>pozdní sběr</w:t>
        <w:tab/>
        <w:t>5/09</w:t>
        <w:tab/>
        <w:t>Veritas spol.s r.o.</w:t>
        <w:tab/>
        <w:t>Bošovice</w:t>
        <w:tab/>
        <w:t>29,7</w:t>
      </w:r>
    </w:p>
    <w:p>
      <w:pPr>
        <w:pStyle w:val="Styl1"/>
        <w:rPr>
          <w:sz w:val="22"/>
          <w:szCs w:val="22"/>
        </w:rPr>
      </w:pPr>
      <w:r>
        <w:rPr/>
        <w:tab/>
        <w:t>164</w:t>
        <w:tab/>
        <w:t>pozdní sběr</w:t>
        <w:tab/>
        <w:t>0902</w:t>
        <w:tab/>
        <w:t>Tichý Jaroslav</w:t>
        <w:tab/>
        <w:t>Rybníky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165</w:t>
        <w:tab/>
        <w:t>pozdní sběr</w:t>
        <w:tab/>
        <w:t>904</w:t>
        <w:tab/>
        <w:t>Rajhradské klášterní</w:t>
        <w:tab/>
        <w:t>Rajhrad</w:t>
        <w:tab/>
        <w:t>26,0</w:t>
      </w:r>
    </w:p>
    <w:p>
      <w:pPr>
        <w:pStyle w:val="Styl2"/>
        <w:rPr>
          <w:sz w:val="34"/>
          <w:szCs w:val="34"/>
        </w:rPr>
      </w:pPr>
      <w:r>
        <w:rPr/>
        <w:t>Rulandské bílé, Pinot blanc, Rulandské biele</w:t>
      </w:r>
    </w:p>
    <w:p>
      <w:pPr>
        <w:pStyle w:val="Styl1"/>
        <w:rPr>
          <w:sz w:val="22"/>
          <w:szCs w:val="22"/>
        </w:rPr>
      </w:pPr>
      <w:r>
        <w:rPr/>
        <w:tab/>
        <w:t>166</w:t>
        <w:tab/>
        <w:t>jakostní</w:t>
        <w:tab/>
        <w:t>117</w:t>
        <w:tab/>
        <w:t>NOVÉ VINAŘSTVÍ,a.s.</w:t>
        <w:tab/>
        <w:t>Měřín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167</w:t>
        <w:tab/>
        <w:t>pozdní sběr</w:t>
        <w:tab/>
        <w:t>RB9ps</w:t>
        <w:tab/>
        <w:t>Vinařství Plaček Jan</w:t>
        <w:tab/>
        <w:t>Moravské Bránice</w:t>
        <w:tab/>
        <w:t>21,5</w:t>
      </w:r>
    </w:p>
    <w:p>
      <w:pPr>
        <w:pStyle w:val="Styl1"/>
        <w:rPr>
          <w:sz w:val="22"/>
          <w:szCs w:val="22"/>
        </w:rPr>
      </w:pPr>
      <w:r>
        <w:rPr/>
        <w:tab/>
        <w:t>168</w:t>
        <w:tab/>
        <w:t>pozdní sběr</w:t>
        <w:tab/>
        <w:t>10/004</w:t>
        <w:tab/>
        <w:t>ZEMAX a.s.</w:t>
        <w:tab/>
        <w:t>Šitbořice</w:t>
        <w:tab/>
        <w:t>24,7</w:t>
      </w:r>
    </w:p>
    <w:p>
      <w:pPr>
        <w:pStyle w:val="Styl1"/>
        <w:rPr>
          <w:sz w:val="22"/>
          <w:szCs w:val="22"/>
        </w:rPr>
      </w:pPr>
      <w:r>
        <w:rPr/>
        <w:tab/>
        <w:t>169</w:t>
        <w:tab/>
        <w:t>pozdní sběr</w:t>
        <w:tab/>
        <w:t>0109</w:t>
        <w:tab/>
        <w:t>Vinařství Metroflora s.r.o.</w:t>
        <w:tab/>
        <w:t>Milot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170</w:t>
        <w:tab/>
        <w:t>neskorý zber</w:t>
        <w:tab/>
        <w:t>L24</w:t>
        <w:tab/>
        <w:t>Vino Hubinský s.r.o.</w:t>
        <w:tab/>
        <w:t>Vinosady- Slovensko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171</w:t>
        <w:tab/>
        <w:t>pozdní sběr</w:t>
        <w:tab/>
        <w:t>937</w:t>
        <w:tab/>
        <w:t>Habánské sklepy spol.s r.o.</w:t>
        <w:tab/>
        <w:t>Velké Bíl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172</w:t>
        <w:tab/>
        <w:t>pozdní sběr</w:t>
        <w:tab/>
        <w:t>9200</w:t>
        <w:tab/>
        <w:t>Znovín Znojmo a.s.</w:t>
        <w:tab/>
        <w:t>Šatov</w:t>
        <w:tab/>
        <w:t>35,3</w:t>
      </w:r>
    </w:p>
    <w:p>
      <w:pPr>
        <w:pStyle w:val="Styl1"/>
        <w:rPr>
          <w:sz w:val="22"/>
          <w:szCs w:val="22"/>
        </w:rPr>
      </w:pPr>
      <w:r>
        <w:rPr/>
        <w:tab/>
        <w:t>173</w:t>
        <w:tab/>
        <w:t>pozdní sběr</w:t>
        <w:tab/>
        <w:t>261</w:t>
        <w:tab/>
        <w:t>Víno Škrobák</w:t>
        <w:tab/>
        <w:t>Čejkovice</w:t>
        <w:tab/>
        <w:t>32,3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174</w:t>
        <w:tab/>
        <w:t>pozdní sběr</w:t>
        <w:tab/>
        <w:t>927</w:t>
        <w:tab/>
        <w:t xml:space="preserve">Templářské sklepy </w:t>
        <w:tab/>
        <w:t>Čejkovice</w:t>
        <w:tab/>
        <w:t>18,3</w:t>
        <w:br/>
        <w:t xml:space="preserve">   </w:t>
        <w:tab/>
        <w:tab/>
        <w:t>Čejkovice</w:t>
        <w:tab/>
      </w:r>
    </w:p>
    <w:p>
      <w:pPr>
        <w:pStyle w:val="Styl1"/>
        <w:rPr>
          <w:sz w:val="22"/>
          <w:szCs w:val="22"/>
        </w:rPr>
      </w:pPr>
      <w:r>
        <w:rPr/>
        <w:tab/>
        <w:t>175</w:t>
        <w:tab/>
        <w:t>pozdní sběr</w:t>
        <w:tab/>
        <w:t>8/09</w:t>
        <w:tab/>
        <w:t>Vinařství Zlomek &amp; Vávra</w:t>
        <w:tab/>
        <w:t>Boršice u Blatnice</w:t>
        <w:tab/>
        <w:t>18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76</w:t>
        <w:tab/>
        <w:t>pozdní sběr</w:t>
        <w:tab/>
        <w:t>09033</w:t>
        <w:tab/>
        <w:t xml:space="preserve">Vinné sklepy </w:t>
        <w:tab/>
        <w:t xml:space="preserve">Lechovice </w:t>
        <w:tab/>
        <w:t>15,0</w:t>
        <w:br/>
        <w:t xml:space="preserve">   </w:t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177</w:t>
        <w:tab/>
        <w:t>pozdní sběr</w:t>
        <w:tab/>
        <w:t>25/09</w:t>
        <w:tab/>
        <w:t>Neoklas a.s.</w:t>
        <w:tab/>
        <w:t>Šardice</w:t>
        <w:tab/>
        <w:t>14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78</w:t>
        <w:tab/>
        <w:t>pozdní sběr</w:t>
        <w:tab/>
        <w:t>4809</w:t>
        <w:tab/>
        <w:t xml:space="preserve">Vajbar Bronislav – </w:t>
        <w:tab/>
        <w:t>Rakvice</w:t>
        <w:tab/>
        <w:t>23,0</w:t>
        <w:br/>
        <w:t xml:space="preserve"> 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79</w:t>
        <w:tab/>
        <w:t>pozdní sběr</w:t>
        <w:tab/>
        <w:t>0315</w:t>
        <w:tab/>
        <w:t>Víno Mikulov spol.s r.o.</w:t>
        <w:tab/>
        <w:t>Mikulov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180</w:t>
        <w:tab/>
        <w:t>pozdní sběr</w:t>
        <w:tab/>
        <w:t xml:space="preserve">12/09      </w:t>
        <w:tab/>
        <w:t>Vinařství Stanislav Žůrek</w:t>
        <w:tab/>
        <w:t>Žera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181</w:t>
        <w:tab/>
        <w:t>pozdní sběr</w:t>
        <w:tab/>
        <w:t>809</w:t>
        <w:tab/>
        <w:t>Krist Tomáš</w:t>
        <w:tab/>
        <w:t>Milotice</w:t>
        <w:tab/>
        <w:t>19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182</w:t>
        <w:tab/>
        <w:t>pozdní sběr</w:t>
        <w:tab/>
        <w:t>79</w:t>
        <w:tab/>
        <w:t>Vinařství Mutěnice s.r.o.</w:t>
        <w:tab/>
        <w:t>Mutěnice</w:t>
        <w:tab/>
        <w:t>13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183</w:t>
        <w:tab/>
        <w:t>pozdní sběr</w:t>
        <w:tab/>
        <w:t>19/09</w:t>
        <w:tab/>
        <w:t xml:space="preserve">Binder Pavel – </w:t>
        <w:tab/>
        <w:t>Rakvice</w:t>
        <w:tab/>
        <w:t>19,3</w:t>
        <w:br/>
        <w:t xml:space="preserve">   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84</w:t>
        <w:tab/>
        <w:t>pozdní sběr</w:t>
        <w:tab/>
        <w:t xml:space="preserve">20/09     </w:t>
        <w:tab/>
        <w:t xml:space="preserve"> JUDr. Blanka Ďurinová</w:t>
        <w:tab/>
        <w:t>Bzenec</w:t>
        <w:tab/>
        <w:t>27,0</w:t>
      </w:r>
    </w:p>
    <w:p>
      <w:pPr>
        <w:pStyle w:val="Styl1"/>
        <w:ind w:left="227" w:hanging="227"/>
        <w:rPr/>
      </w:pPr>
      <w:r>
        <w:rPr/>
        <w:tab/>
        <w:t>185</w:t>
        <w:tab/>
        <w:t>pozdní sběr</w:t>
        <w:tab/>
        <w:t>937</w:t>
        <w:tab/>
        <w:t xml:space="preserve">CHATEAU </w:t>
        <w:tab/>
        <w:t>Bzenec</w:t>
        <w:tab/>
        <w:t>27,7</w:t>
        <w:br/>
        <w:t xml:space="preserve">   </w:t>
        <w:tab/>
        <w:tab/>
        <w:tab/>
        <w:t>Bzenec spol. s r.o.</w:t>
        <w:tab/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>186</w:t>
        <w:tab/>
        <w:t>neskorý zber</w:t>
        <w:tab/>
        <w:t>L5</w:t>
        <w:tab/>
        <w:t>Vinum Kult s.r.o.</w:t>
        <w:tab/>
        <w:t>Trenčín- Slovensko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187</w:t>
        <w:tab/>
        <w:t>pozdní sběr</w:t>
        <w:tab/>
        <w:t>0316</w:t>
        <w:tab/>
        <w:t>Víno Mikulov spol.s r.o.</w:t>
        <w:tab/>
        <w:t>Mikulov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188</w:t>
        <w:tab/>
        <w:t>pozdní sběr</w:t>
        <w:tab/>
        <w:t>5409C</w:t>
        <w:tab/>
        <w:t>Čech Jan</w:t>
        <w:tab/>
        <w:t>Tvrdon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189</w:t>
        <w:tab/>
        <w:t>pozdní sběr</w:t>
        <w:tab/>
        <w:t>911</w:t>
        <w:tab/>
        <w:t>Spielberg CZ, s.r.o.</w:t>
        <w:tab/>
        <w:t>Archlebov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190</w:t>
        <w:tab/>
        <w:t>pozdní sběr</w:t>
        <w:tab/>
        <w:t>3/09</w:t>
        <w:tab/>
        <w:t>Perla vín, Rozková Marie</w:t>
        <w:tab/>
        <w:t>Jezeřany Maršovice</w:t>
        <w:tab/>
        <w:t>31,0</w:t>
      </w:r>
    </w:p>
    <w:p>
      <w:pPr>
        <w:pStyle w:val="Styl1"/>
        <w:rPr>
          <w:sz w:val="22"/>
          <w:szCs w:val="22"/>
        </w:rPr>
      </w:pPr>
      <w:r>
        <w:rPr/>
        <w:tab/>
        <w:t>191</w:t>
        <w:tab/>
        <w:t>pozdní sběr</w:t>
        <w:tab/>
        <w:t>8/09</w:t>
        <w:tab/>
        <w:t>Veritas spol.s r.o.</w:t>
        <w:tab/>
        <w:t>Boš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192</w:t>
        <w:tab/>
        <w:t>pozdní sběr</w:t>
        <w:tab/>
        <w:t>10/2009/PB   Vinařství Kořínek</w:t>
        <w:tab/>
        <w:t>Hnanice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193</w:t>
        <w:tab/>
        <w:t>výběr z hroznů</w:t>
        <w:tab/>
        <w:t>0809</w:t>
        <w:tab/>
        <w:t>Herůfek Svatopluk</w:t>
        <w:tab/>
        <w:t>Zaječí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194</w:t>
        <w:tab/>
        <w:t>výběr z hroznů</w:t>
        <w:tab/>
        <w:t>0910</w:t>
        <w:tab/>
        <w:t>Vinařství Walberg s.r.o.</w:t>
        <w:tab/>
        <w:t>Vrbovec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195</w:t>
        <w:tab/>
        <w:t>výběr z hroznů</w:t>
        <w:tab/>
        <w:t>22/09</w:t>
        <w:tab/>
        <w:t>Vinařství u kapličky s.r.o.</w:t>
        <w:tab/>
        <w:t>Zaječí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196</w:t>
        <w:tab/>
        <w:t>výběr z hroznů</w:t>
        <w:tab/>
        <w:t>10/09</w:t>
        <w:tab/>
        <w:t>Vinařství Zaječí s.r.o.</w:t>
        <w:tab/>
        <w:t>Zaječí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197</w:t>
        <w:tab/>
        <w:t>výběr z hroznů</w:t>
        <w:tab/>
        <w:t>935</w:t>
        <w:tab/>
        <w:t>Víno Blatel a.s.</w:t>
        <w:tab/>
        <w:t>Blatnice pod Sv.Ant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198</w:t>
        <w:tab/>
        <w:t>výběr z hroznů</w:t>
        <w:tab/>
        <w:t>14/09</w:t>
        <w:tab/>
        <w:t>Vinařství Zlomek &amp; Vávra</w:t>
        <w:tab/>
        <w:t>Boršice u Blatn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199</w:t>
        <w:tab/>
        <w:t>výběr z hroznů</w:t>
        <w:tab/>
        <w:t>9025</w:t>
        <w:tab/>
        <w:t>Znovín Znojmo a.s.</w:t>
        <w:tab/>
        <w:t>Šatov</w:t>
        <w:tab/>
        <w:t>21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200</w:t>
        <w:tab/>
        <w:t>výběr z hroznů</w:t>
        <w:tab/>
        <w:t>3109</w:t>
        <w:tab/>
        <w:t>Vinařství Dufek Josef</w:t>
        <w:tab/>
        <w:t>Svatobořice-Mistřín</w:t>
        <w:tab/>
        <w:t>12,0</w:t>
      </w:r>
    </w:p>
    <w:p>
      <w:pPr>
        <w:pStyle w:val="Styl1"/>
        <w:rPr>
          <w:sz w:val="22"/>
          <w:szCs w:val="22"/>
        </w:rPr>
      </w:pPr>
      <w:r>
        <w:rPr/>
        <w:tab/>
        <w:t>201</w:t>
        <w:tab/>
        <w:t>výber z hrozna</w:t>
        <w:tab/>
        <w:t>L0809</w:t>
        <w:tab/>
        <w:t>VINS s.r.o.</w:t>
        <w:tab/>
        <w:t>Vinosady - Slovensko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202</w:t>
        <w:tab/>
        <w:t>výběr z hroznů</w:t>
        <w:tab/>
        <w:t>0909</w:t>
        <w:tab/>
        <w:t>Herůfek Svatopluk</w:t>
        <w:tab/>
        <w:t>Zaječí</w:t>
        <w:tab/>
        <w:t>30,7</w:t>
      </w:r>
    </w:p>
    <w:p>
      <w:pPr>
        <w:pStyle w:val="Styl1"/>
        <w:rPr>
          <w:sz w:val="22"/>
          <w:szCs w:val="22"/>
        </w:rPr>
      </w:pPr>
      <w:r>
        <w:rPr/>
        <w:tab/>
        <w:t>203</w:t>
        <w:tab/>
        <w:t>výber z hrozna</w:t>
        <w:tab/>
        <w:t>L10</w:t>
        <w:tab/>
        <w:t>Pomfy Martin - MAVÍN</w:t>
        <w:tab/>
        <w:t>Vinosady - Slovensko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204</w:t>
        <w:tab/>
        <w:t>výber z hrozna</w:t>
        <w:tab/>
        <w:t>2</w:t>
        <w:tab/>
        <w:t>Chateau Modra a.s.</w:t>
        <w:tab/>
        <w:t>Modra- Slovensko</w:t>
        <w:tab/>
        <w:t>23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05</w:t>
        <w:tab/>
        <w:t>výběr z hroznů</w:t>
        <w:tab/>
        <w:t>31-09</w:t>
        <w:tab/>
        <w:t xml:space="preserve">Zemědělské družstvo </w:t>
        <w:tab/>
        <w:t>Němčičky</w:t>
        <w:tab/>
        <w:t>39,0</w:t>
        <w:br/>
        <w:t xml:space="preserve">   </w:t>
        <w:tab/>
        <w:tab/>
        <w:tab/>
        <w:t>Němčičky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06</w:t>
        <w:tab/>
        <w:t>výběr z hroznů</w:t>
        <w:tab/>
        <w:t>9168</w:t>
        <w:tab/>
        <w:t>Nečas,Průdek –</w:t>
        <w:tab/>
        <w:t>Rakvice</w:t>
        <w:tab/>
        <w:t>20,7</w:t>
        <w:br/>
        <w:t xml:space="preserve">   </w:t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207</w:t>
        <w:tab/>
        <w:t>výběr z hroznů</w:t>
        <w:tab/>
        <w:t>606/09</w:t>
        <w:tab/>
        <w:t>Vinné sklepy Valtice a.s.</w:t>
        <w:tab/>
        <w:t>Valt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208</w:t>
        <w:tab/>
        <w:t>výběr z hroznů</w:t>
        <w:tab/>
        <w:t>02/09</w:t>
        <w:tab/>
        <w:t>Wine Dietrichstein</w:t>
        <w:tab/>
        <w:t>Slušov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209</w:t>
        <w:tab/>
        <w:t>výběr z hroznů</w:t>
        <w:tab/>
        <w:t>916</w:t>
        <w:tab/>
        <w:t>Vinařství Volařík</w:t>
        <w:tab/>
        <w:t>Mikulov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210</w:t>
        <w:tab/>
        <w:t>výber z hrozna</w:t>
        <w:tab/>
        <w:t>L2</w:t>
        <w:tab/>
        <w:t>Vinárstvo Sadloň Michal</w:t>
        <w:tab/>
        <w:t>Limbach - Slovensko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211</w:t>
        <w:tab/>
        <w:t>výběr z hroznů</w:t>
        <w:tab/>
        <w:t>1002</w:t>
        <w:tab/>
        <w:t>Fojtík Zdeněk - vinařství</w:t>
        <w:tab/>
        <w:t>Čejkovice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212</w:t>
        <w:tab/>
        <w:t>výběr z hroznů</w:t>
        <w:tab/>
        <w:t>6/09</w:t>
        <w:tab/>
        <w:t>Malé vinařství Novotný</w:t>
        <w:tab/>
        <w:t>Vracov</w:t>
        <w:tab/>
        <w:t>31,0</w:t>
      </w:r>
    </w:p>
    <w:p>
      <w:pPr>
        <w:pStyle w:val="Styl1"/>
        <w:rPr>
          <w:sz w:val="22"/>
          <w:szCs w:val="22"/>
        </w:rPr>
      </w:pPr>
      <w:r>
        <w:rPr/>
        <w:tab/>
        <w:t>213</w:t>
        <w:tab/>
        <w:t>výběr z hroznů</w:t>
        <w:tab/>
        <w:t>469</w:t>
        <w:tab/>
        <w:t>VINOFOL s.r.o.</w:t>
        <w:tab/>
        <w:t>Brno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214</w:t>
        <w:tab/>
        <w:t>výber z hrozna</w:t>
        <w:tab/>
        <w:t>L-10</w:t>
        <w:tab/>
        <w:t>Víno - Masaryk s.r.o.</w:t>
        <w:tab/>
        <w:t>Skalica- Slovensko</w:t>
        <w:tab/>
        <w:t>23,7</w:t>
      </w:r>
    </w:p>
    <w:p>
      <w:pPr>
        <w:pStyle w:val="Styl1"/>
        <w:rPr>
          <w:sz w:val="22"/>
          <w:szCs w:val="22"/>
        </w:rPr>
      </w:pPr>
      <w:r>
        <w:rPr/>
        <w:tab/>
        <w:t>215</w:t>
        <w:tab/>
        <w:t>výběr z bobulí</w:t>
        <w:tab/>
        <w:t>09027</w:t>
        <w:tab/>
        <w:t>VÍNO - VÍN Morava s.r.o.</w:t>
        <w:tab/>
        <w:t>Strážnice</w:t>
        <w:tab/>
        <w:t>23,3</w:t>
      </w:r>
    </w:p>
    <w:p>
      <w:pPr>
        <w:pStyle w:val="000ryzlink"/>
        <w:rPr>
          <w:sz w:val="34"/>
          <w:szCs w:val="34"/>
        </w:rPr>
      </w:pPr>
      <w:r>
        <w:rPr/>
        <w:t>Chardonnay</w:t>
      </w:r>
    </w:p>
    <w:p>
      <w:pPr>
        <w:pStyle w:val="Styl1"/>
        <w:rPr>
          <w:sz w:val="22"/>
          <w:szCs w:val="22"/>
        </w:rPr>
      </w:pPr>
      <w:r>
        <w:rPr/>
        <w:tab/>
        <w:t>216</w:t>
        <w:tab/>
        <w:t>výběr z hroznů</w:t>
        <w:tab/>
        <w:t xml:space="preserve">13         </w:t>
        <w:tab/>
        <w:t>Pavel Červenka</w:t>
        <w:tab/>
        <w:t>Čejkovice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217</w:t>
        <w:tab/>
        <w:t>jakostní</w:t>
        <w:tab/>
        <w:t>118</w:t>
        <w:tab/>
        <w:t>NOVÉ VINAŘSTVÍ, a.s.</w:t>
        <w:tab/>
        <w:t>Měřín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218</w:t>
        <w:tab/>
        <w:t>pozdní sběr</w:t>
        <w:tab/>
        <w:t>10/005</w:t>
        <w:tab/>
        <w:t>ZEMAX a.s.</w:t>
        <w:tab/>
        <w:t>Šitbořice</w:t>
        <w:tab/>
        <w:t>29,0</w:t>
      </w:r>
    </w:p>
    <w:p>
      <w:pPr>
        <w:pStyle w:val="Styl1"/>
        <w:rPr>
          <w:sz w:val="22"/>
          <w:szCs w:val="22"/>
        </w:rPr>
      </w:pPr>
      <w:r>
        <w:rPr/>
        <w:tab/>
        <w:t>219</w:t>
        <w:tab/>
        <w:t>pozdní sběr</w:t>
        <w:tab/>
        <w:t xml:space="preserve">1509     </w:t>
        <w:tab/>
        <w:t>Vinařství  Štěpán Maňák</w:t>
        <w:tab/>
        <w:t>Žádo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220</w:t>
        <w:tab/>
        <w:t>pozdní sběr</w:t>
        <w:tab/>
        <w:t>424</w:t>
        <w:tab/>
        <w:t>Moravíno s r.o.</w:t>
        <w:tab/>
        <w:t>Valtice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221</w:t>
        <w:tab/>
        <w:t>pozdní sběr</w:t>
        <w:tab/>
        <w:t xml:space="preserve">309      </w:t>
        <w:tab/>
        <w:t>Jakub Šamšula</w:t>
        <w:tab/>
        <w:t>Čejkov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222</w:t>
        <w:tab/>
        <w:t>pozdní sběr</w:t>
        <w:tab/>
        <w:t>13/09</w:t>
        <w:tab/>
        <w:t>Vinařství Zaječí s.r.o.</w:t>
        <w:tab/>
        <w:t>Zaječí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223</w:t>
        <w:tab/>
        <w:t>pozdní sběr</w:t>
        <w:tab/>
        <w:t>9030</w:t>
        <w:tab/>
        <w:t>Znovín Znojmo a.s.</w:t>
        <w:tab/>
        <w:t>Šatov</w:t>
        <w:tab/>
        <w:t>29,0</w:t>
      </w:r>
    </w:p>
    <w:p>
      <w:pPr>
        <w:pStyle w:val="Styl1"/>
        <w:rPr>
          <w:sz w:val="22"/>
          <w:szCs w:val="22"/>
        </w:rPr>
      </w:pPr>
      <w:r>
        <w:rPr/>
        <w:tab/>
        <w:t>224</w:t>
        <w:tab/>
        <w:t>pozdní sběr</w:t>
        <w:tab/>
        <w:t xml:space="preserve">911        </w:t>
        <w:tab/>
        <w:t>Tetur Vladimír</w:t>
        <w:tab/>
        <w:t>Velké Bílov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225</w:t>
        <w:tab/>
        <w:t>pozdní sběr</w:t>
        <w:tab/>
        <w:t>1</w:t>
        <w:tab/>
        <w:t>Bezděk Jarmil</w:t>
        <w:tab/>
        <w:t>Vrbice</w:t>
        <w:tab/>
        <w:t>17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26</w:t>
        <w:tab/>
        <w:t>pozdní sběr</w:t>
        <w:tab/>
        <w:t>925</w:t>
        <w:tab/>
        <w:t xml:space="preserve">CHATEAU </w:t>
        <w:tab/>
        <w:t>Bzenec</w:t>
        <w:tab/>
        <w:t>28,7</w:t>
        <w:br/>
        <w:t xml:space="preserve">   </w:t>
        <w:tab/>
        <w:tab/>
        <w:tab/>
        <w:t>Bzenec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227</w:t>
        <w:tab/>
        <w:t>pozdní sběr</w:t>
        <w:tab/>
        <w:t>0318</w:t>
        <w:tab/>
        <w:t>Víno Mikulov spol.s r.o.</w:t>
        <w:tab/>
        <w:t>Mikulov</w:t>
        <w:tab/>
        <w:t>15,0</w:t>
      </w:r>
    </w:p>
    <w:p>
      <w:pPr>
        <w:pStyle w:val="Styl1"/>
        <w:rPr>
          <w:sz w:val="22"/>
          <w:szCs w:val="22"/>
        </w:rPr>
      </w:pPr>
      <w:r>
        <w:rPr/>
        <w:tab/>
        <w:t>228</w:t>
        <w:tab/>
        <w:t>neskorý zber</w:t>
        <w:tab/>
        <w:t>L10</w:t>
        <w:tab/>
        <w:t>Zápražný Juraj</w:t>
        <w:tab/>
        <w:t>Vinosady - Slovensko</w:t>
        <w:tab/>
        <w:t>20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229</w:t>
        <w:tab/>
        <w:t>pozdní sběr</w:t>
        <w:tab/>
        <w:t>07</w:t>
        <w:tab/>
        <w:t>Tetur Tomáš</w:t>
        <w:tab/>
        <w:t>Velké Bílovice</w:t>
        <w:tab/>
        <w:t>9,7</w:t>
      </w:r>
    </w:p>
    <w:p>
      <w:pPr>
        <w:pStyle w:val="Styl1"/>
        <w:rPr>
          <w:sz w:val="22"/>
          <w:szCs w:val="22"/>
        </w:rPr>
      </w:pPr>
      <w:r>
        <w:rPr/>
        <w:tab/>
        <w:t>230</w:t>
        <w:tab/>
        <w:t>pozdní sběr</w:t>
        <w:tab/>
        <w:t>629/09</w:t>
        <w:tab/>
        <w:t>Vinné sklepy Valtice a.s.</w:t>
        <w:tab/>
        <w:t>Valtice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231</w:t>
        <w:tab/>
        <w:t>pozdní sběr</w:t>
        <w:tab/>
        <w:t>924</w:t>
        <w:tab/>
        <w:t>Vinařství Volařík</w:t>
        <w:tab/>
        <w:t>Mikulov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232</w:t>
        <w:tab/>
        <w:t>pozdní sběr</w:t>
        <w:tab/>
        <w:t>07-09</w:t>
        <w:tab/>
        <w:t>Prátová Zuzana</w:t>
        <w:tab/>
        <w:t>Josefov</w:t>
        <w:tab/>
        <w:t>31,0</w:t>
      </w:r>
    </w:p>
    <w:p>
      <w:pPr>
        <w:pStyle w:val="Styl1"/>
        <w:rPr>
          <w:sz w:val="22"/>
          <w:szCs w:val="22"/>
        </w:rPr>
      </w:pPr>
      <w:r>
        <w:rPr/>
        <w:tab/>
        <w:t>233</w:t>
        <w:tab/>
        <w:t>pozdní sběr</w:t>
        <w:tab/>
        <w:t>5/10</w:t>
        <w:tab/>
        <w:t>Věstonické sklepy s.r.o.</w:t>
        <w:tab/>
        <w:t>Dolní Věston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234</w:t>
        <w:tab/>
        <w:t>pozdní sběr</w:t>
        <w:tab/>
        <w:t>0903</w:t>
        <w:tab/>
        <w:t>Vinařství Petr Skoupil a.s.</w:t>
        <w:tab/>
        <w:t>Velké Bí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236</w:t>
        <w:tab/>
        <w:t>pozdní sběr</w:t>
        <w:tab/>
        <w:t>8/09</w:t>
        <w:tab/>
        <w:t>Vinařství Zámečník</w:t>
        <w:tab/>
        <w:t>Dolní Dunajovice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237</w:t>
        <w:tab/>
        <w:t>pozdní sběr</w:t>
        <w:tab/>
        <w:t>0902</w:t>
        <w:tab/>
        <w:t>Málek Stanislav-vinařství</w:t>
        <w:tab/>
        <w:t>Pop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238</w:t>
        <w:tab/>
        <w:t>pozdní sběr</w:t>
        <w:tab/>
        <w:t xml:space="preserve">12/09      </w:t>
        <w:tab/>
        <w:t xml:space="preserve">Vinařství Zapletal Václav </w:t>
        <w:tab/>
        <w:t>Velké Bílovice</w:t>
        <w:tab/>
        <w:t>29,7</w:t>
      </w:r>
    </w:p>
    <w:p>
      <w:pPr>
        <w:pStyle w:val="Styl1"/>
        <w:rPr>
          <w:sz w:val="22"/>
          <w:szCs w:val="22"/>
        </w:rPr>
      </w:pPr>
      <w:r>
        <w:rPr/>
        <w:tab/>
        <w:t>239</w:t>
        <w:tab/>
        <w:t>pozdní sběr</w:t>
        <w:tab/>
        <w:t>04/09</w:t>
        <w:tab/>
        <w:t>Uher František</w:t>
        <w:tab/>
        <w:t>Tvrdonice</w:t>
        <w:tab/>
        <w:t>34,3</w:t>
      </w:r>
    </w:p>
    <w:p>
      <w:pPr>
        <w:pStyle w:val="Styl1"/>
        <w:rPr>
          <w:sz w:val="22"/>
          <w:szCs w:val="22"/>
        </w:rPr>
      </w:pPr>
      <w:r>
        <w:rPr/>
        <w:tab/>
        <w:t>240</w:t>
        <w:tab/>
        <w:t>pozdní sběr</w:t>
        <w:tab/>
        <w:t>0317</w:t>
        <w:tab/>
        <w:t>Víno Mikulov spol.s r.o.</w:t>
        <w:tab/>
        <w:t>Mikulov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241</w:t>
        <w:tab/>
        <w:t>neskorý zber</w:t>
        <w:tab/>
        <w:t>L4</w:t>
        <w:tab/>
        <w:t>Vinum Kult s.r.o.</w:t>
        <w:tab/>
        <w:t>Trenčín- Slovensko</w:t>
        <w:tab/>
        <w:t>29,0</w:t>
      </w:r>
    </w:p>
    <w:p>
      <w:pPr>
        <w:pStyle w:val="Styl1"/>
        <w:rPr>
          <w:sz w:val="22"/>
          <w:szCs w:val="22"/>
        </w:rPr>
      </w:pPr>
      <w:r>
        <w:rPr/>
        <w:tab/>
        <w:t>242</w:t>
        <w:tab/>
        <w:t>pozdní sběr</w:t>
        <w:tab/>
        <w:t>309</w:t>
        <w:tab/>
        <w:t>Horákova farma a.s.</w:t>
        <w:tab/>
        <w:t>Čejč</w:t>
        <w:tab/>
        <w:t>16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43</w:t>
        <w:tab/>
        <w:t>pozdní sběr</w:t>
        <w:tab/>
        <w:t>9197</w:t>
        <w:tab/>
        <w:t>Nečas,Průdek –</w:t>
        <w:tab/>
        <w:t>Rakvice</w:t>
        <w:tab/>
        <w:t>29,3</w:t>
        <w:br/>
        <w:t xml:space="preserve">   </w:t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244</w:t>
        <w:tab/>
        <w:t>neskorý zber</w:t>
        <w:tab/>
        <w:t>L-23</w:t>
        <w:tab/>
        <w:t>Víno Matyšák s.r.o.</w:t>
        <w:tab/>
        <w:t>Pezinok- Slovensko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245</w:t>
        <w:tab/>
        <w:t>pozdní sběr</w:t>
        <w:tab/>
        <w:t>04/2009</w:t>
        <w:tab/>
        <w:t>Veverka Libor</w:t>
        <w:tab/>
        <w:t>Čejkov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246</w:t>
        <w:tab/>
        <w:t>pozdní sběr</w:t>
        <w:tab/>
        <w:t>9/2009/CH   Vinařství Kořínek</w:t>
        <w:tab/>
        <w:t>Hnan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247</w:t>
        <w:tab/>
        <w:t>pozdní sběr</w:t>
        <w:tab/>
        <w:t>CHA-09021 VÍNO - VÍN Morava s.r.o.</w:t>
        <w:tab/>
        <w:t>Strážn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248</w:t>
        <w:tab/>
        <w:t>pozdní sběr</w:t>
        <w:tab/>
        <w:t>935</w:t>
        <w:tab/>
        <w:t>Habánské sklepy spol.s r.o.</w:t>
        <w:tab/>
        <w:t>Velké Bílovice</w:t>
        <w:tab/>
        <w:t>22,7</w:t>
      </w:r>
    </w:p>
    <w:p>
      <w:pPr>
        <w:pStyle w:val="Styl1"/>
        <w:shd w:fill="CCCCCC" w:val="clear"/>
        <w:ind w:left="227" w:hanging="227"/>
        <w:rPr>
          <w:sz w:val="22"/>
          <w:szCs w:val="22"/>
        </w:rPr>
      </w:pPr>
      <w:r>
        <w:rPr/>
        <w:tab/>
        <w:t>249</w:t>
        <w:tab/>
        <w:t>pozdní sběr</w:t>
        <w:tab/>
        <w:t>09024</w:t>
        <w:tab/>
        <w:t xml:space="preserve">Vinné sklepy </w:t>
        <w:tab/>
        <w:t xml:space="preserve">Lechovice </w:t>
        <w:tab/>
        <w:t>11,0</w:t>
        <w:br/>
        <w:t xml:space="preserve">  </w:t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250</w:t>
        <w:tab/>
        <w:t>pozdní sběr</w:t>
        <w:tab/>
        <w:t>36/09</w:t>
        <w:tab/>
        <w:t>Vinařství Šoman</w:t>
        <w:tab/>
        <w:t>Dolní Dunajov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251</w:t>
        <w:tab/>
        <w:t>pozdní sběr</w:t>
        <w:tab/>
        <w:t>02</w:t>
        <w:tab/>
        <w:t>Vrba Marian</w:t>
        <w:tab/>
        <w:t>Mutěnice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252</w:t>
        <w:tab/>
        <w:t>pozdní sběr</w:t>
        <w:tab/>
        <w:t>10</w:t>
        <w:tab/>
        <w:t>Víno Hradil</w:t>
        <w:tab/>
        <w:t>Čejkovice</w:t>
        <w:tab/>
        <w:t>24,3</w:t>
      </w:r>
    </w:p>
    <w:p>
      <w:pPr>
        <w:pStyle w:val="Styl1"/>
        <w:rPr>
          <w:sz w:val="22"/>
          <w:szCs w:val="22"/>
        </w:rPr>
      </w:pPr>
      <w:r>
        <w:rPr/>
        <w:tab/>
        <w:t>253</w:t>
        <w:tab/>
        <w:t>pozdní sběr</w:t>
        <w:tab/>
        <w:t>10/09</w:t>
        <w:tab/>
        <w:t>Vinařství Baloun</w:t>
        <w:tab/>
        <w:t>Velké Pavlovice</w:t>
        <w:tab/>
        <w:t>15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54</w:t>
        <w:tab/>
        <w:t>pozdní sběr</w:t>
        <w:tab/>
        <w:t>1</w:t>
        <w:tab/>
        <w:t xml:space="preserve">Mega Production a.s. – </w:t>
        <w:tab/>
        <w:t>Brno</w:t>
        <w:tab/>
        <w:t>32,3</w:t>
        <w:br/>
        <w:t xml:space="preserve">  </w:t>
        <w:tab/>
        <w:tab/>
        <w:tab/>
        <w:t>Vinařství Marcus</w:t>
        <w:tab/>
      </w:r>
    </w:p>
    <w:p>
      <w:pPr>
        <w:pStyle w:val="Styl1"/>
        <w:rPr>
          <w:sz w:val="22"/>
          <w:szCs w:val="22"/>
        </w:rPr>
      </w:pPr>
      <w:r>
        <w:rPr/>
        <w:tab/>
        <w:t>255</w:t>
        <w:tab/>
        <w:t>pozdní sběr</w:t>
        <w:tab/>
        <w:t>945</w:t>
        <w:tab/>
        <w:t>Habánské sklepy spol.s r.o.</w:t>
        <w:tab/>
        <w:t>Velké Bílov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256</w:t>
        <w:tab/>
        <w:t>neskorý zber</w:t>
        <w:tab/>
        <w:t>L04</w:t>
        <w:tab/>
        <w:t>Pomfy Martin - Mavín</w:t>
        <w:tab/>
        <w:t>Vinosady - Slovensko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257</w:t>
        <w:tab/>
        <w:t>pozdní sběr</w:t>
        <w:tab/>
        <w:t xml:space="preserve">010       </w:t>
        <w:tab/>
        <w:t>Vladimír Kašík</w:t>
        <w:tab/>
        <w:t>Starý Poddvorov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258</w:t>
        <w:tab/>
        <w:t>pozdní sběr</w:t>
        <w:tab/>
        <w:t>481</w:t>
        <w:tab/>
        <w:t>VINOFOL s.r.o.</w:t>
        <w:tab/>
        <w:t>Brno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259</w:t>
        <w:tab/>
        <w:t>pozdní sběr</w:t>
        <w:tab/>
        <w:t xml:space="preserve">06         </w:t>
        <w:tab/>
        <w:t>Pavel Veselský</w:t>
        <w:tab/>
        <w:t>Nový Poddvorov</w:t>
        <w:tab/>
        <w:t>17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60</w:t>
        <w:tab/>
        <w:t>výber z hrozna</w:t>
        <w:tab/>
        <w:t>167</w:t>
        <w:tab/>
        <w:t xml:space="preserve">Poľnohospodárské </w:t>
        <w:tab/>
        <w:t>Mojmírovce- Slovensko</w:t>
        <w:tab/>
        <w:t>18,3</w:t>
        <w:br/>
        <w:t xml:space="preserve">  </w:t>
        <w:tab/>
        <w:tab/>
        <w:tab/>
        <w:t>družstvo Mojmírovce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61</w:t>
        <w:tab/>
        <w:t>výběr z hroznů</w:t>
        <w:tab/>
        <w:t>5709</w:t>
        <w:tab/>
        <w:t xml:space="preserve">Vajbar Bronislav – </w:t>
        <w:tab/>
        <w:t>Rakvice</w:t>
        <w:tab/>
        <w:t>18,7</w:t>
        <w:br/>
        <w:t xml:space="preserve">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262</w:t>
        <w:tab/>
        <w:t>výběr z hroznů</w:t>
        <w:tab/>
        <w:t>01/09</w:t>
        <w:tab/>
        <w:t>Wine Dietrichstein</w:t>
        <w:tab/>
        <w:t>Slušov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263</w:t>
        <w:tab/>
        <w:t>výběr z hroznů</w:t>
        <w:tab/>
        <w:t>09-09</w:t>
        <w:tab/>
        <w:t>Šalša Václav</w:t>
        <w:tab/>
        <w:t>Kyjov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264</w:t>
        <w:tab/>
        <w:t>výběr z hroznů</w:t>
        <w:tab/>
        <w:t>2809</w:t>
        <w:tab/>
        <w:t>Vinařství Dufek Josef</w:t>
        <w:tab/>
        <w:t>Svatobořice-Mistřín</w:t>
        <w:tab/>
        <w:t>11,3</w:t>
      </w:r>
    </w:p>
    <w:p>
      <w:pPr>
        <w:pStyle w:val="Styl1"/>
        <w:rPr>
          <w:sz w:val="22"/>
          <w:szCs w:val="22"/>
        </w:rPr>
      </w:pPr>
      <w:r>
        <w:rPr/>
        <w:tab/>
        <w:t>265</w:t>
        <w:tab/>
        <w:t>výber z hrozna</w:t>
        <w:tab/>
        <w:t>L-04</w:t>
        <w:tab/>
        <w:t>Vino Dious s.r.o.</w:t>
        <w:tab/>
        <w:t>Horné Orešany - Slovensko</w:t>
        <w:tab/>
        <w:t>29,0</w:t>
      </w:r>
    </w:p>
    <w:p>
      <w:pPr>
        <w:pStyle w:val="Styl1"/>
        <w:rPr>
          <w:sz w:val="22"/>
          <w:szCs w:val="22"/>
        </w:rPr>
      </w:pPr>
      <w:r>
        <w:rPr/>
        <w:tab/>
        <w:t>266</w:t>
        <w:tab/>
        <w:t>výběr z hroznů</w:t>
        <w:tab/>
        <w:t>18</w:t>
        <w:tab/>
        <w:t>Vinařství Horák Leoš</w:t>
        <w:tab/>
        <w:t>Vrbice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267</w:t>
        <w:tab/>
        <w:t>výběr z hroznů</w:t>
        <w:tab/>
        <w:t>28/09</w:t>
        <w:tab/>
        <w:t>Vinařství u kapličky s.r.o.</w:t>
        <w:tab/>
        <w:t>Zaječí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268</w:t>
        <w:tab/>
        <w:t>výběr z hroznů</w:t>
        <w:tab/>
        <w:t>9/09</w:t>
        <w:tab/>
        <w:t>Vinařství Zlomek &amp; Vávra</w:t>
        <w:tab/>
        <w:t>Boršice u Blatn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269</w:t>
        <w:tab/>
        <w:t>výber z hrozna</w:t>
        <w:tab/>
        <w:t>L-14</w:t>
        <w:tab/>
        <w:t>SVV a.s.</w:t>
        <w:tab/>
        <w:t>Bratislava- Slovensko</w:t>
        <w:tab/>
        <w:t>14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70</w:t>
        <w:tab/>
        <w:t>výběr z hroznů</w:t>
        <w:tab/>
        <w:t>25</w:t>
        <w:tab/>
        <w:t xml:space="preserve">Vinařství Turold </w:t>
        <w:tab/>
        <w:t>Mikulov</w:t>
        <w:tab/>
        <w:t>31,7</w:t>
        <w:br/>
        <w:t xml:space="preserve">  </w:t>
        <w:tab/>
        <w:tab/>
        <w:tab/>
        <w:t>Mikulov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271</w:t>
        <w:tab/>
        <w:t>výber z hrozna</w:t>
        <w:tab/>
        <w:t>L-07</w:t>
        <w:tab/>
        <w:t>Fiala Martin Ing.</w:t>
        <w:tab/>
        <w:t>Pezinok- Slovensko</w:t>
        <w:tab/>
        <w:t>42,3</w:t>
      </w:r>
    </w:p>
    <w:p>
      <w:pPr>
        <w:pStyle w:val="Styl1"/>
        <w:rPr>
          <w:sz w:val="22"/>
          <w:szCs w:val="22"/>
        </w:rPr>
      </w:pPr>
      <w:r>
        <w:rPr/>
        <w:tab/>
        <w:t>272</w:t>
        <w:tab/>
        <w:t>výběr z hroznů</w:t>
        <w:tab/>
        <w:t xml:space="preserve">912        </w:t>
        <w:tab/>
        <w:t>Tetur Vladimír</w:t>
        <w:tab/>
        <w:t>Velké Bílovice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273</w:t>
        <w:tab/>
        <w:t>výběr z hroznů</w:t>
        <w:tab/>
        <w:t>03-09</w:t>
        <w:tab/>
        <w:t>Rodinné vinařství Bílkovy</w:t>
        <w:tab/>
        <w:t>Velké Bílovice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274</w:t>
        <w:tab/>
        <w:t>výber z hrozna</w:t>
        <w:tab/>
        <w:t>7</w:t>
        <w:tab/>
        <w:t>Chateau Modra a.s.</w:t>
        <w:tab/>
        <w:t>Modra- Slovensko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275</w:t>
        <w:tab/>
        <w:t>výběr z hroznů</w:t>
        <w:tab/>
        <w:t>8/09</w:t>
        <w:tab/>
        <w:t>Vinařství rodiny Cíchovy</w:t>
        <w:tab/>
        <w:t>Blatnice pod Sv.Ant.</w:t>
        <w:tab/>
        <w:t>19,3</w:t>
      </w:r>
    </w:p>
    <w:p>
      <w:pPr>
        <w:pStyle w:val="Styl1"/>
        <w:spacing w:lineRule="exact" w:line="200"/>
        <w:ind w:left="227" w:hanging="227"/>
        <w:rPr>
          <w:sz w:val="22"/>
          <w:szCs w:val="22"/>
        </w:rPr>
      </w:pPr>
      <w:r>
        <w:rPr/>
        <w:tab/>
        <w:t>276</w:t>
        <w:tab/>
        <w:t>výber z hrozna</w:t>
        <w:tab/>
        <w:t>L-7</w:t>
        <w:tab/>
        <w:t xml:space="preserve">Víno Rajníc – </w:t>
        <w:tab/>
        <w:t>Pezinok - Slovensko</w:t>
        <w:tab/>
        <w:t>22,7</w:t>
        <w:br/>
        <w:t xml:space="preserve"> </w:t>
        <w:tab/>
        <w:tab/>
        <w:tab/>
        <w:t>Raimex spol.s r.o.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77</w:t>
        <w:tab/>
        <w:t>výběr z hroznů</w:t>
        <w:tab/>
        <w:t>12/9</w:t>
        <w:tab/>
        <w:t>Kubík Michael</w:t>
        <w:tab/>
        <w:t>Velké Bílovice</w:t>
        <w:tab/>
        <w:t>14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78</w:t>
        <w:tab/>
        <w:t>výběr z hroznů</w:t>
        <w:tab/>
        <w:t>0609</w:t>
        <w:tab/>
        <w:t>Vinařství Metroflora s.r.o.</w:t>
        <w:tab/>
        <w:t>Milotice</w:t>
        <w:tab/>
        <w:t>11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79</w:t>
        <w:tab/>
        <w:t>výběr z hroznů</w:t>
        <w:tab/>
        <w:t xml:space="preserve">11/09      </w:t>
        <w:tab/>
        <w:t>Vinařství Stanislav Žůrek</w:t>
        <w:tab/>
        <w:t>Žeravice</w:t>
        <w:tab/>
        <w:t>17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0</w:t>
        <w:tab/>
        <w:t>výběr z hroznů</w:t>
        <w:tab/>
        <w:t>25/09</w:t>
        <w:tab/>
        <w:t>Vinařství Kovacs</w:t>
        <w:tab/>
        <w:t>Novosedly</w:t>
        <w:tab/>
        <w:t>18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1</w:t>
        <w:tab/>
        <w:t>výběr z hroznů</w:t>
        <w:tab/>
        <w:t>9225</w:t>
        <w:tab/>
        <w:t>Réva Rakvice,s.r.o.</w:t>
        <w:tab/>
        <w:t>Rakvice</w:t>
        <w:tab/>
        <w:t>14,0</w:t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ab/>
        <w:t>282</w:t>
        <w:tab/>
        <w:t>výběr z hroznů</w:t>
        <w:tab/>
        <w:t>13/09</w:t>
        <w:tab/>
        <w:t xml:space="preserve">Střední odborná škola </w:t>
        <w:tab/>
        <w:t>Valtice</w:t>
        <w:tab/>
        <w:t>17,7</w:t>
        <w:br/>
        <w:t xml:space="preserve">    </w:t>
        <w:tab/>
        <w:tab/>
        <w:t xml:space="preserve">vinařská a střední odborné </w:t>
        <w:br/>
        <w:t xml:space="preserve">   </w:t>
        <w:tab/>
        <w:tab/>
        <w:t>učiliště zahradnické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3</w:t>
        <w:tab/>
        <w:t>výběr z hroznů</w:t>
        <w:tab/>
        <w:t xml:space="preserve">7/09      </w:t>
        <w:tab/>
        <w:t>Vinařství Konečný</w:t>
        <w:tab/>
        <w:t>Čejkovice</w:t>
        <w:tab/>
        <w:t>43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4</w:t>
        <w:tab/>
        <w:t>výběr z hroznů</w:t>
        <w:tab/>
        <w:t>630/09</w:t>
        <w:tab/>
        <w:t>Vinné sklepy Valtice a.s.</w:t>
        <w:tab/>
        <w:t>Valtice</w:t>
        <w:tab/>
        <w:t>15,3</w:t>
      </w:r>
    </w:p>
    <w:p>
      <w:pPr>
        <w:pStyle w:val="Styl1"/>
        <w:spacing w:lineRule="exact" w:line="200"/>
        <w:ind w:left="450" w:hanging="450"/>
        <w:rPr/>
      </w:pPr>
      <w:r>
        <w:rPr/>
        <w:tab/>
        <w:t>285</w:t>
        <w:tab/>
        <w:t>výběr z hroznů</w:t>
        <w:tab/>
        <w:t>905</w:t>
        <w:tab/>
        <w:t xml:space="preserve">Grmolec – </w:t>
        <w:tab/>
        <w:t>Hovorany</w:t>
        <w:tab/>
        <w:t>15,0</w:t>
        <w:br/>
        <w:t xml:space="preserve">  </w:t>
        <w:tab/>
        <w:tab/>
        <w:t>rodinné vinařství</w:t>
        <w:tab/>
        <w:tab/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>286</w:t>
        <w:tab/>
        <w:t>výběr z bobulí</w:t>
        <w:tab/>
        <w:t>9226</w:t>
        <w:tab/>
        <w:t>Réva Rakvice, s.r.o.</w:t>
        <w:tab/>
        <w:t>Rakvice</w:t>
        <w:tab/>
        <w:t>14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7</w:t>
        <w:tab/>
        <w:t>výběr z bobulí</w:t>
        <w:tab/>
        <w:t>17/09</w:t>
        <w:tab/>
        <w:t>Vinařství Zlomek &amp; Vávra</w:t>
        <w:tab/>
        <w:t>Boršice u Blatnice</w:t>
        <w:tab/>
        <w:t>21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288</w:t>
        <w:tab/>
        <w:t>slámové</w:t>
        <w:tab/>
        <w:t xml:space="preserve">9128      </w:t>
        <w:tab/>
        <w:t>Ludvík Maděřič</w:t>
        <w:tab/>
        <w:t>Moravský Žižkov</w:t>
        <w:tab/>
        <w:t>25,0</w:t>
      </w:r>
    </w:p>
    <w:p>
      <w:pPr>
        <w:pStyle w:val="000ryzlink"/>
        <w:rPr>
          <w:sz w:val="34"/>
          <w:szCs w:val="34"/>
        </w:rPr>
      </w:pPr>
      <w:r>
        <w:rPr/>
        <w:t>Rulandské šedé</w:t>
      </w:r>
    </w:p>
    <w:p>
      <w:pPr>
        <w:pStyle w:val="Styl1"/>
        <w:rPr>
          <w:sz w:val="22"/>
          <w:szCs w:val="22"/>
        </w:rPr>
      </w:pPr>
      <w:r>
        <w:rPr/>
        <w:tab/>
        <w:t>289</w:t>
        <w:tab/>
        <w:t>mor.zem.víno</w:t>
        <w:tab/>
        <w:t xml:space="preserve">10/09     </w:t>
        <w:tab/>
        <w:t>Stanislav Peřina</w:t>
        <w:tab/>
        <w:t>Perná</w:t>
        <w:tab/>
        <w:t>16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90</w:t>
        <w:tab/>
        <w:t>české zem.víno</w:t>
        <w:tab/>
        <w:t>5/09</w:t>
        <w:tab/>
        <w:t>Botanická zahrada</w:t>
        <w:tab/>
        <w:t>Praha</w:t>
        <w:tab/>
        <w:t>17,3</w:t>
        <w:br/>
        <w:t xml:space="preserve">  </w:t>
        <w:tab/>
        <w:tab/>
        <w:tab/>
        <w:t>hlavního města Prahy</w:t>
        <w:tab/>
      </w:r>
    </w:p>
    <w:p>
      <w:pPr>
        <w:pStyle w:val="Styl1"/>
        <w:rPr>
          <w:sz w:val="22"/>
          <w:szCs w:val="22"/>
        </w:rPr>
      </w:pPr>
      <w:r>
        <w:rPr/>
        <w:tab/>
        <w:t>291</w:t>
        <w:tab/>
        <w:t>mor.zem.víno</w:t>
        <w:tab/>
        <w:t>38</w:t>
        <w:tab/>
        <w:t>Ing. Mokruša Petr</w:t>
        <w:tab/>
        <w:t>Mutěn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292</w:t>
        <w:tab/>
        <w:t>kabinetní</w:t>
        <w:tab/>
        <w:t>0919</w:t>
        <w:tab/>
        <w:t>Vinařství Petr Skoupil a.s.</w:t>
        <w:tab/>
        <w:t>Velké Bílovice</w:t>
        <w:tab/>
        <w:t>29,0</w:t>
      </w:r>
    </w:p>
    <w:p>
      <w:pPr>
        <w:pStyle w:val="Styl1"/>
        <w:rPr>
          <w:sz w:val="22"/>
          <w:szCs w:val="22"/>
        </w:rPr>
      </w:pPr>
      <w:r>
        <w:rPr/>
        <w:tab/>
        <w:t>293</w:t>
        <w:tab/>
        <w:t>pozdní sběr</w:t>
        <w:tab/>
        <w:t xml:space="preserve">10-2009  </w:t>
        <w:tab/>
        <w:t>Vajbar Libor</w:t>
        <w:tab/>
        <w:t>Kobylí</w:t>
        <w:tab/>
        <w:t>41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94</w:t>
        <w:tab/>
        <w:t>pozdní sběr</w:t>
        <w:tab/>
        <w:t>47</w:t>
        <w:tab/>
        <w:t xml:space="preserve">Vinařství Veverka </w:t>
        <w:tab/>
        <w:t>Čejkovice</w:t>
        <w:tab/>
        <w:t>23,7</w:t>
        <w:br/>
        <w:t xml:space="preserve">   </w:t>
        <w:tab/>
        <w:tab/>
        <w:tab/>
        <w:t>František a Tomáš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295</w:t>
        <w:tab/>
        <w:t>pozdní sběr</w:t>
        <w:tab/>
        <w:t>9157</w:t>
        <w:tab/>
        <w:t>Nečas,Průdek –</w:t>
        <w:tab/>
        <w:t>Rakvice</w:t>
        <w:tab/>
        <w:t>25,7</w:t>
        <w:br/>
        <w:t xml:space="preserve">   </w:t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296</w:t>
        <w:tab/>
        <w:t>pozdní sběr</w:t>
        <w:tab/>
        <w:t>34/09</w:t>
        <w:tab/>
        <w:t>Vinařství Šoman</w:t>
        <w:tab/>
        <w:t>Dolní Dunajovice</w:t>
        <w:tab/>
        <w:t>12,7</w:t>
      </w:r>
    </w:p>
    <w:p>
      <w:pPr>
        <w:pStyle w:val="Styl1"/>
        <w:rPr>
          <w:sz w:val="22"/>
          <w:szCs w:val="22"/>
        </w:rPr>
      </w:pPr>
      <w:r>
        <w:rPr/>
        <w:tab/>
        <w:t>297</w:t>
        <w:tab/>
        <w:t>pozdní sběr</w:t>
        <w:tab/>
        <w:t>2210</w:t>
        <w:tab/>
        <w:t>PPS AGRO a.s.</w:t>
        <w:tab/>
        <w:t>Strachotín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298</w:t>
        <w:tab/>
        <w:t>pozdní sběr</w:t>
        <w:tab/>
        <w:t>5709C</w:t>
        <w:tab/>
        <w:t>Čech Jan</w:t>
        <w:tab/>
        <w:t>Tvrdon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299</w:t>
        <w:tab/>
        <w:t>pozdní sběr</w:t>
        <w:tab/>
        <w:t xml:space="preserve">6/09    </w:t>
        <w:tab/>
        <w:t>JUDr. Blanka Ďurinová</w:t>
        <w:tab/>
        <w:t>Bzenec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300</w:t>
        <w:tab/>
        <w:t>pozdní sběr</w:t>
        <w:tab/>
        <w:t>942</w:t>
        <w:tab/>
        <w:t>Habánské sklepy spol.s r.o.</w:t>
        <w:tab/>
        <w:t>Velké Bí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301</w:t>
        <w:tab/>
        <w:t>pozdní sběr</w:t>
        <w:tab/>
        <w:t>0901</w:t>
        <w:tab/>
        <w:t>Vinařství Petr Skoupil a.s.</w:t>
        <w:tab/>
        <w:t>Velké Bíl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302</w:t>
        <w:tab/>
        <w:t>pozdní sběr</w:t>
        <w:tab/>
        <w:t>3/9</w:t>
        <w:tab/>
        <w:t>Kubík Michael</w:t>
        <w:tab/>
        <w:t>Velké Bíl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303</w:t>
        <w:tab/>
        <w:t>pozdní sběr</w:t>
        <w:tab/>
        <w:t xml:space="preserve">009      </w:t>
        <w:tab/>
        <w:t>Vladimír Kašík</w:t>
        <w:tab/>
        <w:t>Starý Poddvorov</w:t>
        <w:tab/>
        <w:t>26,7</w:t>
      </w:r>
    </w:p>
    <w:p>
      <w:pPr>
        <w:pStyle w:val="Styl1"/>
        <w:rPr>
          <w:sz w:val="22"/>
          <w:szCs w:val="22"/>
        </w:rPr>
      </w:pPr>
      <w:r>
        <w:rPr/>
        <w:tab/>
        <w:t>304</w:t>
        <w:tab/>
        <w:t>pozdní sběr</w:t>
        <w:tab/>
        <w:t>0409</w:t>
        <w:tab/>
        <w:t>Pavka Libor</w:t>
        <w:tab/>
        <w:t>Čejkovice</w:t>
        <w:tab/>
        <w:t>14,3</w:t>
      </w:r>
    </w:p>
    <w:p>
      <w:pPr>
        <w:pStyle w:val="Styl1"/>
        <w:rPr>
          <w:sz w:val="22"/>
          <w:szCs w:val="22"/>
        </w:rPr>
      </w:pPr>
      <w:r>
        <w:rPr/>
        <w:tab/>
        <w:t>305</w:t>
        <w:tab/>
        <w:t>mor.zem.víno</w:t>
        <w:tab/>
        <w:t>0936</w:t>
        <w:tab/>
        <w:t>Lukeš Pavel</w:t>
        <w:tab/>
        <w:t>Rakvice</w:t>
        <w:tab/>
        <w:t>19,3</w:t>
      </w:r>
    </w:p>
    <w:p>
      <w:pPr>
        <w:pStyle w:val="Styl1"/>
        <w:shd w:fill="000000" w:val="clear"/>
        <w:rPr>
          <w:sz w:val="22"/>
          <w:szCs w:val="22"/>
        </w:rPr>
      </w:pPr>
      <w:r>
        <w:rPr/>
        <w:tab/>
        <w:t>306</w:t>
        <w:tab/>
        <w:t>výběr z hroznů</w:t>
        <w:tab/>
        <w:t>18/09</w:t>
        <w:tab/>
        <w:t>Vinařství u kapličky s.r.o.</w:t>
        <w:tab/>
        <w:t>Zaječí</w:t>
        <w:tab/>
        <w:t>7,3</w:t>
      </w:r>
    </w:p>
    <w:p>
      <w:pPr>
        <w:pStyle w:val="Styl1"/>
        <w:rPr>
          <w:sz w:val="22"/>
          <w:szCs w:val="22"/>
        </w:rPr>
      </w:pPr>
      <w:r>
        <w:rPr/>
        <w:tab/>
        <w:t>307</w:t>
        <w:tab/>
        <w:t>výběr z hroznů</w:t>
        <w:tab/>
        <w:t>0320</w:t>
        <w:tab/>
        <w:t>Víno Mikulov spol.s r.o.</w:t>
        <w:tab/>
        <w:t>Mikulov</w:t>
        <w:tab/>
        <w:t>16,0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08</w:t>
        <w:tab/>
        <w:t>výběr z hroznů</w:t>
        <w:tab/>
        <w:t>04-09</w:t>
        <w:tab/>
        <w:t>Šalša Václav</w:t>
        <w:tab/>
        <w:t>Kyjov</w:t>
        <w:tab/>
        <w:t>26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09</w:t>
        <w:tab/>
        <w:t>výběr z hroznů</w:t>
        <w:tab/>
        <w:t>21/09</w:t>
        <w:tab/>
        <w:t>Binder Pavel –</w:t>
        <w:tab/>
        <w:t>Rakvice</w:t>
        <w:tab/>
        <w:t>14,3</w:t>
        <w:br/>
        <w:t xml:space="preserve"> </w:t>
        <w:tab/>
        <w:tab/>
        <w:tab/>
        <w:t xml:space="preserve">  </w:t>
        <w:tab/>
        <w:t>rodinné vinařství</w:t>
        <w:tab/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0</w:t>
        <w:tab/>
        <w:t>výběr z hroznů</w:t>
        <w:tab/>
        <w:t>3809</w:t>
        <w:tab/>
        <w:t>Vinařství Dufek Josef</w:t>
        <w:tab/>
        <w:t>Svatobořice-Mistřín</w:t>
        <w:tab/>
        <w:t>8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1</w:t>
        <w:tab/>
        <w:t>výběr z hroznů</w:t>
        <w:tab/>
        <w:t>10/10</w:t>
        <w:tab/>
        <w:t>ZD Sedlec</w:t>
        <w:tab/>
        <w:t>Sedlec u Mikulova</w:t>
        <w:tab/>
        <w:t>15,0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2</w:t>
        <w:tab/>
        <w:t>výber z hrozna</w:t>
        <w:tab/>
        <w:t>166</w:t>
        <w:tab/>
        <w:t xml:space="preserve">Poľnohospodárské </w:t>
        <w:tab/>
        <w:t>Mojmírovce- Slovensko</w:t>
        <w:tab/>
        <w:t>22,7</w:t>
        <w:br/>
        <w:t xml:space="preserve"> </w:t>
        <w:tab/>
        <w:tab/>
        <w:tab/>
        <w:tab/>
        <w:t>družstvo Mojmírovce</w:t>
        <w:tab/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3</w:t>
        <w:tab/>
        <w:t>výběr z hroznů</w:t>
        <w:tab/>
        <w:t>09001</w:t>
        <w:tab/>
        <w:t>Vinařství Gevender</w:t>
        <w:tab/>
        <w:t>Milevsko</w:t>
        <w:tab/>
        <w:t>23,3</w:t>
      </w:r>
    </w:p>
    <w:p>
      <w:pPr>
        <w:pStyle w:val="Styl1"/>
        <w:spacing w:before="50" w:after="30"/>
        <w:ind w:left="227" w:hanging="227"/>
        <w:rPr>
          <w:sz w:val="22"/>
          <w:szCs w:val="22"/>
        </w:rPr>
      </w:pPr>
      <w:r>
        <w:rPr/>
        <w:tab/>
        <w:t>314</w:t>
        <w:tab/>
        <w:t>výběr z hroznů</w:t>
        <w:tab/>
        <w:t>25/09</w:t>
        <w:tab/>
        <w:t>Binder Pavel –</w:t>
        <w:tab/>
        <w:t>Rakvice</w:t>
        <w:tab/>
        <w:t>24,3</w:t>
        <w:br/>
        <w:t xml:space="preserve">  </w:t>
        <w:tab/>
        <w:tab/>
        <w:tab/>
        <w:t>rodinné vinařství</w:t>
        <w:tab/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5</w:t>
        <w:tab/>
        <w:t>výběr z hroznů</w:t>
        <w:tab/>
        <w:t>04-09</w:t>
        <w:tab/>
        <w:t>Rodinné vinařství Bílkovy</w:t>
        <w:tab/>
        <w:t>Velké Bílovice</w:t>
        <w:tab/>
        <w:t>17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6</w:t>
        <w:tab/>
        <w:t>výběr z hroznů</w:t>
        <w:tab/>
        <w:t>1009</w:t>
        <w:tab/>
        <w:t>Vinařství Šlichta</w:t>
        <w:tab/>
        <w:t>Hlohovec</w:t>
        <w:tab/>
        <w:t>40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7</w:t>
        <w:tab/>
        <w:t>výběr z hroznů</w:t>
        <w:tab/>
        <w:t>24/092</w:t>
        <w:tab/>
        <w:t>Vinium a.s.</w:t>
        <w:tab/>
        <w:t>Velké Pavlovice</w:t>
        <w:tab/>
        <w:t>22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8</w:t>
        <w:tab/>
        <w:t>výběr z hroznů</w:t>
        <w:tab/>
        <w:t xml:space="preserve">15/09      </w:t>
        <w:tab/>
        <w:t>Vinařství Stanislav Žůrek</w:t>
        <w:tab/>
        <w:t>Žeravice</w:t>
        <w:tab/>
        <w:t>19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19</w:t>
        <w:tab/>
        <w:t>výběr z hroznů</w:t>
        <w:tab/>
        <w:t>0319</w:t>
        <w:tab/>
        <w:t>Víno Mikulov spol.s r.o.</w:t>
        <w:tab/>
        <w:t>Mikulov</w:t>
        <w:tab/>
        <w:t>17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0</w:t>
        <w:tab/>
        <w:t>výběr z hroznů</w:t>
        <w:tab/>
        <w:t>30/09</w:t>
        <w:tab/>
        <w:t>Neoklas a.s.</w:t>
        <w:tab/>
        <w:t>Šardice</w:t>
        <w:tab/>
        <w:t>23,0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1</w:t>
        <w:tab/>
        <w:t>výběr z hroznů</w:t>
        <w:tab/>
        <w:t>18/09</w:t>
        <w:tab/>
        <w:t>Velkobílovická vína s.r.o.</w:t>
        <w:tab/>
        <w:t>Velké Bílovice</w:t>
        <w:tab/>
        <w:t>27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2</w:t>
        <w:tab/>
        <w:t>výběr z hroznů</w:t>
        <w:tab/>
        <w:t xml:space="preserve">21/09    </w:t>
        <w:tab/>
        <w:t>Vinařství Zapletal Václav</w:t>
        <w:tab/>
        <w:t>Velké Bílovice</w:t>
        <w:tab/>
        <w:t>18,0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3</w:t>
        <w:tab/>
        <w:t>výběr z hroznů</w:t>
        <w:tab/>
        <w:t>06/09</w:t>
        <w:tab/>
        <w:t>Uher František</w:t>
        <w:tab/>
        <w:t>Tvrdonice</w:t>
        <w:tab/>
        <w:t>20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4</w:t>
        <w:tab/>
        <w:t>výběr z hroznů</w:t>
        <w:tab/>
        <w:t>10/2009</w:t>
        <w:tab/>
        <w:t>Veverka Libor</w:t>
        <w:tab/>
        <w:t>Čejkovice</w:t>
        <w:tab/>
        <w:t>15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5</w:t>
        <w:tab/>
        <w:t>výběr z hroznů</w:t>
        <w:tab/>
        <w:t xml:space="preserve">505     </w:t>
        <w:tab/>
        <w:t>Jakub Šamšula</w:t>
        <w:tab/>
        <w:t>Čejkovice</w:t>
        <w:tab/>
        <w:t>20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6</w:t>
        <w:tab/>
        <w:t>výběr z hroznů</w:t>
        <w:tab/>
        <w:t>41/09</w:t>
        <w:tab/>
        <w:t>Vinařství Baloun</w:t>
        <w:tab/>
        <w:t>Velké Pavlovice</w:t>
        <w:tab/>
        <w:t>21,3</w:t>
      </w:r>
    </w:p>
    <w:p>
      <w:pPr>
        <w:pStyle w:val="Styl1"/>
        <w:spacing w:before="50" w:after="30"/>
        <w:ind w:left="227" w:hanging="227"/>
        <w:rPr>
          <w:sz w:val="22"/>
          <w:szCs w:val="22"/>
        </w:rPr>
      </w:pPr>
      <w:r>
        <w:rPr/>
        <w:tab/>
        <w:t>327</w:t>
        <w:tab/>
        <w:t>výběr z hroznů</w:t>
        <w:tab/>
        <w:t>6109</w:t>
        <w:tab/>
        <w:t xml:space="preserve">Vajbar Bronislav – </w:t>
        <w:tab/>
        <w:t>Rakvice</w:t>
        <w:tab/>
        <w:t>21,3</w:t>
        <w:br/>
        <w:t xml:space="preserve">  </w:t>
        <w:tab/>
        <w:tab/>
        <w:tab/>
        <w:t>vinařství</w:t>
        <w:tab/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8</w:t>
        <w:tab/>
        <w:t>výber z hrozna</w:t>
        <w:tab/>
        <w:t>L02</w:t>
        <w:tab/>
        <w:t>Pomfy Martin - Mavín</w:t>
        <w:tab/>
        <w:t>Vinosady - Slovensko</w:t>
        <w:tab/>
        <w:t>19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29</w:t>
        <w:tab/>
        <w:t>výběr z hroznů</w:t>
        <w:tab/>
        <w:t>27/09</w:t>
        <w:tab/>
        <w:t>Vinařství Jedlička&amp;Novák</w:t>
        <w:tab/>
        <w:t>Bořetice</w:t>
        <w:tab/>
        <w:t>26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0</w:t>
        <w:tab/>
        <w:t>výběr z hroznů</w:t>
        <w:tab/>
        <w:t>18009</w:t>
        <w:tab/>
        <w:t>Esterka Vít</w:t>
        <w:tab/>
        <w:t>Čejkovice</w:t>
        <w:tab/>
        <w:t>20,3</w:t>
      </w:r>
    </w:p>
    <w:p>
      <w:pPr>
        <w:pStyle w:val="Styl1"/>
        <w:shd w:fill="CCCCCC" w:val="clear"/>
        <w:spacing w:before="50" w:after="30"/>
        <w:rPr>
          <w:sz w:val="22"/>
          <w:szCs w:val="22"/>
        </w:rPr>
      </w:pPr>
      <w:r>
        <w:rPr/>
        <w:tab/>
        <w:t>331</w:t>
        <w:tab/>
        <w:t>výběr z hroznů</w:t>
        <w:tab/>
        <w:t>21-09</w:t>
        <w:tab/>
        <w:t>Zdeněk Janoušek</w:t>
        <w:br/>
        <w:tab/>
        <w:tab/>
        <w:tab/>
        <w:tab/>
        <w:t>– rodinné vinařství</w:t>
        <w:tab/>
        <w:t>Rakvice</w:t>
        <w:tab/>
        <w:t>8,3</w:t>
      </w:r>
    </w:p>
    <w:p>
      <w:pPr>
        <w:pStyle w:val="Styl1"/>
        <w:spacing w:before="50" w:after="30"/>
        <w:ind w:left="227" w:hanging="227"/>
        <w:rPr>
          <w:sz w:val="22"/>
          <w:szCs w:val="22"/>
        </w:rPr>
      </w:pPr>
      <w:r>
        <w:rPr/>
        <w:tab/>
        <w:t>332</w:t>
        <w:tab/>
        <w:t>výber z hrozna</w:t>
        <w:tab/>
        <w:t>L11</w:t>
        <w:tab/>
        <w:t xml:space="preserve">Vinárstvo Dubovský </w:t>
        <w:tab/>
        <w:t>Svätý Jur - Slovensko</w:t>
        <w:tab/>
        <w:t>36,0</w:t>
        <w:br/>
        <w:t xml:space="preserve">  </w:t>
        <w:tab/>
        <w:tab/>
        <w:tab/>
        <w:t>&amp;Grančič</w:t>
        <w:tab/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3</w:t>
        <w:tab/>
        <w:t>výběr z hroznů</w:t>
        <w:tab/>
        <w:t>479</w:t>
        <w:tab/>
        <w:t>VINOFOL s.r.o.</w:t>
        <w:tab/>
        <w:t>Brno</w:t>
        <w:tab/>
        <w:t>19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4</w:t>
        <w:tab/>
        <w:t>výběr z hroznů</w:t>
        <w:tab/>
        <w:t>10/003</w:t>
        <w:tab/>
        <w:t>ZEMAX a.s.</w:t>
        <w:tab/>
        <w:t>Šitbořice</w:t>
        <w:tab/>
        <w:t>15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5</w:t>
        <w:tab/>
        <w:t>výběr z bobulí</w:t>
        <w:tab/>
        <w:t>16/G</w:t>
        <w:tab/>
        <w:t>Rodinné vinařství Gréger</w:t>
        <w:tab/>
        <w:t>Rakvice</w:t>
        <w:tab/>
        <w:t>19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6</w:t>
        <w:tab/>
        <w:t>výběr z bobulí</w:t>
        <w:tab/>
        <w:t>915</w:t>
        <w:tab/>
        <w:t>Petr Bunža</w:t>
        <w:tab/>
        <w:t>Bzenec</w:t>
        <w:tab/>
        <w:t>21,0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7</w:t>
        <w:tab/>
        <w:t>výběr z bobulí</w:t>
        <w:tab/>
        <w:t>9029</w:t>
        <w:tab/>
        <w:t>Znovín Znojmo a.s.</w:t>
        <w:tab/>
        <w:t>Šatov</w:t>
        <w:tab/>
        <w:t>11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8</w:t>
        <w:tab/>
        <w:t>výběr z bobulí</w:t>
        <w:tab/>
        <w:t xml:space="preserve">RŠ 09028 </w:t>
        <w:tab/>
        <w:t>VÍNO - VÍN Morava s.r.o.</w:t>
        <w:tab/>
        <w:t>Strážnice</w:t>
        <w:tab/>
        <w:t>34,7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39</w:t>
        <w:tab/>
        <w:t>výběr z bobulí</w:t>
        <w:tab/>
        <w:t>16/09</w:t>
        <w:tab/>
        <w:t>Vinařství Zlomek &amp; Vávra</w:t>
        <w:tab/>
        <w:t>Boršice u Blatnice</w:t>
        <w:tab/>
        <w:t>22,3</w:t>
      </w:r>
    </w:p>
    <w:p>
      <w:pPr>
        <w:pStyle w:val="Styl1"/>
        <w:spacing w:before="50" w:after="30"/>
        <w:rPr>
          <w:sz w:val="22"/>
          <w:szCs w:val="22"/>
        </w:rPr>
      </w:pPr>
      <w:r>
        <w:rPr/>
        <w:tab/>
        <w:t>340</w:t>
        <w:tab/>
        <w:t>výběr z bobulí</w:t>
        <w:tab/>
        <w:t>5209</w:t>
        <w:tab/>
        <w:t>Vinařství Dufek Josef</w:t>
        <w:tab/>
        <w:t>Svatobořice-Mistřín</w:t>
        <w:tab/>
        <w:t>11,0</w:t>
      </w:r>
    </w:p>
    <w:p>
      <w:pPr>
        <w:pStyle w:val="000ryzli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0ryzlink"/>
        <w:rPr>
          <w:sz w:val="34"/>
          <w:szCs w:val="34"/>
        </w:rPr>
      </w:pPr>
      <w:r>
        <w:rPr/>
        <w:t>Ryzlink rýnský, Rizling rýnsky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341</w:t>
        <w:tab/>
        <w:t>české zem.víno</w:t>
        <w:tab/>
        <w:t>7/09</w:t>
        <w:tab/>
        <w:t xml:space="preserve">Botanická zahrada </w:t>
        <w:tab/>
        <w:t>Praha</w:t>
        <w:tab/>
        <w:t>21,0</w:t>
        <w:br/>
        <w:t xml:space="preserve">  </w:t>
        <w:tab/>
        <w:tab/>
        <w:tab/>
        <w:t>hlavního města Prahy</w:t>
        <w:tab/>
      </w:r>
    </w:p>
    <w:p>
      <w:pPr>
        <w:pStyle w:val="Styl1"/>
        <w:rPr>
          <w:sz w:val="22"/>
          <w:szCs w:val="22"/>
        </w:rPr>
      </w:pPr>
      <w:r>
        <w:rPr/>
        <w:tab/>
        <w:t>342</w:t>
        <w:tab/>
        <w:t>pozdní sběr</w:t>
        <w:tab/>
        <w:t>10/002</w:t>
        <w:tab/>
        <w:t>ZEMAX a.s.</w:t>
        <w:tab/>
        <w:t>Šitbořice</w:t>
        <w:tab/>
        <w:t>28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3</w:t>
        <w:tab/>
        <w:t>jakostní</w:t>
        <w:tab/>
        <w:t>135</w:t>
        <w:tab/>
        <w:t>NOVÉ VINAŘSTVÍ,a.s.</w:t>
        <w:tab/>
        <w:t>Měřín</w:t>
        <w:tab/>
        <w:t>18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4</w:t>
        <w:tab/>
        <w:t>akostné</w:t>
        <w:tab/>
        <w:t>L1</w:t>
        <w:tab/>
        <w:t>Vinum Kult s.r.o.</w:t>
        <w:tab/>
        <w:t>Trenčín- Slovensko</w:t>
        <w:tab/>
        <w:t>21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5</w:t>
        <w:tab/>
        <w:t>pozdní sběr</w:t>
        <w:tab/>
        <w:t>3/10</w:t>
        <w:tab/>
        <w:t>Věstonické sklepy s.r.o.</w:t>
        <w:tab/>
        <w:t>Dolní Věstonice</w:t>
        <w:tab/>
        <w:t>22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6</w:t>
        <w:tab/>
        <w:t>kabinetní</w:t>
        <w:tab/>
        <w:t>8009</w:t>
        <w:tab/>
        <w:t>Esterka Vít</w:t>
        <w:tab/>
        <w:t>Čejkovice</w:t>
        <w:tab/>
        <w:t>16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7</w:t>
        <w:tab/>
        <w:t>kabinetní</w:t>
        <w:tab/>
        <w:t>0912</w:t>
        <w:tab/>
        <w:t>Vinařství Petr Skoupil a.s.</w:t>
        <w:tab/>
        <w:t>Velké Bílovice</w:t>
        <w:tab/>
        <w:t>23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8</w:t>
        <w:tab/>
        <w:t>mor.zem.víno</w:t>
        <w:tab/>
        <w:t>04/09</w:t>
        <w:tab/>
        <w:t>Vinařství Tichý</w:t>
        <w:tab/>
        <w:t>Dolní Dunajovice</w:t>
        <w:tab/>
        <w:t>17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49</w:t>
        <w:tab/>
        <w:t>pozdní sběr</w:t>
        <w:tab/>
        <w:t>409</w:t>
        <w:tab/>
        <w:t>Vinařský dvůr</w:t>
        <w:tab/>
        <w:t>Němčičky</w:t>
        <w:tab/>
        <w:t>31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0</w:t>
        <w:tab/>
        <w:t>pozdní sběr</w:t>
        <w:tab/>
        <w:t>0909</w:t>
        <w:tab/>
        <w:t>Málek Stanislav-vinařství</w:t>
        <w:tab/>
        <w:t>Popice</w:t>
        <w:tab/>
        <w:t>15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1</w:t>
        <w:tab/>
        <w:t>neskorý zber</w:t>
        <w:tab/>
        <w:t>L-11</w:t>
        <w:tab/>
        <w:t>Víno - Masaryk s.r.o.</w:t>
        <w:tab/>
        <w:t>Skalica- Slovensko</w:t>
        <w:tab/>
        <w:t>30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2</w:t>
        <w:tab/>
        <w:t>pozdní sběr</w:t>
        <w:tab/>
        <w:t>951</w:t>
        <w:tab/>
        <w:t xml:space="preserve">CHATEAU </w:t>
        <w:tab/>
        <w:t>Bzenec</w:t>
        <w:tab/>
        <w:t>17,3</w:t>
        <w:br/>
        <w:t xml:space="preserve">   </w:t>
        <w:tab/>
        <w:tab/>
        <w:tab/>
        <w:tab/>
        <w:t>Bzenec spol.s r.o.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3</w:t>
        <w:tab/>
        <w:t>pozdní sběr</w:t>
        <w:tab/>
        <w:t xml:space="preserve">1309      </w:t>
        <w:tab/>
        <w:t>Vinařství  Štěpán Maňák</w:t>
        <w:tab/>
        <w:t>Žádovice</w:t>
        <w:tab/>
        <w:t>16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4</w:t>
        <w:tab/>
        <w:t>pozdní sběr</w:t>
        <w:tab/>
        <w:t>09004</w:t>
        <w:tab/>
        <w:t>Vinařství Gevender</w:t>
        <w:tab/>
        <w:t>Milevsko</w:t>
        <w:tab/>
        <w:t>21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5</w:t>
        <w:tab/>
        <w:t>pozdní sběr</w:t>
        <w:tab/>
        <w:t>6/09</w:t>
        <w:tab/>
        <w:t>Kubík Michael</w:t>
        <w:tab/>
        <w:t>Velké Bílovice</w:t>
        <w:tab/>
        <w:t>21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6</w:t>
        <w:tab/>
        <w:t>výber z hrozna</w:t>
        <w:tab/>
        <w:t>L-03</w:t>
        <w:tab/>
        <w:t>Vino Dious s.r.o.</w:t>
        <w:tab/>
        <w:t>Horné Orešany - Slovensko</w:t>
        <w:tab/>
        <w:t>19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7</w:t>
        <w:tab/>
        <w:t>pozdní sběr</w:t>
        <w:tab/>
        <w:t xml:space="preserve">14/09     </w:t>
        <w:tab/>
        <w:t>Vinařství Stanislav Žůrek</w:t>
        <w:tab/>
        <w:t>Žeravice</w:t>
        <w:tab/>
        <w:t>12,3</w:t>
      </w:r>
    </w:p>
    <w:p>
      <w:pPr>
        <w:pStyle w:val="Styl1"/>
        <w:shd w:fill="CCCCCC" w:val="clear"/>
        <w:spacing w:lineRule="exact" w:line="180"/>
        <w:rPr>
          <w:sz w:val="22"/>
          <w:szCs w:val="22"/>
        </w:rPr>
      </w:pPr>
      <w:r>
        <w:rPr/>
        <w:tab/>
        <w:t>358</w:t>
        <w:tab/>
        <w:t>pozdní sběr</w:t>
        <w:tab/>
        <w:t>29/09</w:t>
        <w:tab/>
        <w:t>Vinařství u kapličky s.r.o.</w:t>
        <w:tab/>
        <w:t>Zaječí</w:t>
        <w:tab/>
        <w:t>8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59</w:t>
        <w:tab/>
        <w:t>pozdní sběr</w:t>
        <w:tab/>
        <w:t>08/09</w:t>
        <w:tab/>
        <w:t>Uher František</w:t>
        <w:tab/>
        <w:t>Tvrdonice</w:t>
        <w:tab/>
        <w:t>42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0</w:t>
        <w:tab/>
        <w:t>pozdní sběr</w:t>
        <w:tab/>
        <w:t>1209</w:t>
        <w:tab/>
        <w:t>Horákova farma a.s.</w:t>
        <w:tab/>
        <w:t>Čejč</w:t>
        <w:tab/>
        <w:t>24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1</w:t>
        <w:tab/>
        <w:t>pozdní sběr</w:t>
        <w:tab/>
        <w:t>12/09</w:t>
        <w:tab/>
        <w:t>Vinařství Zaječí s.r.o.</w:t>
        <w:tab/>
        <w:t>Zaječí</w:t>
        <w:tab/>
        <w:t>23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2</w:t>
        <w:tab/>
        <w:t>pozdní sběr</w:t>
        <w:tab/>
        <w:t xml:space="preserve">9121      </w:t>
        <w:tab/>
        <w:t>Ludvík Maděřič</w:t>
        <w:tab/>
        <w:t>Moravský Žižkov</w:t>
        <w:tab/>
        <w:t>24,3</w:t>
      </w:r>
    </w:p>
    <w:p>
      <w:pPr>
        <w:pStyle w:val="Styl1"/>
        <w:spacing w:lineRule="exact" w:line="180"/>
        <w:ind w:left="227" w:hanging="227"/>
        <w:rPr>
          <w:sz w:val="22"/>
          <w:szCs w:val="22"/>
        </w:rPr>
      </w:pPr>
      <w:r>
        <w:rPr/>
        <w:tab/>
        <w:t>363</w:t>
        <w:tab/>
        <w:t>pozdní sběr</w:t>
        <w:tab/>
        <w:t>9</w:t>
        <w:tab/>
        <w:t xml:space="preserve">Mega Production a.s. – </w:t>
        <w:tab/>
        <w:t>Brno</w:t>
        <w:tab/>
        <w:t>31,0</w:t>
        <w:br/>
        <w:t xml:space="preserve">  </w:t>
        <w:tab/>
        <w:tab/>
        <w:tab/>
        <w:t>Vinařství Marcus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4</w:t>
        <w:tab/>
        <w:t>pozdní sběr</w:t>
        <w:tab/>
        <w:t xml:space="preserve">0909      </w:t>
        <w:tab/>
        <w:t>Petr Štěpánek</w:t>
        <w:tab/>
        <w:t>Mutěnice</w:t>
        <w:tab/>
        <w:t>14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5</w:t>
        <w:tab/>
        <w:t>neskorý zber</w:t>
        <w:tab/>
        <w:t>L21</w:t>
        <w:tab/>
        <w:t>Vino Hubinský s.r.o.</w:t>
        <w:tab/>
        <w:t>Vinosady- Slovensko</w:t>
        <w:tab/>
        <w:t>32,0</w:t>
      </w:r>
    </w:p>
    <w:p>
      <w:pPr>
        <w:pStyle w:val="Styl1"/>
        <w:spacing w:lineRule="exact" w:line="180"/>
        <w:ind w:left="450" w:hanging="450"/>
        <w:rPr>
          <w:sz w:val="22"/>
          <w:szCs w:val="22"/>
        </w:rPr>
      </w:pPr>
      <w:r>
        <w:rPr/>
        <w:tab/>
        <w:t>366</w:t>
        <w:tab/>
        <w:t>pozdní sběr</w:t>
        <w:tab/>
        <w:t>4</w:t>
        <w:tab/>
        <w:t xml:space="preserve">Mega Production a.s. – </w:t>
        <w:tab/>
        <w:t>Brno</w:t>
        <w:tab/>
        <w:t>18,7</w:t>
        <w:br/>
        <w:t xml:space="preserve"> </w:t>
        <w:tab/>
        <w:tab/>
        <w:t>Vinařství Marcus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7</w:t>
        <w:tab/>
        <w:t>pozdní sběr</w:t>
        <w:tab/>
        <w:t>13-09</w:t>
        <w:tab/>
        <w:t>Šalša Václav</w:t>
        <w:tab/>
        <w:t>Kyjov</w:t>
        <w:tab/>
        <w:t>23,3</w:t>
      </w:r>
    </w:p>
    <w:p>
      <w:pPr>
        <w:pStyle w:val="Styl1"/>
        <w:spacing w:lineRule="exact" w:line="180"/>
        <w:ind w:left="227" w:hanging="227"/>
        <w:rPr>
          <w:sz w:val="22"/>
          <w:szCs w:val="22"/>
        </w:rPr>
      </w:pPr>
      <w:r>
        <w:rPr/>
        <w:tab/>
        <w:t>368</w:t>
        <w:tab/>
        <w:t>pozdní sběr</w:t>
        <w:tab/>
        <w:t>17-09</w:t>
        <w:tab/>
        <w:t xml:space="preserve">Vitis Moravia – </w:t>
        <w:tab/>
        <w:t>Křepice</w:t>
        <w:tab/>
        <w:t>19,3</w:t>
        <w:br/>
        <w:t xml:space="preserve">  </w:t>
        <w:tab/>
        <w:tab/>
        <w:tab/>
        <w:t>Marek Štýbl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69</w:t>
        <w:tab/>
        <w:t>pozdní sběr</w:t>
        <w:tab/>
        <w:t xml:space="preserve">28/09     </w:t>
        <w:tab/>
        <w:t xml:space="preserve"> JUDr. Blanka Ďurinová</w:t>
        <w:tab/>
        <w:t>Bzenec</w:t>
        <w:tab/>
        <w:t>29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0</w:t>
        <w:tab/>
        <w:t>pozdní sběr</w:t>
        <w:tab/>
        <w:t>914</w:t>
        <w:tab/>
        <w:t>Vinařství Volařík</w:t>
        <w:tab/>
        <w:t>Mikulov</w:t>
        <w:tab/>
        <w:t>16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1</w:t>
        <w:tab/>
        <w:t>pozdní sběr</w:t>
        <w:tab/>
        <w:t>014/10</w:t>
        <w:tab/>
        <w:t xml:space="preserve">Kosík vinařství – </w:t>
        <w:tab/>
        <w:t>Kostice</w:t>
        <w:tab/>
        <w:t>12,3</w:t>
        <w:br/>
        <w:t xml:space="preserve"> </w:t>
        <w:tab/>
        <w:tab/>
        <w:tab/>
        <w:tab/>
        <w:t>MUDr. Pavel Kosík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2</w:t>
        <w:tab/>
        <w:t>pozdní sběr</w:t>
        <w:tab/>
        <w:t>9202</w:t>
        <w:tab/>
        <w:t>Znovín Znojmo a.s.</w:t>
        <w:tab/>
        <w:t>Šatov</w:t>
        <w:tab/>
        <w:t>21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3</w:t>
        <w:tab/>
        <w:t>pozdní sběr</w:t>
        <w:tab/>
        <w:t>32-09</w:t>
        <w:tab/>
        <w:t xml:space="preserve">Zemědělské družstvo </w:t>
        <w:tab/>
        <w:t>Němčičky</w:t>
        <w:tab/>
        <w:t>28,3</w:t>
        <w:br/>
        <w:t xml:space="preserve">  </w:t>
        <w:tab/>
        <w:tab/>
        <w:tab/>
        <w:tab/>
        <w:t>Němčičky</w:t>
        <w:tab/>
      </w:r>
    </w:p>
    <w:p>
      <w:pPr>
        <w:pStyle w:val="Styl1"/>
        <w:spacing w:lineRule="exact" w:line="180"/>
        <w:rPr/>
      </w:pPr>
      <w:r>
        <w:rPr/>
        <w:tab/>
        <w:t>374</w:t>
        <w:tab/>
        <w:t>pozdní sběr</w:t>
        <w:tab/>
        <w:t>09035</w:t>
        <w:tab/>
        <w:t xml:space="preserve">Vinné sklepy </w:t>
        <w:tab/>
        <w:t xml:space="preserve">Lechovice </w:t>
        <w:tab/>
        <w:t>15,0</w:t>
        <w:br/>
        <w:tab/>
        <w:tab/>
        <w:tab/>
        <w:t xml:space="preserve">  </w:t>
        <w:tab/>
        <w:t>Lechovice, spol.s r.o.</w:t>
        <w:tab/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>375</w:t>
        <w:tab/>
        <w:t>neskorý zber</w:t>
        <w:tab/>
        <w:t>L2</w:t>
        <w:tab/>
        <w:t>JANOUŠEK s.r.o.</w:t>
        <w:tab/>
        <w:t>Pezinok - Slovensko</w:t>
        <w:tab/>
        <w:t>39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6</w:t>
        <w:tab/>
        <w:t>pozdní sběr</w:t>
        <w:tab/>
        <w:t>15/2009/RR   Vinařství Kořínek</w:t>
        <w:tab/>
        <w:t>Hnanice</w:t>
        <w:tab/>
        <w:t>26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7</w:t>
        <w:tab/>
        <w:t>pozdní sběr</w:t>
        <w:tab/>
        <w:t>104/09</w:t>
        <w:tab/>
        <w:t>Rodinné vinařství Sedlák</w:t>
        <w:tab/>
        <w:t>Velké Bílovice</w:t>
        <w:tab/>
        <w:t>18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378</w:t>
        <w:tab/>
        <w:t>pozdní sběr</w:t>
        <w:tab/>
        <w:t>9201</w:t>
        <w:tab/>
        <w:t>Znovín Znojmo a.s.</w:t>
        <w:tab/>
        <w:t>Šatov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379</w:t>
        <w:tab/>
        <w:t>pozdní sběr</w:t>
        <w:tab/>
        <w:t xml:space="preserve">11/09      </w:t>
        <w:tab/>
        <w:t>Vinařství Konečný</w:t>
        <w:tab/>
        <w:t>Čejkovice</w:t>
        <w:tab/>
        <w:t>43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380</w:t>
        <w:tab/>
        <w:t>pozdní sběr</w:t>
        <w:tab/>
        <w:t>0910</w:t>
        <w:tab/>
        <w:t>AMPELOS šlechtitelská</w:t>
        <w:tab/>
        <w:t>Vrbovec</w:t>
        <w:tab/>
        <w:t>18,3</w:t>
        <w:br/>
        <w:t xml:space="preserve">  </w:t>
        <w:tab/>
        <w:tab/>
        <w:tab/>
        <w:t>stanice vinařská</w:t>
        <w:tab/>
      </w:r>
    </w:p>
    <w:p>
      <w:pPr>
        <w:pStyle w:val="Styl1"/>
        <w:rPr>
          <w:sz w:val="22"/>
          <w:szCs w:val="22"/>
        </w:rPr>
      </w:pPr>
      <w:r>
        <w:rPr/>
        <w:tab/>
        <w:t>381</w:t>
        <w:tab/>
        <w:t>pozdní sběr</w:t>
        <w:tab/>
        <w:t>11/09</w:t>
        <w:tab/>
        <w:t>Vinařství Baloun</w:t>
        <w:tab/>
        <w:t>Velké Pav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382</w:t>
        <w:tab/>
        <w:t>pozdní sběr</w:t>
        <w:tab/>
        <w:t>920</w:t>
        <w:tab/>
        <w:t>Rajhradské klášterní</w:t>
        <w:tab/>
        <w:t>Rajhrad</w:t>
        <w:tab/>
        <w:t>25,7</w:t>
      </w:r>
    </w:p>
    <w:p>
      <w:pPr>
        <w:pStyle w:val="Styl1"/>
        <w:rPr>
          <w:sz w:val="22"/>
          <w:szCs w:val="22"/>
        </w:rPr>
      </w:pPr>
      <w:r>
        <w:rPr/>
        <w:tab/>
        <w:t>383</w:t>
        <w:tab/>
        <w:t>pozdní sběr</w:t>
        <w:tab/>
        <w:t>946</w:t>
        <w:tab/>
        <w:t>Habánské sklepy spol.s r.o.</w:t>
        <w:tab/>
        <w:t>Velké Bílov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384</w:t>
        <w:tab/>
        <w:t>výber z hrozna</w:t>
        <w:tab/>
        <w:t>L05</w:t>
        <w:tab/>
        <w:t>Pomfy Martin - Mavín</w:t>
        <w:tab/>
        <w:t>Vinosady - Slovensko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385</w:t>
        <w:tab/>
        <w:t>pozdní sběr</w:t>
        <w:tab/>
        <w:t xml:space="preserve">13/09     </w:t>
        <w:tab/>
        <w:t>Vinařství Zapletal Václav</w:t>
        <w:tab/>
        <w:t>Velké Bíl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386</w:t>
        <w:tab/>
        <w:t>pozdní sběr</w:t>
        <w:tab/>
        <w:t>09036</w:t>
        <w:tab/>
        <w:t xml:space="preserve">Vinné sklepy </w:t>
        <w:tab/>
        <w:t xml:space="preserve">Lechovice </w:t>
        <w:tab/>
        <w:t>17,7</w:t>
        <w:br/>
        <w:t xml:space="preserve">  </w:t>
        <w:tab/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387</w:t>
        <w:tab/>
        <w:t>pozdní sběr</w:t>
        <w:tab/>
        <w:t>804</w:t>
        <w:tab/>
        <w:t>Krist Tomáš</w:t>
        <w:tab/>
        <w:t>Milotice</w:t>
        <w:tab/>
        <w:t>11,7</w:t>
      </w:r>
    </w:p>
    <w:p>
      <w:pPr>
        <w:pStyle w:val="Styl1"/>
        <w:rPr>
          <w:sz w:val="22"/>
          <w:szCs w:val="22"/>
        </w:rPr>
      </w:pPr>
      <w:r>
        <w:rPr/>
        <w:tab/>
        <w:t>388</w:t>
        <w:tab/>
        <w:t>pozdní sběr</w:t>
        <w:tab/>
        <w:t>0314</w:t>
        <w:tab/>
        <w:t>Víno Mikulov spol.s r.o.</w:t>
        <w:tab/>
        <w:t>Mikulov</w:t>
        <w:tab/>
        <w:t>19,3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389</w:t>
        <w:tab/>
        <w:t>pozdní sběr</w:t>
        <w:tab/>
        <w:t>06/09</w:t>
        <w:tab/>
        <w:t>Binder Pavel –</w:t>
        <w:tab/>
        <w:t>Rakvice</w:t>
        <w:tab/>
        <w:t>16,0</w:t>
        <w:br/>
        <w:t xml:space="preserve">  </w:t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390</w:t>
        <w:tab/>
        <w:t>pozdní sběr</w:t>
        <w:tab/>
        <w:t>24</w:t>
        <w:tab/>
        <w:t>Mrkva Václav</w:t>
        <w:tab/>
        <w:t>Nový Poddvorov</w:t>
        <w:tab/>
        <w:t>22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391</w:t>
        <w:tab/>
        <w:t>neskorý zber</w:t>
        <w:tab/>
        <w:t>168</w:t>
        <w:tab/>
        <w:t xml:space="preserve">Poľnohospodárské </w:t>
        <w:tab/>
        <w:t>Mojmírovce- Slovensko</w:t>
        <w:tab/>
        <w:t>21,7</w:t>
        <w:br/>
        <w:t xml:space="preserve">  </w:t>
        <w:tab/>
        <w:tab/>
        <w:tab/>
        <w:t>družstvo Mojmírovce</w:t>
        <w:tab/>
      </w:r>
    </w:p>
    <w:p>
      <w:pPr>
        <w:pStyle w:val="Styl1"/>
        <w:rPr>
          <w:sz w:val="22"/>
          <w:szCs w:val="22"/>
        </w:rPr>
      </w:pPr>
      <w:r>
        <w:rPr/>
        <w:tab/>
        <w:t>392</w:t>
        <w:tab/>
        <w:t>pozdní sběr</w:t>
        <w:tab/>
        <w:t>0409</w:t>
        <w:tab/>
        <w:t>Herůfek Svatopluk</w:t>
        <w:tab/>
        <w:t>Zaječí</w:t>
        <w:tab/>
        <w:t>23,7</w:t>
      </w:r>
    </w:p>
    <w:p>
      <w:pPr>
        <w:pStyle w:val="Styl1"/>
        <w:rPr>
          <w:sz w:val="22"/>
          <w:szCs w:val="22"/>
        </w:rPr>
      </w:pPr>
      <w:r>
        <w:rPr/>
        <w:tab/>
        <w:t>393</w:t>
        <w:tab/>
        <w:t>pozdní sběr</w:t>
        <w:tab/>
        <w:t>24/09</w:t>
        <w:tab/>
        <w:t>Baláž Jan</w:t>
        <w:tab/>
        <w:t>Dolní Dunajov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394</w:t>
        <w:tab/>
        <w:t>pozdní sběr</w:t>
        <w:tab/>
        <w:t>9213</w:t>
        <w:tab/>
        <w:t>Réva Rakvice,s.r.o.</w:t>
        <w:tab/>
        <w:t>Rak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395</w:t>
        <w:tab/>
        <w:t>pozdní sběr</w:t>
        <w:tab/>
        <w:t>485</w:t>
        <w:tab/>
        <w:t>VINOFOL s.r.o.</w:t>
        <w:tab/>
        <w:t>Brno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396</w:t>
        <w:tab/>
        <w:t>výběr z hroznů</w:t>
        <w:tab/>
        <w:t>26/09</w:t>
        <w:tab/>
        <w:t>Vinařství Jedlička&amp;Novák</w:t>
        <w:tab/>
        <w:t>Bořet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397</w:t>
        <w:tab/>
        <w:t>výber z hrozna</w:t>
        <w:tab/>
        <w:t>240</w:t>
        <w:tab/>
        <w:t>Chateau Modra a.s.</w:t>
        <w:tab/>
        <w:t>Modra- Slovensko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398</w:t>
        <w:tab/>
        <w:t>výběr z hroznů</w:t>
        <w:tab/>
        <w:t>913</w:t>
        <w:tab/>
        <w:t>Petr Bunža</w:t>
        <w:tab/>
        <w:t>Bzenec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399</w:t>
        <w:tab/>
        <w:t>výběr z hroznů</w:t>
        <w:tab/>
        <w:t>15/9</w:t>
        <w:tab/>
        <w:t>Kubík Michael</w:t>
        <w:tab/>
        <w:t>Velké Bílovice</w:t>
        <w:tab/>
        <w:t>13,0</w:t>
      </w:r>
    </w:p>
    <w:p>
      <w:pPr>
        <w:pStyle w:val="Styl1"/>
        <w:rPr>
          <w:sz w:val="22"/>
          <w:szCs w:val="22"/>
        </w:rPr>
      </w:pPr>
      <w:r>
        <w:rPr/>
        <w:tab/>
        <w:t>400</w:t>
        <w:tab/>
        <w:t>výber z hrozna</w:t>
        <w:tab/>
        <w:t>L3</w:t>
        <w:tab/>
        <w:t>JANOUŠEK s.r.o.</w:t>
        <w:tab/>
        <w:t>Pezinok - Slovensko</w:t>
        <w:tab/>
        <w:t>25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01</w:t>
        <w:tab/>
        <w:t>výber z hrozna</w:t>
        <w:tab/>
        <w:t>L-5</w:t>
        <w:tab/>
        <w:t xml:space="preserve">Víno Rajníc – </w:t>
        <w:tab/>
        <w:t>Pezinok- Slovensko</w:t>
        <w:tab/>
        <w:t>26,7</w:t>
        <w:br/>
        <w:t xml:space="preserve">  </w:t>
        <w:tab/>
        <w:tab/>
        <w:tab/>
        <w:t>Raimex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402</w:t>
        <w:tab/>
        <w:t>výber z hrozna</w:t>
        <w:tab/>
        <w:t>L0409</w:t>
        <w:tab/>
        <w:t>VINS s.r.o.</w:t>
        <w:tab/>
        <w:t>Vinosady - Slovensko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403</w:t>
        <w:tab/>
        <w:t>výber z hrozna</w:t>
        <w:tab/>
        <w:t>L12</w:t>
        <w:tab/>
        <w:t>VINKOR – Vršek Ján</w:t>
        <w:tab/>
        <w:t>Vinosady- Slovensko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404</w:t>
        <w:tab/>
        <w:t>výběr z hroznů</w:t>
        <w:tab/>
        <w:t>9054</w:t>
        <w:tab/>
        <w:t>Znovín Znojmo a.s.</w:t>
        <w:tab/>
        <w:t>Šatov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405</w:t>
        <w:tab/>
        <w:t>výber z hrozna</w:t>
        <w:tab/>
        <w:t>L-02</w:t>
        <w:tab/>
        <w:t>Fiala Martin Ing.</w:t>
        <w:tab/>
        <w:t>Pezinok- Slovensko</w:t>
        <w:tab/>
        <w:t>27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06</w:t>
        <w:tab/>
        <w:t>výběr z hroznů</w:t>
        <w:tab/>
        <w:t>20/09</w:t>
        <w:tab/>
        <w:t>Vinařství Kovacs</w:t>
        <w:tab/>
        <w:t>Novosedly</w:t>
        <w:tab/>
        <w:t>8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07</w:t>
        <w:tab/>
        <w:t>výber z hrozna</w:t>
        <w:tab/>
        <w:t>L20</w:t>
        <w:tab/>
        <w:t xml:space="preserve">Vinárstvo </w:t>
        <w:tab/>
        <w:t>Svätý Jur - Slovensko</w:t>
        <w:tab/>
        <w:t>22,7</w:t>
        <w:br/>
        <w:t xml:space="preserve">  </w:t>
        <w:tab/>
        <w:tab/>
        <w:tab/>
        <w:t>Dubovský &amp;Grančič</w:t>
        <w:tab/>
      </w:r>
    </w:p>
    <w:p>
      <w:pPr>
        <w:pStyle w:val="Styl1"/>
        <w:rPr>
          <w:sz w:val="22"/>
          <w:szCs w:val="22"/>
        </w:rPr>
      </w:pPr>
      <w:r>
        <w:rPr/>
        <w:tab/>
        <w:t>408</w:t>
        <w:tab/>
        <w:t>ledové</w:t>
        <w:tab/>
        <w:t>5609</w:t>
        <w:tab/>
        <w:t>Vinařství Dufek Josef</w:t>
        <w:tab/>
        <w:t>Svatobořice-Mistřín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409</w:t>
        <w:tab/>
        <w:t>pozdní sběr</w:t>
        <w:tab/>
        <w:t>22-09</w:t>
        <w:tab/>
        <w:t>Zdeněk Janoušek</w:t>
        <w:br/>
        <w:tab/>
        <w:tab/>
        <w:tab/>
        <w:tab/>
        <w:t>- rodinné vinařství</w:t>
        <w:tab/>
        <w:t>Rakvice</w:t>
        <w:tab/>
        <w:t>18,3</w:t>
      </w:r>
    </w:p>
    <w:p>
      <w:pPr>
        <w:pStyle w:val="000ryzlink"/>
        <w:rPr>
          <w:sz w:val="34"/>
          <w:szCs w:val="34"/>
        </w:rPr>
      </w:pPr>
      <w:r>
        <w:rPr/>
        <w:t>Sauvignon, Sauvignon blanc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10</w:t>
        <w:tab/>
        <w:t>české zem.víno</w:t>
        <w:tab/>
        <w:t>3/09</w:t>
        <w:tab/>
        <w:t xml:space="preserve">Botanická zahrada </w:t>
        <w:tab/>
        <w:t>Praha</w:t>
        <w:tab/>
        <w:t>18,0</w:t>
        <w:br/>
        <w:t xml:space="preserve">  </w:t>
        <w:tab/>
        <w:tab/>
        <w:tab/>
        <w:t>hlavního města Prahy</w:t>
        <w:tab/>
      </w:r>
    </w:p>
    <w:p>
      <w:pPr>
        <w:pStyle w:val="Styl1"/>
        <w:rPr>
          <w:sz w:val="22"/>
          <w:szCs w:val="22"/>
        </w:rPr>
      </w:pPr>
      <w:r>
        <w:rPr/>
        <w:tab/>
        <w:t>411</w:t>
        <w:tab/>
        <w:t>jakostní</w:t>
        <w:tab/>
        <w:t>120</w:t>
        <w:tab/>
        <w:t>NOVÉ VINAŘSTVÍ,a.s.</w:t>
        <w:tab/>
        <w:t>Měřín</w:t>
        <w:tab/>
        <w:t>24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12</w:t>
        <w:tab/>
        <w:t>kabinetní</w:t>
        <w:tab/>
        <w:t>09040</w:t>
        <w:tab/>
        <w:t xml:space="preserve">Vinné sklepy </w:t>
        <w:tab/>
        <w:t xml:space="preserve">Lechovice </w:t>
        <w:tab/>
        <w:t>30,7</w:t>
        <w:br/>
        <w:t xml:space="preserve">  </w:t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413</w:t>
        <w:tab/>
        <w:t>pozdní sběr</w:t>
        <w:tab/>
        <w:t>10/001</w:t>
        <w:tab/>
        <w:t>ZEMAX a.s.</w:t>
        <w:tab/>
        <w:t>Šitbořice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414</w:t>
        <w:tab/>
        <w:t>pozdní sběr</w:t>
        <w:tab/>
        <w:t>908</w:t>
        <w:tab/>
        <w:t>Tetur Vladimír</w:t>
        <w:tab/>
        <w:t>Velké Bíl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415</w:t>
        <w:tab/>
        <w:t>pozdní sběr</w:t>
        <w:tab/>
        <w:t>11/09</w:t>
        <w:tab/>
        <w:t>Vinařství Kovacs</w:t>
        <w:tab/>
        <w:t>Novosedly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416</w:t>
        <w:tab/>
        <w:t>pozdní sběr</w:t>
        <w:tab/>
        <w:t>905</w:t>
        <w:tab/>
        <w:t>Spielberg CZ, s.r.o.</w:t>
        <w:tab/>
        <w:t>Archlebov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417</w:t>
        <w:tab/>
        <w:t>pozdní sběr</w:t>
        <w:tab/>
        <w:t>12/09</w:t>
        <w:tab/>
        <w:t>Vinice Hnanice</w:t>
        <w:tab/>
        <w:t>Hnan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418</w:t>
        <w:tab/>
        <w:t>pozdní sběr</w:t>
        <w:tab/>
        <w:t>9064</w:t>
        <w:tab/>
        <w:t>Znovín Znojmo a.s.</w:t>
        <w:tab/>
        <w:t>Šatov</w:t>
        <w:tab/>
        <w:t>26,7</w:t>
      </w:r>
    </w:p>
    <w:p>
      <w:pPr>
        <w:pStyle w:val="Styl1"/>
        <w:rPr>
          <w:sz w:val="22"/>
          <w:szCs w:val="22"/>
        </w:rPr>
      </w:pPr>
      <w:r>
        <w:rPr/>
        <w:tab/>
        <w:t>419</w:t>
        <w:tab/>
        <w:t>pozdní sběr</w:t>
        <w:tab/>
        <w:t>19/09</w:t>
        <w:tab/>
        <w:t>Víno Rakvice s.r.o.</w:t>
        <w:tab/>
        <w:t>Rakv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420</w:t>
        <w:tab/>
        <w:t>pozdní sběr</w:t>
        <w:tab/>
        <w:t>2/2009/SG   Vinařství Kořínek</w:t>
        <w:tab/>
        <w:t>Hnanice</w:t>
        <w:tab/>
        <w:t>27,7</w:t>
      </w:r>
    </w:p>
    <w:p>
      <w:pPr>
        <w:pStyle w:val="Styl1"/>
        <w:rPr>
          <w:sz w:val="22"/>
          <w:szCs w:val="22"/>
        </w:rPr>
      </w:pPr>
      <w:r>
        <w:rPr/>
        <w:tab/>
        <w:t>421</w:t>
        <w:tab/>
        <w:t>pozdní sběr</w:t>
        <w:tab/>
        <w:t>3210</w:t>
        <w:tab/>
        <w:t>PPS AGRO a.s.</w:t>
        <w:tab/>
        <w:t>Strachotín</w:t>
        <w:tab/>
        <w:t>34,7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422</w:t>
        <w:tab/>
        <w:t>pozdní sběr</w:t>
        <w:tab/>
        <w:t>149</w:t>
        <w:tab/>
        <w:t>Vinařství Petr Bíza</w:t>
        <w:tab/>
        <w:t>Čejkovice</w:t>
        <w:tab/>
        <w:t>15,0</w:t>
      </w:r>
    </w:p>
    <w:p>
      <w:pPr>
        <w:pStyle w:val="Styl1"/>
        <w:rPr>
          <w:sz w:val="22"/>
          <w:szCs w:val="22"/>
        </w:rPr>
      </w:pPr>
      <w:r>
        <w:rPr/>
        <w:tab/>
        <w:t>423</w:t>
        <w:tab/>
        <w:t>pozdní sběr</w:t>
        <w:tab/>
        <w:t>0909</w:t>
        <w:tab/>
        <w:t>Vinařství Walberg s.r.o.</w:t>
        <w:tab/>
        <w:t>Vrbovec</w:t>
        <w:tab/>
        <w:t>23,7</w:t>
      </w:r>
    </w:p>
    <w:p>
      <w:pPr>
        <w:pStyle w:val="Styl1"/>
        <w:rPr>
          <w:sz w:val="22"/>
          <w:szCs w:val="22"/>
        </w:rPr>
      </w:pPr>
      <w:r>
        <w:rPr/>
        <w:tab/>
        <w:t>424</w:t>
        <w:tab/>
        <w:t>pozdní sběr</w:t>
        <w:tab/>
        <w:t>422</w:t>
        <w:tab/>
        <w:t>Moravíno s r.o.</w:t>
        <w:tab/>
        <w:t>Valtice</w:t>
        <w:tab/>
        <w:t>37,3</w:t>
      </w:r>
    </w:p>
    <w:p>
      <w:pPr>
        <w:pStyle w:val="Styl1"/>
        <w:rPr>
          <w:sz w:val="22"/>
          <w:szCs w:val="22"/>
        </w:rPr>
      </w:pPr>
      <w:r>
        <w:rPr/>
        <w:tab/>
        <w:t>425</w:t>
        <w:tab/>
        <w:t>pozdní sběr</w:t>
        <w:tab/>
        <w:t>33-09</w:t>
        <w:tab/>
        <w:t>Omasta Stanislav</w:t>
        <w:tab/>
        <w:t>Boleradice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426</w:t>
        <w:tab/>
        <w:t>pozdní sběr</w:t>
        <w:tab/>
        <w:t>1/09</w:t>
        <w:tab/>
        <w:t>Šebesta Martin</w:t>
        <w:tab/>
        <w:t>Březí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427</w:t>
        <w:tab/>
        <w:t>pozdní sběr</w:t>
        <w:tab/>
        <w:t>5</w:t>
        <w:tab/>
        <w:t>Vinařství Horák Leoš</w:t>
        <w:tab/>
        <w:t>Vrbice</w:t>
        <w:tab/>
        <w:t>22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28</w:t>
        <w:tab/>
        <w:t>pozdní sběr</w:t>
        <w:tab/>
        <w:t>06/2009</w:t>
        <w:tab/>
        <w:t>Veverka Libor</w:t>
        <w:tab/>
        <w:t>Čejkovice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429</w:t>
        <w:tab/>
        <w:t>pozdní sběr</w:t>
        <w:tab/>
        <w:t>15/09</w:t>
        <w:tab/>
        <w:t>Vinice Hnanice</w:t>
        <w:tab/>
        <w:t>Hnanice</w:t>
        <w:tab/>
        <w:t>17,3</w:t>
      </w:r>
    </w:p>
    <w:p>
      <w:pPr>
        <w:pStyle w:val="Styl1"/>
        <w:ind w:left="227" w:hanging="227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30</w:t>
        <w:tab/>
        <w:t>pozdní sběr</w:t>
        <w:tab/>
        <w:t xml:space="preserve">09042  </w:t>
        <w:tab/>
        <w:t xml:space="preserve">Vinné sklepy </w:t>
        <w:tab/>
        <w:t xml:space="preserve">Lechovice </w:t>
        <w:tab/>
        <w:t>29,3</w:t>
        <w:br/>
        <w:t xml:space="preserve">  </w:t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431</w:t>
        <w:tab/>
        <w:t>pozdní sběr</w:t>
        <w:tab/>
        <w:t>21/09</w:t>
        <w:tab/>
        <w:t>Baláž Jan</w:t>
        <w:tab/>
        <w:t>Dolní Dunajov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432</w:t>
        <w:tab/>
        <w:t>neskorý zber</w:t>
        <w:tab/>
        <w:t>L-8</w:t>
        <w:tab/>
        <w:t>Víno - Masaryk s.r.o.</w:t>
        <w:tab/>
        <w:t>Skalica- Slovensko</w:t>
        <w:tab/>
        <w:t>30,7</w:t>
      </w:r>
    </w:p>
    <w:p>
      <w:pPr>
        <w:pStyle w:val="Styl1"/>
        <w:rPr>
          <w:sz w:val="22"/>
          <w:szCs w:val="22"/>
        </w:rPr>
      </w:pPr>
      <w:r>
        <w:rPr/>
        <w:tab/>
        <w:t>433</w:t>
        <w:tab/>
        <w:t>pozdní sběr</w:t>
        <w:tab/>
        <w:t>0321</w:t>
        <w:tab/>
        <w:t>Víno Mikulov spol.s r.o.</w:t>
        <w:tab/>
        <w:t>Mikulov</w:t>
        <w:tab/>
        <w:t>29,7</w:t>
      </w:r>
    </w:p>
    <w:p>
      <w:pPr>
        <w:pStyle w:val="Styl1"/>
        <w:rPr>
          <w:sz w:val="22"/>
          <w:szCs w:val="22"/>
        </w:rPr>
      </w:pPr>
      <w:r>
        <w:rPr/>
        <w:tab/>
        <w:t>434</w:t>
        <w:tab/>
        <w:t>pozdní sběr</w:t>
        <w:tab/>
        <w:t>2</w:t>
        <w:tab/>
        <w:t>Bezděk Jarmil</w:t>
        <w:tab/>
        <w:t>Vrb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435</w:t>
        <w:tab/>
        <w:t>pozdní sběr</w:t>
        <w:tab/>
        <w:t>916</w:t>
        <w:tab/>
        <w:t>Habánské sklepy spol.s r.o.</w:t>
        <w:tab/>
        <w:t>Velké Bílovice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436</w:t>
        <w:tab/>
        <w:t>pozdní sběr</w:t>
        <w:tab/>
        <w:t>14/09</w:t>
        <w:tab/>
        <w:t>Vinice Hnanice</w:t>
        <w:tab/>
        <w:t>Hnan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437</w:t>
        <w:tab/>
        <w:t>pozdní sběr</w:t>
        <w:tab/>
        <w:t>7/09</w:t>
        <w:tab/>
        <w:t>Vinařství Zámečník</w:t>
        <w:tab/>
        <w:t>Dolní Dunajovice</w:t>
        <w:tab/>
        <w:t>24,7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438</w:t>
        <w:tab/>
        <w:t>pozdní sběr</w:t>
        <w:tab/>
        <w:t>929</w:t>
        <w:tab/>
        <w:t xml:space="preserve">Templářské sklepy </w:t>
        <w:tab/>
        <w:t>Čejkovice</w:t>
        <w:tab/>
        <w:t>23,0</w:t>
        <w:br/>
        <w:t xml:space="preserve">  </w:t>
        <w:tab/>
        <w:tab/>
        <w:t xml:space="preserve"> Čejkovice </w:t>
        <w:tab/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39</w:t>
        <w:tab/>
        <w:t>pozdní sběr</w:t>
        <w:tab/>
        <w:t>4909</w:t>
        <w:tab/>
        <w:t xml:space="preserve">Vajbar Bronislav – </w:t>
        <w:tab/>
        <w:t>Rakvice</w:t>
        <w:tab/>
        <w:t>18,7</w:t>
        <w:br/>
        <w:t xml:space="preserve">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440</w:t>
        <w:tab/>
        <w:t>pozdní sběr</w:t>
        <w:tab/>
        <w:t>01-09</w:t>
        <w:tab/>
        <w:t>Rodinné vinařství Bílkovy</w:t>
        <w:tab/>
        <w:t>Velké Bíl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441</w:t>
        <w:tab/>
        <w:t>pozdní sběr</w:t>
        <w:tab/>
        <w:t>12/09</w:t>
        <w:tab/>
        <w:t>Velkobílovická vína s.r.o.</w:t>
        <w:tab/>
        <w:t>Velké Bílovice</w:t>
        <w:tab/>
        <w:t>37,3</w:t>
      </w:r>
    </w:p>
    <w:p>
      <w:pPr>
        <w:pStyle w:val="Styl1"/>
        <w:rPr>
          <w:sz w:val="22"/>
          <w:szCs w:val="22"/>
        </w:rPr>
      </w:pPr>
      <w:r>
        <w:rPr/>
        <w:tab/>
        <w:t>442</w:t>
        <w:tab/>
        <w:t>pozdní sběr</w:t>
        <w:tab/>
        <w:t>13/09</w:t>
        <w:tab/>
        <w:t>Vinice Hnanice</w:t>
        <w:tab/>
        <w:t>Hnan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443</w:t>
        <w:tab/>
        <w:t>pozdní sběr</w:t>
        <w:tab/>
        <w:t>14/10</w:t>
        <w:tab/>
        <w:t>ZD Sedlec</w:t>
        <w:tab/>
        <w:t>Sedlec u Mikulova</w:t>
        <w:tab/>
        <w:t>38,0</w:t>
      </w:r>
    </w:p>
    <w:p>
      <w:pPr>
        <w:pStyle w:val="Styl1"/>
        <w:rPr>
          <w:sz w:val="22"/>
          <w:szCs w:val="22"/>
        </w:rPr>
      </w:pPr>
      <w:r>
        <w:rPr/>
        <w:tab/>
        <w:t>444</w:t>
        <w:tab/>
        <w:t>pozdní sběr</w:t>
        <w:tab/>
        <w:t>152-09</w:t>
        <w:tab/>
        <w:t>Patria Kobylí a.s.</w:t>
        <w:tab/>
        <w:t>Kobylí</w:t>
        <w:tab/>
        <w:t>32,0</w:t>
      </w:r>
    </w:p>
    <w:p>
      <w:pPr>
        <w:pStyle w:val="Styl1"/>
        <w:ind w:left="227" w:hanging="227"/>
        <w:rPr/>
      </w:pPr>
      <w:r>
        <w:rPr/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>445</w:t>
        <w:tab/>
        <w:t>pozdní sběr</w:t>
        <w:tab/>
        <w:t>18/09</w:t>
        <w:tab/>
        <w:t xml:space="preserve">Arcibiskupské zámecké </w:t>
        <w:tab/>
        <w:t>Kroměříž</w:t>
        <w:tab/>
        <w:t>24,7</w:t>
        <w:br/>
        <w:t xml:space="preserve">  </w:t>
        <w:tab/>
        <w:tab/>
        <w:tab/>
        <w:t xml:space="preserve">víno Kroměříž s.r.o. </w:t>
        <w:tab/>
      </w:r>
    </w:p>
    <w:p>
      <w:pPr>
        <w:pStyle w:val="Styl1"/>
        <w:rPr>
          <w:sz w:val="22"/>
          <w:szCs w:val="22"/>
        </w:rPr>
      </w:pPr>
      <w:r>
        <w:rPr/>
        <w:tab/>
        <w:t>446</w:t>
        <w:tab/>
        <w:t>pozdní sběr</w:t>
        <w:tab/>
        <w:t>209</w:t>
        <w:tab/>
        <w:t>Horákova farma a.s.</w:t>
        <w:tab/>
        <w:t>Čejč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447</w:t>
        <w:tab/>
        <w:t>pozdní sběr</w:t>
        <w:tab/>
        <w:t>473</w:t>
        <w:tab/>
        <w:t>VINOFOL s.r.o.</w:t>
        <w:tab/>
        <w:t>Brno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448</w:t>
        <w:tab/>
        <w:t>pozdní sběr</w:t>
        <w:tab/>
        <w:t>0322</w:t>
        <w:tab/>
        <w:t>Víno Mikulov spol.s r.o.</w:t>
        <w:tab/>
        <w:t>Mikulov</w:t>
        <w:tab/>
        <w:t>26,3</w:t>
      </w:r>
    </w:p>
    <w:p>
      <w:pPr>
        <w:pStyle w:val="Styl1"/>
        <w:rPr>
          <w:sz w:val="22"/>
          <w:szCs w:val="22"/>
        </w:rPr>
      </w:pPr>
      <w:r>
        <w:rPr/>
        <w:tab/>
        <w:t>449</w:t>
        <w:tab/>
        <w:t>výběr z hroznů</w:t>
        <w:tab/>
        <w:t>5209</w:t>
        <w:tab/>
        <w:t>Procházka Petr</w:t>
        <w:tab/>
        <w:t>Valtice</w:t>
        <w:tab/>
        <w:t>29,7</w:t>
      </w:r>
    </w:p>
    <w:p>
      <w:pPr>
        <w:pStyle w:val="Styl1"/>
        <w:rPr>
          <w:sz w:val="22"/>
          <w:szCs w:val="22"/>
        </w:rPr>
      </w:pPr>
      <w:r>
        <w:rPr/>
        <w:tab/>
        <w:t>450</w:t>
        <w:tab/>
        <w:t>výběr z hroznů</w:t>
        <w:tab/>
        <w:t>11/10</w:t>
        <w:tab/>
        <w:t>ZD Sedlec</w:t>
        <w:tab/>
        <w:t>Sedlec u Mikulova</w:t>
        <w:tab/>
        <w:t>28,0</w:t>
      </w:r>
    </w:p>
    <w:p>
      <w:pPr>
        <w:pStyle w:val="Styl1"/>
        <w:rPr>
          <w:sz w:val="22"/>
          <w:szCs w:val="22"/>
        </w:rPr>
      </w:pPr>
      <w:r>
        <w:rPr/>
        <w:tab/>
        <w:t>451</w:t>
        <w:tab/>
        <w:t>výběr z hroznů</w:t>
        <w:tab/>
        <w:t>01</w:t>
        <w:tab/>
        <w:t>Vrba Marian</w:t>
        <w:tab/>
        <w:t>Mutěn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452</w:t>
        <w:tab/>
        <w:t>výber z hrozna</w:t>
        <w:tab/>
        <w:t>L6</w:t>
        <w:tab/>
        <w:t>Vinum Kult s.r.o.</w:t>
        <w:tab/>
        <w:t>Trenčín- Slovensko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453</w:t>
        <w:tab/>
        <w:t>výběr z hroznů</w:t>
        <w:tab/>
        <w:t>3209</w:t>
        <w:tab/>
        <w:t>Vinařství Dufek Josef</w:t>
        <w:tab/>
        <w:t>Svatobořice-Mistřín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454</w:t>
        <w:tab/>
        <w:t>výběr z hroznů</w:t>
        <w:tab/>
        <w:t>11/09</w:t>
        <w:tab/>
        <w:t>Vinařství Zlomek &amp; Vávra</w:t>
        <w:tab/>
        <w:t>Boršice u Blatnice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455</w:t>
        <w:tab/>
        <w:t>výběr z hroznů</w:t>
        <w:tab/>
        <w:t>2909</w:t>
        <w:tab/>
        <w:t>Vinařství Dufek Josef</w:t>
        <w:tab/>
        <w:t>Svatobořice-Mistřín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456</w:t>
        <w:tab/>
        <w:t>výběr z hroznů</w:t>
        <w:tab/>
        <w:t>1109</w:t>
        <w:tab/>
        <w:t>Vinařství Šlichta</w:t>
        <w:tab/>
        <w:t>Hlohovec</w:t>
        <w:tab/>
        <w:t>38,0</w:t>
      </w:r>
    </w:p>
    <w:p>
      <w:pPr>
        <w:pStyle w:val="Styl1"/>
        <w:rPr>
          <w:sz w:val="22"/>
          <w:szCs w:val="22"/>
        </w:rPr>
      </w:pPr>
      <w:r>
        <w:rPr/>
        <w:tab/>
        <w:t>457</w:t>
        <w:tab/>
        <w:t>výběr z hroznů</w:t>
        <w:tab/>
        <w:t>5209/a</w:t>
        <w:tab/>
        <w:t>Procházka Petr</w:t>
        <w:tab/>
        <w:t>Valtice</w:t>
        <w:tab/>
        <w:t>26,7</w:t>
      </w:r>
    </w:p>
    <w:p>
      <w:pPr>
        <w:pStyle w:val="Styl1"/>
        <w:rPr>
          <w:sz w:val="22"/>
          <w:szCs w:val="22"/>
        </w:rPr>
      </w:pPr>
      <w:r>
        <w:rPr/>
        <w:tab/>
        <w:t>458</w:t>
        <w:tab/>
        <w:t>výběr z hroznů</w:t>
        <w:tab/>
        <w:t xml:space="preserve">9119      </w:t>
        <w:tab/>
        <w:t>Ludvík Maděřič</w:t>
        <w:tab/>
        <w:t>Moravský Žižkov</w:t>
        <w:tab/>
        <w:t>28,0</w:t>
      </w:r>
    </w:p>
    <w:p>
      <w:pPr>
        <w:pStyle w:val="Styl1"/>
        <w:rPr>
          <w:sz w:val="22"/>
          <w:szCs w:val="22"/>
        </w:rPr>
      </w:pPr>
      <w:r>
        <w:rPr/>
        <w:tab/>
        <w:t>459</w:t>
        <w:tab/>
        <w:t>výběr z hroznů</w:t>
        <w:tab/>
        <w:t>19009</w:t>
        <w:tab/>
        <w:t>Esterka Vít</w:t>
        <w:tab/>
        <w:t>Čejkov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460</w:t>
        <w:tab/>
        <w:t>výběr z hroznů</w:t>
        <w:tab/>
        <w:t xml:space="preserve">5/09      </w:t>
        <w:tab/>
        <w:t>Vinařství Konečný</w:t>
        <w:tab/>
        <w:t>Čejkovice</w:t>
        <w:tab/>
        <w:t>38,3</w:t>
      </w:r>
    </w:p>
    <w:p>
      <w:pPr>
        <w:pStyle w:val="Styl1"/>
        <w:rPr>
          <w:sz w:val="22"/>
          <w:szCs w:val="22"/>
        </w:rPr>
      </w:pPr>
      <w:r>
        <w:rPr/>
        <w:tab/>
        <w:t>461</w:t>
        <w:tab/>
        <w:t>výběr z hroznů</w:t>
        <w:tab/>
        <w:t>17/09</w:t>
        <w:tab/>
        <w:t>Vinice Hnanice</w:t>
        <w:tab/>
        <w:t>Hnan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462</w:t>
        <w:tab/>
        <w:t>výběr z hroznů</w:t>
        <w:tab/>
        <w:t>03/09</w:t>
        <w:tab/>
        <w:t>Wine Dietrichstein</w:t>
        <w:tab/>
        <w:t>Slušovice</w:t>
        <w:tab/>
        <w:t>36,0</w:t>
      </w:r>
    </w:p>
    <w:p>
      <w:pPr>
        <w:pStyle w:val="Styl1"/>
        <w:rPr>
          <w:sz w:val="22"/>
          <w:szCs w:val="22"/>
        </w:rPr>
      </w:pPr>
      <w:r>
        <w:rPr/>
        <w:tab/>
        <w:t>463</w:t>
        <w:tab/>
        <w:t>výběr z hroznů</w:t>
        <w:tab/>
        <w:t>1109</w:t>
        <w:tab/>
        <w:t>Herůfek Svatopluk</w:t>
        <w:tab/>
        <w:t>Zaječí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464</w:t>
        <w:tab/>
        <w:t>výběr z hroznů</w:t>
        <w:tab/>
        <w:t>14/G</w:t>
        <w:tab/>
        <w:t>Rodinné vinařství Gréger</w:t>
        <w:tab/>
        <w:t>Rakvice</w:t>
        <w:tab/>
        <w:t>24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65</w:t>
        <w:tab/>
        <w:t>výber z hrozna</w:t>
        <w:tab/>
        <w:t>164</w:t>
        <w:tab/>
        <w:t xml:space="preserve">Poľnohospodárské </w:t>
        <w:tab/>
        <w:t>Mojmírovce- Slovensko</w:t>
        <w:tab/>
        <w:t>26,3</w:t>
        <w:br/>
        <w:t xml:space="preserve">  </w:t>
        <w:tab/>
        <w:tab/>
        <w:tab/>
        <w:t>družstvo  Mojmírovce</w:t>
        <w:tab/>
      </w:r>
    </w:p>
    <w:p>
      <w:pPr>
        <w:pStyle w:val="Styl1"/>
        <w:rPr>
          <w:sz w:val="22"/>
          <w:szCs w:val="22"/>
        </w:rPr>
      </w:pPr>
      <w:r>
        <w:rPr/>
        <w:tab/>
        <w:t>466</w:t>
        <w:tab/>
        <w:t>výber z hrozna</w:t>
        <w:tab/>
        <w:t>L-5</w:t>
        <w:tab/>
        <w:t xml:space="preserve">Víno Matyšák </w:t>
        <w:tab/>
        <w:t>Pezinok- Slovensko</w:t>
        <w:tab/>
        <w:t>34,7</w:t>
      </w:r>
    </w:p>
    <w:p>
      <w:pPr>
        <w:pStyle w:val="Styl1"/>
        <w:rPr>
          <w:sz w:val="22"/>
          <w:szCs w:val="22"/>
        </w:rPr>
      </w:pPr>
      <w:r>
        <w:rPr/>
        <w:tab/>
        <w:t>467</w:t>
        <w:tab/>
        <w:t>výběr z hroznů</w:t>
        <w:tab/>
        <w:t>0920</w:t>
        <w:tab/>
        <w:t>Lukeš Pavel</w:t>
        <w:tab/>
        <w:t>Rak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468</w:t>
        <w:tab/>
        <w:t>výběr z hroznů</w:t>
        <w:tab/>
        <w:t>SG9vh</w:t>
        <w:tab/>
        <w:t>Vinařství Plaček</w:t>
        <w:tab/>
        <w:t>Moravské Bránice</w:t>
        <w:tab/>
        <w:t>26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69</w:t>
        <w:tab/>
        <w:t>výber z hrozna</w:t>
        <w:tab/>
        <w:t>L5</w:t>
        <w:tab/>
        <w:t xml:space="preserve">Vinárstvo </w:t>
        <w:tab/>
        <w:t>Svätý Jur - Slovensko</w:t>
        <w:tab/>
        <w:t>31,0</w:t>
        <w:br/>
        <w:t xml:space="preserve">  </w:t>
        <w:tab/>
        <w:tab/>
        <w:tab/>
        <w:t>Dubovský &amp;Grančič</w:t>
        <w:tab/>
      </w:r>
    </w:p>
    <w:p>
      <w:pPr>
        <w:pStyle w:val="Styl1"/>
        <w:rPr>
          <w:sz w:val="22"/>
          <w:szCs w:val="22"/>
        </w:rPr>
      </w:pPr>
      <w:r>
        <w:rPr/>
        <w:tab/>
        <w:t>470</w:t>
        <w:tab/>
        <w:t>výběr z hroznů</w:t>
        <w:tab/>
        <w:t>12010</w:t>
        <w:tab/>
        <w:t>Vinařství U Šťastných</w:t>
        <w:tab/>
        <w:t>Svatobořice - Mistřín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471</w:t>
        <w:tab/>
        <w:t>výber z hrozna</w:t>
        <w:tab/>
        <w:t>1</w:t>
        <w:tab/>
        <w:t>Chateau Modra a.s.</w:t>
        <w:tab/>
        <w:t>Modra- Slovensko</w:t>
        <w:tab/>
        <w:t>20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72</w:t>
        <w:tab/>
        <w:t>výběr z hroznů</w:t>
        <w:tab/>
        <w:t>0923</w:t>
        <w:tab/>
        <w:t xml:space="preserve">Bednaříková Helena – </w:t>
        <w:tab/>
        <w:t>Velké Pavlovice</w:t>
        <w:tab/>
        <w:t>22,0</w:t>
        <w:br/>
        <w:t xml:space="preserve">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473</w:t>
        <w:tab/>
        <w:t>výber z hrozna</w:t>
        <w:tab/>
        <w:t>L13</w:t>
        <w:tab/>
        <w:t>VINKOR – Vršek Ján</w:t>
        <w:tab/>
        <w:t>Vinosady- Slovensko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474</w:t>
        <w:tab/>
        <w:t>výběr z hroznů</w:t>
        <w:tab/>
        <w:t>810</w:t>
        <w:tab/>
        <w:t>Krist Tomáš</w:t>
        <w:tab/>
        <w:t>Milotice</w:t>
        <w:tab/>
        <w:t>28,7</w:t>
      </w:r>
    </w:p>
    <w:p>
      <w:pPr>
        <w:pStyle w:val="Styl1"/>
        <w:rPr>
          <w:sz w:val="22"/>
          <w:szCs w:val="22"/>
        </w:rPr>
      </w:pPr>
      <w:r>
        <w:rPr/>
        <w:tab/>
        <w:t>475</w:t>
        <w:tab/>
        <w:t>výběr z hroznů</w:t>
        <w:tab/>
        <w:t>0509</w:t>
        <w:tab/>
        <w:t>Jakubčík František Ing.</w:t>
        <w:tab/>
        <w:t>Brumovice</w:t>
        <w:tab/>
        <w:t>35,0</w:t>
      </w:r>
    </w:p>
    <w:p>
      <w:pPr>
        <w:pStyle w:val="Styl1"/>
        <w:rPr>
          <w:sz w:val="22"/>
          <w:szCs w:val="22"/>
        </w:rPr>
      </w:pPr>
      <w:r>
        <w:rPr/>
        <w:tab/>
        <w:t>476</w:t>
        <w:tab/>
        <w:t>výběr z hroznů</w:t>
        <w:tab/>
        <w:t>932</w:t>
        <w:tab/>
        <w:t>Víno Blatel a.s.</w:t>
        <w:tab/>
        <w:t>Blatnice pod Sv.Ant</w:t>
        <w:tab/>
        <w:t>34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77</w:t>
        <w:tab/>
        <w:t>výběr z hroznů</w:t>
        <w:tab/>
        <w:t>0109</w:t>
        <w:tab/>
        <w:t xml:space="preserve">Vinařství </w:t>
        <w:tab/>
        <w:t>Čejč</w:t>
        <w:tab/>
        <w:t>16,7</w:t>
        <w:br/>
        <w:t xml:space="preserve">  </w:t>
        <w:tab/>
        <w:tab/>
        <w:tab/>
        <w:t>Ing. Martin Bravenec</w:t>
        <w:tab/>
      </w:r>
    </w:p>
    <w:p>
      <w:pPr>
        <w:pStyle w:val="Styl1"/>
        <w:rPr>
          <w:sz w:val="22"/>
          <w:szCs w:val="22"/>
        </w:rPr>
      </w:pPr>
      <w:r>
        <w:rPr/>
        <w:tab/>
        <w:t>478</w:t>
        <w:tab/>
        <w:t>výběr z hroznů</w:t>
        <w:tab/>
        <w:t>82</w:t>
        <w:tab/>
        <w:t>Vinařství Mutěnice s.r.o.</w:t>
        <w:tab/>
        <w:t>Mutěn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479</w:t>
        <w:tab/>
        <w:t>výběr z hroznů</w:t>
        <w:tab/>
        <w:t>4/09</w:t>
        <w:tab/>
        <w:t>Perla vín, Rozková Marie</w:t>
        <w:tab/>
        <w:t>Jezeřany Maršovice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480</w:t>
        <w:tab/>
        <w:t>výběr z hroznů</w:t>
        <w:tab/>
        <w:t xml:space="preserve">011       </w:t>
        <w:tab/>
        <w:t>Vladimír Kašík</w:t>
        <w:tab/>
        <w:t>Starý Poddvorov</w:t>
        <w:tab/>
        <w:t>32,0</w:t>
      </w:r>
    </w:p>
    <w:p>
      <w:pPr>
        <w:pStyle w:val="Styl1"/>
        <w:rPr>
          <w:sz w:val="22"/>
          <w:szCs w:val="22"/>
        </w:rPr>
      </w:pPr>
      <w:r>
        <w:rPr/>
        <w:tab/>
        <w:t>481</w:t>
        <w:tab/>
        <w:t>výběr z hroznů</w:t>
        <w:tab/>
        <w:t xml:space="preserve">4/09      </w:t>
        <w:tab/>
        <w:t>Stanislav Peřina</w:t>
        <w:tab/>
        <w:t>Perná</w:t>
        <w:tab/>
        <w:t>28,0</w:t>
      </w:r>
    </w:p>
    <w:p>
      <w:pPr>
        <w:pStyle w:val="Styl1"/>
        <w:rPr/>
      </w:pPr>
      <w:r>
        <w:rPr/>
        <w:tab/>
        <w:t>482</w:t>
        <w:tab/>
        <w:t>výběr z hroznů</w:t>
        <w:tab/>
        <w:t>909</w:t>
        <w:tab/>
        <w:t>Grmolec –</w:t>
        <w:tab/>
        <w:t>Hovorany</w:t>
        <w:tab/>
        <w:t>21,0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483</w:t>
        <w:tab/>
        <w:t>výběr z hroznů</w:t>
        <w:tab/>
        <w:t>131</w:t>
        <w:tab/>
        <w:t>NOVÉ VINAŘSTVÍ,a.s.</w:t>
        <w:tab/>
        <w:t>Měřín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484</w:t>
        <w:tab/>
        <w:t>výběr z bobulí</w:t>
        <w:tab/>
        <w:t>39/09</w:t>
        <w:tab/>
        <w:t>Vinařství u kapličky s.r.o.</w:t>
        <w:tab/>
        <w:t>Zaječí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485</w:t>
        <w:tab/>
        <w:t>výběr z bobulí</w:t>
        <w:tab/>
        <w:t>9062</w:t>
        <w:tab/>
        <w:t>Znovín Znojmo a.s.</w:t>
        <w:tab/>
        <w:t>Šatov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486</w:t>
        <w:tab/>
        <w:t>výběr z bobulí</w:t>
        <w:tab/>
        <w:t>06-09</w:t>
        <w:tab/>
        <w:t>Šalša Václav</w:t>
        <w:tab/>
        <w:t>Kyjov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487</w:t>
        <w:tab/>
        <w:t>výběr z bobulí</w:t>
        <w:tab/>
        <w:t>9061</w:t>
        <w:tab/>
        <w:t>Znovín Znojmo a.s.</w:t>
        <w:tab/>
        <w:t>Šatov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488</w:t>
        <w:tab/>
        <w:t>výběr z bobulí</w:t>
        <w:tab/>
        <w:t>5009</w:t>
        <w:tab/>
        <w:t>Vinařství Dufek Josef</w:t>
        <w:tab/>
        <w:t>Svatobořice-Mistřín</w:t>
        <w:tab/>
        <w:t>21,3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Tramín červený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89</w:t>
        <w:tab/>
        <w:t>výběr z hroznů</w:t>
        <w:tab/>
        <w:t>132</w:t>
        <w:tab/>
        <w:t>NOVÉ VINAŘSTVÍ,a.s.</w:t>
        <w:tab/>
        <w:t>Měřín</w:t>
        <w:tab/>
        <w:t>10,0</w:t>
      </w:r>
    </w:p>
    <w:p>
      <w:pPr>
        <w:pStyle w:val="Styl1"/>
        <w:rPr>
          <w:sz w:val="22"/>
          <w:szCs w:val="22"/>
        </w:rPr>
      </w:pPr>
      <w:r>
        <w:rPr/>
        <w:tab/>
        <w:t>490</w:t>
        <w:tab/>
        <w:t>kabinetní</w:t>
        <w:tab/>
        <w:t>0917</w:t>
        <w:tab/>
        <w:t>Vinařství Petr Skoupil a.s.</w:t>
        <w:tab/>
        <w:t>Velké Bílo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491</w:t>
        <w:tab/>
        <w:t>pozdní sběr</w:t>
        <w:tab/>
        <w:t>911</w:t>
        <w:tab/>
        <w:t>Chateau Lednice</w:t>
        <w:tab/>
        <w:t>Ledn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492</w:t>
        <w:tab/>
        <w:t>pozdní sběr</w:t>
        <w:tab/>
        <w:t>09045</w:t>
        <w:tab/>
        <w:t xml:space="preserve">Vinné sklepy </w:t>
        <w:tab/>
        <w:t xml:space="preserve">Lechovice </w:t>
        <w:tab/>
        <w:t>22,3</w:t>
        <w:br/>
        <w:t xml:space="preserve"> </w:t>
        <w:tab/>
        <w:tab/>
        <w:tab/>
        <w:tab/>
        <w:t>Lechovice, spol.s r.o.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93</w:t>
        <w:tab/>
        <w:t>pozdní sběr</w:t>
        <w:tab/>
        <w:t>13/09</w:t>
        <w:tab/>
        <w:t xml:space="preserve">Arcibiskupské zámecké </w:t>
        <w:tab/>
        <w:t>Kroměříž</w:t>
        <w:tab/>
        <w:t>19,7</w:t>
        <w:br/>
        <w:t xml:space="preserve">  </w:t>
        <w:tab/>
        <w:tab/>
        <w:tab/>
        <w:t>víno Kroměříž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494</w:t>
        <w:tab/>
        <w:t>pozdní sběr</w:t>
        <w:tab/>
        <w:t>28/09</w:t>
        <w:tab/>
        <w:t>MITOMA Vrbice s.r.o.</w:t>
        <w:tab/>
        <w:t>Vrbice</w:t>
        <w:tab/>
        <w:t>38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495</w:t>
        <w:tab/>
        <w:t>pozdní sběr</w:t>
        <w:tab/>
        <w:t>928</w:t>
        <w:tab/>
        <w:t xml:space="preserve">Templářské sklepy  </w:t>
        <w:tab/>
        <w:t>Čejkovice</w:t>
        <w:tab/>
        <w:t>19,0</w:t>
        <w:br/>
        <w:t xml:space="preserve">  </w:t>
        <w:tab/>
        <w:tab/>
        <w:tab/>
        <w:t>Čejkovice</w:t>
        <w:tab/>
      </w:r>
    </w:p>
    <w:p>
      <w:pPr>
        <w:pStyle w:val="Styl1"/>
        <w:rPr>
          <w:sz w:val="22"/>
          <w:szCs w:val="22"/>
        </w:rPr>
      </w:pPr>
      <w:r>
        <w:rPr/>
        <w:tab/>
        <w:t>496</w:t>
        <w:tab/>
        <w:t>pozdní sběr</w:t>
        <w:tab/>
        <w:t>05/2009</w:t>
        <w:tab/>
        <w:t>Veverka Libor</w:t>
        <w:tab/>
        <w:t>Čejkovice</w:t>
        <w:tab/>
        <w:t>16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497</w:t>
        <w:tab/>
        <w:t>pozdní sběr</w:t>
        <w:tab/>
        <w:t>108/09</w:t>
        <w:tab/>
        <w:t>Rodinné vinařství Sedlák</w:t>
        <w:tab/>
        <w:t>Velké Bílovice</w:t>
        <w:tab/>
        <w:t>12,3</w:t>
      </w:r>
    </w:p>
    <w:p>
      <w:pPr>
        <w:pStyle w:val="Styl1"/>
        <w:rPr>
          <w:sz w:val="22"/>
          <w:szCs w:val="22"/>
        </w:rPr>
      </w:pPr>
      <w:r>
        <w:rPr/>
        <w:tab/>
        <w:t>498</w:t>
        <w:tab/>
        <w:t>pozdní sběr</w:t>
        <w:tab/>
        <w:t>932</w:t>
        <w:tab/>
        <w:t>Habánské sklepy spol.s r.o.</w:t>
        <w:tab/>
        <w:t>Velké Bíl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499</w:t>
        <w:tab/>
        <w:t>pozdní sběr</w:t>
        <w:tab/>
        <w:t>0323</w:t>
        <w:tab/>
        <w:t>Víno Mikulov spol.s r.o.</w:t>
        <w:tab/>
        <w:t>Mikulov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500</w:t>
        <w:tab/>
        <w:t>výběr z hroznů</w:t>
        <w:tab/>
        <w:t>283</w:t>
        <w:tab/>
        <w:t>Zemědělská a.s.</w:t>
        <w:tab/>
        <w:t>Čejk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501</w:t>
        <w:tab/>
        <w:t>výběr z hroznů</w:t>
        <w:tab/>
        <w:t>17/09</w:t>
        <w:tab/>
        <w:t>Vinařství Jedlička&amp;Novák</w:t>
        <w:tab/>
        <w:t>Bořet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502</w:t>
        <w:tab/>
        <w:t>výběr z hroznů</w:t>
        <w:tab/>
        <w:t>16/9</w:t>
        <w:tab/>
        <w:t>Kubík Michael</w:t>
        <w:tab/>
        <w:t>Velké Bí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503</w:t>
        <w:tab/>
        <w:t>výběr z hroznů</w:t>
        <w:tab/>
        <w:t>22010</w:t>
        <w:tab/>
        <w:t>Vinařství U Šťastných</w:t>
        <w:tab/>
        <w:t>Svatobořice - Mistřín</w:t>
        <w:tab/>
        <w:t>24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04</w:t>
        <w:tab/>
        <w:t>výběr z hroznů</w:t>
        <w:tab/>
        <w:t>2</w:t>
        <w:tab/>
        <w:t xml:space="preserve">Mega Production a.s. – </w:t>
        <w:tab/>
        <w:t>Brno</w:t>
        <w:tab/>
        <w:t>20,7</w:t>
        <w:br/>
        <w:t xml:space="preserve">  </w:t>
        <w:tab/>
        <w:tab/>
        <w:tab/>
        <w:t>Vinařství Marcus</w:t>
        <w:tab/>
      </w:r>
    </w:p>
    <w:p>
      <w:pPr>
        <w:pStyle w:val="Styl1"/>
        <w:rPr>
          <w:sz w:val="22"/>
          <w:szCs w:val="22"/>
        </w:rPr>
      </w:pPr>
      <w:r>
        <w:rPr/>
        <w:tab/>
        <w:t>505</w:t>
        <w:tab/>
        <w:t>výběr z hroznů</w:t>
        <w:tab/>
        <w:t xml:space="preserve">15-2009   </w:t>
        <w:tab/>
        <w:t>Vajbar Libor</w:t>
        <w:tab/>
        <w:t>Kobylí</w:t>
        <w:tab/>
        <w:t>36,0</w:t>
      </w:r>
    </w:p>
    <w:p>
      <w:pPr>
        <w:pStyle w:val="Styl1"/>
        <w:rPr>
          <w:sz w:val="22"/>
          <w:szCs w:val="22"/>
        </w:rPr>
      </w:pPr>
      <w:r>
        <w:rPr/>
        <w:tab/>
        <w:t>506</w:t>
        <w:tab/>
        <w:t>výběr z hroznů</w:t>
        <w:tab/>
        <w:t>923</w:t>
        <w:tab/>
        <w:t>Vinařství Volařík</w:t>
        <w:tab/>
        <w:t>Mikulov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507</w:t>
        <w:tab/>
        <w:t>výběr z hroznů</w:t>
        <w:tab/>
        <w:t>0909</w:t>
        <w:tab/>
        <w:t>Vinařství Šlichta</w:t>
        <w:tab/>
        <w:t>Hlohovec</w:t>
        <w:tab/>
        <w:t>54,3</w:t>
      </w:r>
    </w:p>
    <w:p>
      <w:pPr>
        <w:pStyle w:val="Styl1"/>
        <w:rPr>
          <w:sz w:val="22"/>
          <w:szCs w:val="22"/>
        </w:rPr>
      </w:pPr>
      <w:r>
        <w:rPr/>
        <w:tab/>
        <w:t>508</w:t>
        <w:tab/>
        <w:t>výběr z hroznů</w:t>
        <w:tab/>
        <w:t>0509</w:t>
        <w:tab/>
        <w:t>Pavka Libor</w:t>
        <w:tab/>
        <w:t>Čejkovice</w:t>
        <w:tab/>
        <w:t>21,0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509</w:t>
        <w:tab/>
        <w:t>výběr z hroznů</w:t>
        <w:tab/>
        <w:t>15/09</w:t>
        <w:tab/>
        <w:t xml:space="preserve">Střední odborná škola </w:t>
        <w:tab/>
        <w:t>Valtice</w:t>
        <w:tab/>
        <w:t>12,7</w:t>
        <w:br/>
        <w:t xml:space="preserve">  </w:t>
        <w:tab/>
        <w:tab/>
        <w:t xml:space="preserve">vinařská a střední odborné </w:t>
        <w:br/>
        <w:t xml:space="preserve">  </w:t>
        <w:tab/>
        <w:tab/>
        <w:t>učiliště zahradnické</w:t>
        <w:tab/>
      </w:r>
    </w:p>
    <w:p>
      <w:pPr>
        <w:pStyle w:val="Styl1"/>
        <w:rPr>
          <w:sz w:val="22"/>
          <w:szCs w:val="22"/>
        </w:rPr>
      </w:pPr>
      <w:r>
        <w:rPr/>
        <w:tab/>
        <w:t>510</w:t>
        <w:tab/>
        <w:t>výběr z hroznů</w:t>
        <w:tab/>
        <w:t>7409C</w:t>
        <w:tab/>
        <w:t>Čech Jan</w:t>
        <w:tab/>
        <w:t>Tvrdon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511</w:t>
        <w:tab/>
        <w:t>výběr z hroznů</w:t>
        <w:tab/>
        <w:t xml:space="preserve">22/09      </w:t>
        <w:tab/>
        <w:t>Vinařství Zapletal Václav</w:t>
        <w:tab/>
        <w:t>Velké Bílovice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512</w:t>
        <w:tab/>
        <w:t>výber z hrozna</w:t>
        <w:tab/>
        <w:t>L3</w:t>
        <w:tab/>
        <w:t>Vinum Kult s.r.o.</w:t>
        <w:tab/>
        <w:t>Trenčín- Slovensko</w:t>
        <w:tab/>
        <w:t>32,7</w:t>
      </w:r>
    </w:p>
    <w:p>
      <w:pPr>
        <w:pStyle w:val="Styl1"/>
        <w:rPr>
          <w:sz w:val="22"/>
          <w:szCs w:val="22"/>
        </w:rPr>
      </w:pPr>
      <w:r>
        <w:rPr/>
        <w:tab/>
        <w:t>513</w:t>
        <w:tab/>
        <w:t>výběr z hroznů</w:t>
        <w:tab/>
        <w:t>1109</w:t>
        <w:tab/>
        <w:t>Horákova farma a.s.</w:t>
        <w:tab/>
        <w:t>Čejč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514</w:t>
        <w:tab/>
        <w:t>výběr z hroznů</w:t>
        <w:tab/>
        <w:t>12/09</w:t>
        <w:tab/>
        <w:t>Vinařství Zlomek &amp; Vávra</w:t>
        <w:tab/>
        <w:t>Boršice u Blatnice</w:t>
        <w:tab/>
        <w:t>15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15</w:t>
        <w:tab/>
        <w:t>výber z hrozna</w:t>
        <w:tab/>
        <w:t>L-11</w:t>
        <w:tab/>
        <w:t>SVV a.s.</w:t>
        <w:tab/>
        <w:t>Bratislava - Slovensko</w:t>
        <w:tab/>
        <w:t>21,3</w:t>
      </w:r>
    </w:p>
    <w:p>
      <w:pPr>
        <w:pStyle w:val="Styl1"/>
        <w:spacing w:lineRule="exact" w:line="200"/>
        <w:ind w:left="450" w:hanging="450"/>
        <w:rPr>
          <w:sz w:val="22"/>
          <w:szCs w:val="22"/>
        </w:rPr>
      </w:pPr>
      <w:r>
        <w:rPr/>
        <w:tab/>
        <w:t>516</w:t>
        <w:tab/>
        <w:t>výběr z hroznů</w:t>
        <w:tab/>
        <w:t>0209</w:t>
        <w:tab/>
        <w:t xml:space="preserve">Vinařství </w:t>
        <w:tab/>
        <w:t>Čejč</w:t>
        <w:tab/>
        <w:t>20,0</w:t>
        <w:br/>
        <w:t xml:space="preserve">  </w:t>
        <w:tab/>
        <w:tab/>
        <w:t>Ing. Martin Bravenec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17</w:t>
        <w:tab/>
        <w:t>výběr z hroznů</w:t>
        <w:tab/>
        <w:t>9076</w:t>
        <w:tab/>
        <w:t>Znovín Znojmo a.s.</w:t>
        <w:tab/>
        <w:t>Šatov</w:t>
        <w:tab/>
        <w:t>16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18</w:t>
        <w:tab/>
        <w:t>výběr z hroznů</w:t>
        <w:tab/>
        <w:t>0324</w:t>
        <w:tab/>
        <w:t>Víno Mikulov spol.s r.o.</w:t>
        <w:tab/>
        <w:t>Mikulov</w:t>
        <w:tab/>
        <w:t>22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19</w:t>
        <w:tab/>
        <w:t>výběr z hroznů</w:t>
        <w:tab/>
        <w:t>2709</w:t>
        <w:tab/>
        <w:t>Vinařství Dufek Josef</w:t>
        <w:tab/>
        <w:t>Svatobořice-Mistřín</w:t>
        <w:tab/>
        <w:t>16,0</w:t>
      </w:r>
    </w:p>
    <w:p>
      <w:pPr>
        <w:pStyle w:val="Styl1"/>
        <w:spacing w:lineRule="exact" w:line="200"/>
        <w:ind w:left="227" w:hanging="227"/>
        <w:rPr>
          <w:sz w:val="22"/>
          <w:szCs w:val="22"/>
        </w:rPr>
      </w:pPr>
      <w:r>
        <w:rPr/>
        <w:tab/>
        <w:t>520</w:t>
        <w:tab/>
        <w:t>výběr z hroznů</w:t>
        <w:tab/>
        <w:t>07/09</w:t>
        <w:tab/>
        <w:t>Binder Pavel –</w:t>
        <w:tab/>
        <w:t>Rakvice</w:t>
        <w:tab/>
        <w:t>14,0</w:t>
        <w:br/>
        <w:t xml:space="preserve">  </w:t>
        <w:tab/>
        <w:tab/>
        <w:tab/>
        <w:t>rodinné vinařství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1</w:t>
        <w:tab/>
        <w:t>výber z hrozna</w:t>
        <w:tab/>
        <w:t>L-15</w:t>
        <w:tab/>
        <w:t>Víno - Masaryk s.r.o.</w:t>
        <w:tab/>
        <w:t>Skalica- Slovensko</w:t>
        <w:tab/>
        <w:t>25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2</w:t>
        <w:tab/>
        <w:t>výběr z hroznů</w:t>
        <w:tab/>
        <w:t>0809</w:t>
        <w:tab/>
        <w:t>Jakubčík František Ing.</w:t>
        <w:tab/>
        <w:t>Brumovice</w:t>
        <w:tab/>
        <w:t>30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3</w:t>
        <w:tab/>
        <w:t>výběr z hroznů</w:t>
        <w:tab/>
        <w:t>155-09</w:t>
        <w:tab/>
        <w:t>Patria Kobylí a.s.</w:t>
        <w:tab/>
        <w:t>Kobylí</w:t>
        <w:tab/>
        <w:t>22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4</w:t>
        <w:tab/>
        <w:t>výběr z hroznů</w:t>
        <w:tab/>
        <w:t>5809</w:t>
        <w:tab/>
        <w:t xml:space="preserve">Vajbar Bronislav – </w:t>
        <w:tab/>
        <w:t>Rakvice</w:t>
        <w:tab/>
        <w:t>17,3</w:t>
        <w:br/>
        <w:t xml:space="preserve">  </w:t>
        <w:tab/>
        <w:tab/>
        <w:tab/>
        <w:tab/>
        <w:t>vinařství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5</w:t>
        <w:tab/>
        <w:t>výber z hrozna</w:t>
        <w:tab/>
        <w:t>10</w:t>
        <w:tab/>
        <w:t>Chateau Modra a.s.</w:t>
        <w:tab/>
        <w:t>Modra- Slovensko</w:t>
        <w:tab/>
        <w:t>23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6</w:t>
        <w:tab/>
        <w:t>výběr z hroznů</w:t>
        <w:tab/>
        <w:t>20/09</w:t>
        <w:tab/>
        <w:t>Vinice Hnanice</w:t>
        <w:tab/>
        <w:t>Hnanice</w:t>
        <w:tab/>
        <w:t>17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7</w:t>
        <w:tab/>
        <w:t>výběr z hroznů</w:t>
        <w:tab/>
        <w:t>15/G</w:t>
        <w:tab/>
        <w:t>Rodinné vinařství Gréger</w:t>
        <w:tab/>
        <w:t>Rakvice</w:t>
        <w:tab/>
        <w:t>24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8</w:t>
        <w:tab/>
        <w:t>výběr z hroznů</w:t>
        <w:tab/>
        <w:t>912</w:t>
        <w:tab/>
        <w:t>Petr Bunža</w:t>
        <w:tab/>
        <w:t>Bzenec</w:t>
        <w:tab/>
        <w:t>24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29</w:t>
        <w:tab/>
        <w:t>výběr z hroznů</w:t>
        <w:tab/>
        <w:t xml:space="preserve">7/09     </w:t>
        <w:tab/>
        <w:t>Stanislav Peřina</w:t>
        <w:tab/>
        <w:t>Perná</w:t>
        <w:tab/>
        <w:t>36,7</w:t>
      </w:r>
    </w:p>
    <w:p>
      <w:pPr>
        <w:pStyle w:val="Styl1"/>
        <w:spacing w:lineRule="exact" w:line="200"/>
        <w:ind w:left="227" w:hanging="227"/>
        <w:rPr>
          <w:sz w:val="22"/>
          <w:szCs w:val="22"/>
        </w:rPr>
      </w:pPr>
      <w:r>
        <w:rPr/>
        <w:tab/>
        <w:t>530</w:t>
        <w:tab/>
        <w:t>výběr z bobulí</w:t>
        <w:tab/>
        <w:t>0915</w:t>
        <w:tab/>
        <w:t>AMPELOS šlechtitelská</w:t>
        <w:tab/>
        <w:t>Vrbovec</w:t>
        <w:tab/>
        <w:t>26,3</w:t>
        <w:br/>
        <w:t xml:space="preserve">  </w:t>
        <w:tab/>
        <w:tab/>
        <w:tab/>
        <w:t>stanice vinařská</w:t>
        <w:tab/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31</w:t>
        <w:tab/>
        <w:t>výběr z bobulí</w:t>
        <w:tab/>
        <w:t xml:space="preserve">TR09031 </w:t>
        <w:tab/>
        <w:t>VÍNO - VÍN Morava s.r.o.</w:t>
        <w:tab/>
        <w:t>Strážnice</w:t>
        <w:tab/>
        <w:t>23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32</w:t>
        <w:tab/>
        <w:t>výběr z bobulí</w:t>
        <w:tab/>
        <w:t>9073</w:t>
        <w:tab/>
        <w:t>Znovín Znojmo a.s.</w:t>
        <w:tab/>
        <w:t>Šatov</w:t>
        <w:tab/>
        <w:t>14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33</w:t>
        <w:tab/>
        <w:t>výběr z bobulí</w:t>
        <w:tab/>
        <w:t xml:space="preserve">3609     </w:t>
        <w:tab/>
        <w:t>Vinařství  Štěpán Maňák</w:t>
        <w:tab/>
        <w:t>Žádovice</w:t>
        <w:tab/>
        <w:t>18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534</w:t>
        <w:tab/>
        <w:t>ledové</w:t>
        <w:tab/>
        <w:t>806</w:t>
        <w:tab/>
        <w:t>Krist Tomáš</w:t>
        <w:tab/>
        <w:t>Milotice</w:t>
        <w:tab/>
        <w:t>20,0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Muškát moravský</w:t>
      </w:r>
    </w:p>
    <w:p>
      <w:pPr>
        <w:pStyle w:val="Styl1"/>
        <w:rPr>
          <w:sz w:val="22"/>
          <w:szCs w:val="22"/>
        </w:rPr>
      </w:pPr>
      <w:r>
        <w:rPr/>
        <w:tab/>
        <w:t>535</w:t>
        <w:tab/>
        <w:t>jakostní</w:t>
        <w:tab/>
        <w:t>4/09</w:t>
        <w:tab/>
        <w:t>Vinařství Zámečník</w:t>
        <w:tab/>
        <w:t>Dolní Dunajovice</w:t>
        <w:tab/>
        <w:t>25,3</w:t>
      </w:r>
    </w:p>
    <w:p>
      <w:pPr>
        <w:pStyle w:val="Styl1"/>
        <w:ind w:left="227" w:hanging="227"/>
        <w:rPr/>
      </w:pPr>
      <w:r>
        <w:rPr/>
        <w:tab/>
        <w:t>536</w:t>
        <w:tab/>
        <w:t>jakostní</w:t>
        <w:tab/>
        <w:t>0927</w:t>
        <w:tab/>
        <w:t xml:space="preserve">Bednaříková Helena – </w:t>
        <w:tab/>
        <w:t>Velké Pavlovice</w:t>
        <w:tab/>
        <w:t>36,7</w:t>
        <w:br/>
        <w:t xml:space="preserve">  </w:t>
        <w:tab/>
        <w:tab/>
        <w:tab/>
        <w:t>vinařství</w:t>
        <w:tab/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>537</w:t>
        <w:tab/>
        <w:t>akostné</w:t>
        <w:tab/>
        <w:t>L7</w:t>
        <w:tab/>
        <w:t>Vinum Kult s.r.o.</w:t>
        <w:tab/>
        <w:t>Trenčín- Slovensko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538</w:t>
        <w:tab/>
        <w:t>kabinetní</w:t>
        <w:tab/>
        <w:t>6-2009</w:t>
        <w:tab/>
        <w:t>Vajbar Libor</w:t>
        <w:tab/>
        <w:t>Kobylí</w:t>
        <w:tab/>
        <w:t>51,0</w:t>
      </w:r>
    </w:p>
    <w:p>
      <w:pPr>
        <w:pStyle w:val="Styl1"/>
        <w:rPr>
          <w:sz w:val="22"/>
          <w:szCs w:val="22"/>
        </w:rPr>
      </w:pPr>
      <w:r>
        <w:rPr/>
        <w:tab/>
        <w:t>539</w:t>
        <w:tab/>
        <w:t>kabinetní</w:t>
        <w:tab/>
        <w:t>14/092</w:t>
        <w:tab/>
        <w:t>Vinium a.s.</w:t>
        <w:tab/>
        <w:t>Velké Pavlovice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540</w:t>
        <w:tab/>
        <w:t>kabinetní</w:t>
        <w:tab/>
        <w:t xml:space="preserve">903       </w:t>
        <w:tab/>
        <w:t>Tetur Vladimír</w:t>
        <w:tab/>
        <w:t>Velké Bílovice</w:t>
        <w:tab/>
        <w:t>21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541</w:t>
        <w:tab/>
        <w:t>kabinetní</w:t>
        <w:tab/>
        <w:t>2/09</w:t>
        <w:tab/>
        <w:t>Velkobílovická vína s.r.o.</w:t>
        <w:tab/>
        <w:t>Velké Bílovice</w:t>
        <w:tab/>
        <w:t>11,3</w:t>
      </w:r>
    </w:p>
    <w:p>
      <w:pPr>
        <w:pStyle w:val="Styl1"/>
        <w:rPr>
          <w:sz w:val="22"/>
          <w:szCs w:val="22"/>
        </w:rPr>
      </w:pPr>
      <w:r>
        <w:rPr/>
        <w:tab/>
        <w:t>542</w:t>
        <w:tab/>
        <w:t>kabinetní</w:t>
        <w:tab/>
        <w:t>09027</w:t>
        <w:tab/>
        <w:t xml:space="preserve">Vinné sklepy </w:t>
        <w:tab/>
        <w:t xml:space="preserve">Lechovice </w:t>
        <w:tab/>
        <w:t>21,3</w:t>
        <w:br/>
        <w:t xml:space="preserve"> </w:t>
        <w:tab/>
        <w:tab/>
        <w:tab/>
        <w:tab/>
        <w:t>Lechovice, spol.s r.o.</w:t>
        <w:tab/>
      </w:r>
    </w:p>
    <w:p>
      <w:pPr>
        <w:pStyle w:val="Styl1"/>
        <w:rPr>
          <w:sz w:val="22"/>
          <w:szCs w:val="22"/>
        </w:rPr>
      </w:pPr>
      <w:r>
        <w:rPr/>
        <w:tab/>
        <w:t>543</w:t>
        <w:tab/>
        <w:t>kabinetní</w:t>
        <w:tab/>
        <w:t>1/09</w:t>
        <w:tab/>
        <w:t>Vinařství u kapličky s.r.o.</w:t>
        <w:tab/>
        <w:t>Zaječí</w:t>
        <w:tab/>
        <w:t>13,3</w:t>
      </w:r>
    </w:p>
    <w:p>
      <w:pPr>
        <w:pStyle w:val="Styl1"/>
        <w:rPr>
          <w:sz w:val="22"/>
          <w:szCs w:val="22"/>
        </w:rPr>
      </w:pPr>
      <w:r>
        <w:rPr/>
        <w:tab/>
        <w:t>544</w:t>
        <w:tab/>
        <w:t>kabinetní</w:t>
        <w:tab/>
        <w:t>0923</w:t>
        <w:tab/>
        <w:t>Vinařství Petr Skoupil a.s.</w:t>
        <w:tab/>
        <w:t>Velké Bílovice</w:t>
        <w:tab/>
        <w:t>17,7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545</w:t>
        <w:tab/>
        <w:t>pozdní sběr</w:t>
        <w:tab/>
        <w:t>01/09</w:t>
        <w:tab/>
        <w:t xml:space="preserve">Střední odborná škola </w:t>
        <w:tab/>
        <w:t>Valtice</w:t>
        <w:tab/>
        <w:t>12,3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46</w:t>
        <w:tab/>
        <w:t>pozdní sběr</w:t>
        <w:tab/>
        <w:t>01/09</w:t>
        <w:tab/>
        <w:t>Binder Pavel –</w:t>
        <w:tab/>
        <w:t>Rakvice</w:t>
        <w:tab/>
        <w:t>13,3</w:t>
        <w:br/>
        <w:t xml:space="preserve">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547</w:t>
        <w:tab/>
        <w:t>pozdní sběr</w:t>
        <w:tab/>
        <w:t>918</w:t>
        <w:tab/>
        <w:t>Víno Blatel a.s.</w:t>
        <w:tab/>
        <w:t>Blatnice pod Sv.Ant</w:t>
        <w:tab/>
        <w:t>39,3</w:t>
      </w:r>
    </w:p>
    <w:p>
      <w:pPr>
        <w:pStyle w:val="Styl1"/>
        <w:rPr>
          <w:sz w:val="22"/>
          <w:szCs w:val="22"/>
        </w:rPr>
      </w:pPr>
      <w:r>
        <w:rPr/>
        <w:tab/>
        <w:t>548</w:t>
        <w:tab/>
        <w:t>pozdní sběr</w:t>
        <w:tab/>
        <w:t>819</w:t>
        <w:tab/>
        <w:t>Krist Tomáš</w:t>
        <w:tab/>
        <w:t>Milotice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549</w:t>
        <w:tab/>
        <w:t>pozdní sběr</w:t>
        <w:tab/>
        <w:t>10/09</w:t>
        <w:tab/>
        <w:t>Velkobílovická vína s.r.o.</w:t>
        <w:tab/>
        <w:t>Velké Bílovice</w:t>
        <w:tab/>
        <w:t>19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50</w:t>
        <w:tab/>
        <w:t>pozdní sběr</w:t>
        <w:tab/>
        <w:t>6/09</w:t>
        <w:tab/>
        <w:t xml:space="preserve">Arcibiskupské zámecké </w:t>
        <w:tab/>
        <w:t>Kroměříž</w:t>
        <w:tab/>
        <w:t>26,7</w:t>
        <w:br/>
        <w:t xml:space="preserve">  </w:t>
        <w:tab/>
        <w:tab/>
        <w:tab/>
        <w:t>víno Kroměříž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551</w:t>
        <w:tab/>
        <w:t>pozdní sběr</w:t>
        <w:tab/>
        <w:t>18/09</w:t>
        <w:tab/>
        <w:t>Neoklas a.s.</w:t>
        <w:tab/>
        <w:t>Šardice</w:t>
        <w:tab/>
        <w:t>21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52</w:t>
        <w:tab/>
        <w:t>pozdní sběr</w:t>
        <w:tab/>
        <w:t>924</w:t>
        <w:tab/>
        <w:t xml:space="preserve">Templářské sklepy  </w:t>
        <w:tab/>
        <w:t>Čejkovice</w:t>
        <w:tab/>
        <w:t>19,7</w:t>
        <w:br/>
        <w:t xml:space="preserve">  </w:t>
        <w:tab/>
        <w:tab/>
        <w:tab/>
        <w:t>Čejkovice</w:t>
        <w:tab/>
      </w:r>
    </w:p>
    <w:p>
      <w:pPr>
        <w:pStyle w:val="Styl1"/>
        <w:rPr>
          <w:sz w:val="22"/>
          <w:szCs w:val="22"/>
        </w:rPr>
      </w:pPr>
      <w:r>
        <w:rPr/>
        <w:tab/>
        <w:t>553</w:t>
        <w:tab/>
        <w:t>pozdní sběr</w:t>
        <w:tab/>
        <w:t>15/10</w:t>
        <w:tab/>
        <w:t>ZD Sedlec</w:t>
        <w:tab/>
        <w:t>Sedlec u Mikulova</w:t>
        <w:tab/>
        <w:t>36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554</w:t>
        <w:tab/>
        <w:t>pozdní sběr</w:t>
        <w:tab/>
        <w:t>5509</w:t>
        <w:tab/>
        <w:t xml:space="preserve">Vajbar Bronislav – </w:t>
        <w:tab/>
        <w:t>Rakvice</w:t>
        <w:tab/>
        <w:t>15,3</w:t>
        <w:br/>
        <w:t xml:space="preserve"> 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555</w:t>
        <w:tab/>
        <w:t>pozdní sběr</w:t>
        <w:tab/>
        <w:t>903</w:t>
        <w:tab/>
        <w:t>Spielberg CZ, s.r.o.</w:t>
        <w:tab/>
        <w:t>Archlebov</w:t>
        <w:tab/>
        <w:t>30,0</w:t>
      </w:r>
    </w:p>
    <w:p>
      <w:pPr>
        <w:pStyle w:val="Styl1"/>
        <w:rPr>
          <w:sz w:val="22"/>
          <w:szCs w:val="22"/>
        </w:rPr>
      </w:pPr>
      <w:r>
        <w:rPr/>
        <w:tab/>
        <w:t>556</w:t>
        <w:tab/>
        <w:t>pozdní sběr</w:t>
        <w:tab/>
        <w:t>17/10</w:t>
        <w:tab/>
        <w:t>ZD Sedlec</w:t>
        <w:tab/>
        <w:t>Sedlec u Mikulova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557</w:t>
        <w:tab/>
        <w:t>pozdní sběr</w:t>
        <w:tab/>
        <w:t xml:space="preserve">809      </w:t>
        <w:tab/>
        <w:t>Vinařství  Štěpán Maňák</w:t>
        <w:tab/>
        <w:t>Žádo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558</w:t>
        <w:tab/>
        <w:t>kabinetní</w:t>
        <w:tab/>
        <w:t>MM9k</w:t>
        <w:tab/>
        <w:t>Vinařství Plaček</w:t>
        <w:tab/>
        <w:t>Moravské Brán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559</w:t>
        <w:tab/>
        <w:t>výběr z hroznů</w:t>
        <w:tab/>
        <w:t>2509</w:t>
        <w:tab/>
        <w:t>Vinařství Dufek Josef</w:t>
        <w:tab/>
        <w:t>Svatobořice-Mistřín</w:t>
        <w:tab/>
        <w:t>26,0</w:t>
      </w:r>
    </w:p>
    <w:p>
      <w:pPr>
        <w:pStyle w:val="Styl1"/>
        <w:rPr>
          <w:sz w:val="22"/>
          <w:szCs w:val="22"/>
        </w:rPr>
      </w:pPr>
      <w:r>
        <w:rPr/>
        <w:tab/>
        <w:t>560</w:t>
        <w:tab/>
        <w:t>výběr z hroznů</w:t>
        <w:tab/>
        <w:t>910</w:t>
        <w:tab/>
        <w:t>Petr Bunža</w:t>
        <w:tab/>
        <w:t>Bzenec</w:t>
        <w:tab/>
        <w:t>34,7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Sylvánské zelené, Silván zelený</w:t>
      </w:r>
    </w:p>
    <w:p>
      <w:pPr>
        <w:pStyle w:val="Styl1"/>
        <w:rPr>
          <w:sz w:val="22"/>
          <w:szCs w:val="22"/>
        </w:rPr>
      </w:pPr>
      <w:r>
        <w:rPr/>
        <w:tab/>
        <w:t>562</w:t>
        <w:tab/>
        <w:t>mor.zem.víno</w:t>
        <w:tab/>
        <w:t>0109</w:t>
        <w:tab/>
        <w:t>Plchut Petr Ing.</w:t>
        <w:tab/>
        <w:t>Mutěn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563</w:t>
        <w:tab/>
        <w:t>akostné</w:t>
        <w:tab/>
        <w:t>L9</w:t>
        <w:tab/>
        <w:t>Vinum Kult s.r.o.</w:t>
        <w:tab/>
        <w:t>Trenčín- Slovensko</w:t>
        <w:tab/>
        <w:t>22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564</w:t>
        <w:tab/>
        <w:t>jakostní</w:t>
        <w:tab/>
        <w:t xml:space="preserve">25/09     </w:t>
        <w:tab/>
        <w:t>Vinařství Stanislav Žůrek</w:t>
        <w:tab/>
        <w:t>Žeravice</w:t>
        <w:tab/>
        <w:t>14,0</w:t>
      </w:r>
    </w:p>
    <w:p>
      <w:pPr>
        <w:pStyle w:val="Styl1"/>
        <w:rPr>
          <w:sz w:val="22"/>
          <w:szCs w:val="22"/>
        </w:rPr>
      </w:pPr>
      <w:r>
        <w:rPr/>
        <w:tab/>
        <w:t>565</w:t>
        <w:tab/>
        <w:t>pozdní sběr</w:t>
        <w:tab/>
        <w:t>10/006</w:t>
        <w:tab/>
        <w:t>ZEMAX a.s.</w:t>
        <w:tab/>
        <w:t>Šitbořice</w:t>
        <w:tab/>
        <w:t>29,3</w:t>
      </w:r>
    </w:p>
    <w:p>
      <w:pPr>
        <w:pStyle w:val="Styl1"/>
        <w:rPr>
          <w:sz w:val="22"/>
          <w:szCs w:val="22"/>
        </w:rPr>
      </w:pPr>
      <w:r>
        <w:rPr/>
        <w:tab/>
        <w:t>566</w:t>
        <w:tab/>
        <w:t>kabinetní</w:t>
        <w:tab/>
        <w:t>13/09</w:t>
        <w:tab/>
        <w:t>Vinařství u kapličky s.r.o.</w:t>
        <w:tab/>
        <w:t>Zaječí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567</w:t>
        <w:tab/>
        <w:t>kabinetní</w:t>
        <w:tab/>
        <w:t>47131-9</w:t>
        <w:tab/>
        <w:t xml:space="preserve">Ravis vinné sklepy </w:t>
        <w:tab/>
        <w:t>Rakvice</w:t>
        <w:tab/>
        <w:t>21,3</w:t>
        <w:br/>
        <w:t xml:space="preserve">  </w:t>
        <w:tab/>
        <w:tab/>
        <w:tab/>
        <w:tab/>
        <w:t>Rakvice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568</w:t>
        <w:tab/>
        <w:t>pozdní sběr</w:t>
        <w:tab/>
        <w:t>153-09</w:t>
        <w:tab/>
        <w:t>Patria Kobylí a.s.</w:t>
        <w:tab/>
        <w:t>Kobylí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569</w:t>
        <w:tab/>
        <w:t>pozdní sběr</w:t>
        <w:tab/>
        <w:t>710/09</w:t>
        <w:tab/>
        <w:t>Vinné sklepy Valtice a.s.</w:t>
        <w:tab/>
        <w:t>Valt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570</w:t>
        <w:tab/>
        <w:t>pozdní sběr</w:t>
        <w:tab/>
        <w:t>13/10</w:t>
        <w:tab/>
        <w:t>ZD Sedlec</w:t>
        <w:tab/>
        <w:t>Sedlec u Mikulova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571</w:t>
        <w:tab/>
        <w:t>pozdní sběr</w:t>
        <w:tab/>
        <w:t>920</w:t>
        <w:tab/>
        <w:t>Víno Blatel a.s.</w:t>
        <w:tab/>
        <w:t>Blatnice pod Sv.Ant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572</w:t>
        <w:tab/>
        <w:t>pozdní sběr</w:t>
        <w:tab/>
        <w:t xml:space="preserve">1009      </w:t>
        <w:tab/>
        <w:t>Petr Štěpánek</w:t>
        <w:tab/>
        <w:t>Mutěnice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573</w:t>
        <w:tab/>
        <w:t>neskorý zber</w:t>
        <w:tab/>
        <w:t>L-35</w:t>
        <w:tab/>
        <w:t>Víno Matyšák s.r.o.</w:t>
        <w:tab/>
        <w:t>Pezinok- Slovensko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574</w:t>
        <w:tab/>
        <w:t>pozdní sběr</w:t>
        <w:tab/>
        <w:t>7/09</w:t>
        <w:tab/>
        <w:t>Malé vinařství Novotný</w:t>
        <w:tab/>
        <w:t>Vracov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575</w:t>
        <w:tab/>
        <w:t>pozdní sběr</w:t>
        <w:tab/>
        <w:t xml:space="preserve">1009     </w:t>
        <w:tab/>
        <w:t>Vinařství  Štěpán Maňák</w:t>
        <w:tab/>
        <w:t>Žádovice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576</w:t>
        <w:tab/>
        <w:t>výběr z hroznů</w:t>
        <w:tab/>
        <w:t>805</w:t>
        <w:tab/>
        <w:t>Krist Tomáš</w:t>
        <w:tab/>
        <w:t>Milotice</w:t>
        <w:tab/>
        <w:t>18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577</w:t>
        <w:tab/>
        <w:t>výběr z hroznů</w:t>
        <w:tab/>
        <w:t>0409</w:t>
        <w:tab/>
        <w:t>Vinařství Metroflora s.r.o.</w:t>
        <w:tab/>
        <w:t>Milotice</w:t>
        <w:tab/>
        <w:t>15,0</w:t>
      </w:r>
    </w:p>
    <w:p>
      <w:pPr>
        <w:pStyle w:val="Styl1"/>
        <w:rPr>
          <w:sz w:val="22"/>
          <w:szCs w:val="22"/>
        </w:rPr>
      </w:pPr>
      <w:r>
        <w:rPr/>
        <w:tab/>
        <w:t>578</w:t>
        <w:tab/>
        <w:t>výběr z hroznů</w:t>
        <w:tab/>
        <w:t>3909</w:t>
        <w:tab/>
        <w:t>Vinařství Dufek Josef</w:t>
        <w:tab/>
        <w:t>Svatobořice-Mistřín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579</w:t>
        <w:tab/>
        <w:t>výběr z hroznů</w:t>
        <w:tab/>
        <w:t>35/09</w:t>
        <w:tab/>
        <w:t>MITOMA Vrbice s.r.o.</w:t>
        <w:tab/>
        <w:t>Vrbice</w:t>
        <w:tab/>
        <w:t>40,3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Aurelius</w:t>
      </w:r>
    </w:p>
    <w:p>
      <w:pPr>
        <w:pStyle w:val="Styl1"/>
        <w:shd w:fill="CCCCCC" w:val="clear"/>
        <w:spacing w:lineRule="exact" w:line="240"/>
        <w:rPr>
          <w:sz w:val="22"/>
          <w:szCs w:val="22"/>
        </w:rPr>
      </w:pPr>
      <w:r>
        <w:rPr/>
        <w:tab/>
        <w:t>580</w:t>
        <w:tab/>
        <w:t>pozdní sběr</w:t>
        <w:tab/>
        <w:t>812</w:t>
        <w:tab/>
        <w:t>Krist Tomáš</w:t>
        <w:tab/>
        <w:t>Milotice</w:t>
        <w:tab/>
        <w:t>17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1</w:t>
        <w:tab/>
        <w:t>pozdní sběr</w:t>
        <w:tab/>
        <w:t>08/10</w:t>
        <w:tab/>
        <w:t>ZD Sedlec</w:t>
        <w:tab/>
        <w:t>Sedlec u Mikulova</w:t>
        <w:tab/>
        <w:t>25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  <w:szCs w:val="22"/>
        </w:rPr>
      </w:pPr>
      <w:r>
        <w:rPr/>
        <w:tab/>
        <w:t>582</w:t>
        <w:tab/>
        <w:t>pozdní sběr</w:t>
        <w:tab/>
        <w:t>0209</w:t>
        <w:tab/>
        <w:t>Vinařství Metroflora s.r.o.</w:t>
        <w:tab/>
        <w:t>Milotice</w:t>
        <w:tab/>
        <w:t>13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3</w:t>
        <w:tab/>
        <w:t>pozdní sběr</w:t>
        <w:tab/>
        <w:t>20/09</w:t>
        <w:tab/>
        <w:t>Vinařství Baloun</w:t>
        <w:tab/>
        <w:t>Velké Pavlovice</w:t>
        <w:tab/>
        <w:t>24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4</w:t>
        <w:tab/>
        <w:t>výběr z hroznů</w:t>
        <w:tab/>
        <w:t>3609</w:t>
        <w:tab/>
        <w:t>Vinařství Dufek Josef</w:t>
        <w:tab/>
        <w:t>Svatobořice-Mistřín</w:t>
        <w:tab/>
        <w:t>19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5</w:t>
        <w:tab/>
        <w:t>výběr z hroznů</w:t>
        <w:tab/>
        <w:t>9057</w:t>
        <w:tab/>
        <w:t>Znovín Znojmo a.s.</w:t>
        <w:tab/>
        <w:t>Šatov</w:t>
        <w:tab/>
        <w:t>23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6</w:t>
        <w:tab/>
        <w:t>výběr z hroznů</w:t>
        <w:tab/>
        <w:t>12/10</w:t>
        <w:tab/>
        <w:t>Beneš Jaroslav</w:t>
        <w:tab/>
        <w:t>Hrušky</w:t>
        <w:tab/>
        <w:t>21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7</w:t>
        <w:tab/>
        <w:t>výběr z hroznů</w:t>
        <w:tab/>
        <w:t>669/09</w:t>
        <w:tab/>
        <w:t>Vinné sklepy Valtice a.s.</w:t>
        <w:tab/>
        <w:t>Valtice</w:t>
        <w:tab/>
        <w:t>18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88</w:t>
        <w:tab/>
        <w:t>výběr z hroznů</w:t>
        <w:tab/>
        <w:t>260</w:t>
        <w:tab/>
        <w:t>Víno Škrobák</w:t>
        <w:tab/>
        <w:t>Čejkovice</w:t>
        <w:tab/>
        <w:t>22,0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Pálava</w:t>
      </w:r>
    </w:p>
    <w:p>
      <w:pPr>
        <w:pStyle w:val="Styl1"/>
        <w:spacing w:lineRule="exact" w:line="240"/>
        <w:ind w:left="450" w:hanging="450"/>
        <w:rPr>
          <w:sz w:val="22"/>
          <w:szCs w:val="22"/>
        </w:rPr>
      </w:pPr>
      <w:r>
        <w:rPr/>
        <w:tab/>
        <w:t>593</w:t>
        <w:tab/>
        <w:t>jakostní</w:t>
        <w:tab/>
        <w:t>41121-9</w:t>
        <w:tab/>
        <w:t xml:space="preserve">Ravis vinné sklepy </w:t>
        <w:tab/>
        <w:t>Rakvice</w:t>
        <w:tab/>
        <w:t>22,3</w:t>
        <w:tab/>
        <w:tab/>
        <w:tab/>
        <w:t>Rakvice s.r.o.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94</w:t>
        <w:tab/>
        <w:t>pozdní sběr</w:t>
        <w:tab/>
        <w:t>0908</w:t>
        <w:tab/>
        <w:t>Vinařství Petr Skoupil a.s.</w:t>
        <w:tab/>
        <w:t>Velké Bílovice</w:t>
        <w:tab/>
        <w:t>26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95</w:t>
        <w:tab/>
        <w:t>výběr z hroznů</w:t>
        <w:tab/>
        <w:t>4/09</w:t>
        <w:tab/>
        <w:t>Vinařství Žarošice</w:t>
        <w:tab/>
        <w:t>Žarošice</w:t>
        <w:tab/>
        <w:t>21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96</w:t>
        <w:tab/>
        <w:t>pozdní sběr</w:t>
        <w:tab/>
        <w:t>0909</w:t>
        <w:tab/>
        <w:t>Tichý Jaroslav</w:t>
        <w:tab/>
        <w:t>Rybníky</w:t>
        <w:tab/>
        <w:t>28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97</w:t>
        <w:tab/>
        <w:t>výběr z hroznů</w:t>
        <w:tab/>
        <w:t>0325</w:t>
        <w:tab/>
        <w:t>Víno Mikulov spol.s r.o.</w:t>
        <w:tab/>
        <w:t>Mikulov</w:t>
        <w:tab/>
        <w:t>17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598</w:t>
        <w:tab/>
        <w:t>výběr z hroznů</w:t>
        <w:tab/>
        <w:t>12/10</w:t>
        <w:tab/>
        <w:t>ZD Sedlec</w:t>
        <w:tab/>
        <w:t>Sedlec u Mikulova</w:t>
        <w:tab/>
        <w:t>34,7</w:t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599</w:t>
        <w:tab/>
        <w:t>výběr z hroznů</w:t>
        <w:tab/>
        <w:t>6409</w:t>
        <w:tab/>
        <w:t xml:space="preserve">Vajbar Bronislav – </w:t>
        <w:tab/>
        <w:t>Rakvice</w:t>
        <w:tab/>
        <w:t>11,3</w:t>
        <w:br/>
        <w:t xml:space="preserve">  </w:t>
        <w:tab/>
        <w:tab/>
        <w:tab/>
        <w:t>vinařství</w:t>
        <w:tab/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600</w:t>
        <w:tab/>
        <w:t>výběr z hroznů</w:t>
        <w:tab/>
        <w:t>16/09</w:t>
        <w:tab/>
        <w:t xml:space="preserve">Binder Pavel – </w:t>
        <w:tab/>
        <w:t>Rakvice</w:t>
        <w:tab/>
        <w:t>13,7</w:t>
        <w:br/>
        <w:t xml:space="preserve">  </w:t>
        <w:tab/>
        <w:tab/>
        <w:tab/>
        <w:t>rodinné vinařství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1</w:t>
        <w:tab/>
        <w:t>výběr z hroznů</w:t>
        <w:tab/>
        <w:t>9</w:t>
        <w:tab/>
        <w:t>Bezděk Jarmil</w:t>
        <w:tab/>
        <w:t>Vrbice</w:t>
        <w:tab/>
        <w:t>24,3</w:t>
      </w:r>
    </w:p>
    <w:p>
      <w:pPr>
        <w:pStyle w:val="Styl1"/>
        <w:shd w:fill="CCCCCC" w:val="clear"/>
        <w:spacing w:lineRule="exact" w:line="240"/>
        <w:rPr>
          <w:sz w:val="22"/>
          <w:szCs w:val="22"/>
        </w:rPr>
      </w:pPr>
      <w:r>
        <w:rPr/>
        <w:tab/>
        <w:t>602</w:t>
        <w:tab/>
        <w:t>výběr z hroznů</w:t>
        <w:tab/>
        <w:t>21/09</w:t>
        <w:tab/>
        <w:t>Vinařství u kapličky s.r.o.</w:t>
        <w:tab/>
        <w:t>Zaječí</w:t>
        <w:tab/>
        <w:t>10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3</w:t>
        <w:tab/>
        <w:t>výběr z hroznů</w:t>
        <w:tab/>
        <w:t>09032</w:t>
        <w:tab/>
        <w:t xml:space="preserve">Vinné sklepy </w:t>
        <w:tab/>
        <w:t xml:space="preserve">Lechovice </w:t>
        <w:tab/>
        <w:t>12,7</w:t>
        <w:br/>
        <w:t xml:space="preserve">  </w:t>
        <w:tab/>
        <w:tab/>
        <w:tab/>
        <w:tab/>
        <w:t>Lechovice, spol.s r.o.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4</w:t>
        <w:tab/>
        <w:t>výběr z hroznů</w:t>
        <w:tab/>
        <w:t>12/09</w:t>
        <w:tab/>
        <w:t>Vinařství Jedlička&amp;Novák</w:t>
        <w:tab/>
        <w:t>Bořetice</w:t>
        <w:tab/>
        <w:t>30,7</w:t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605</w:t>
        <w:tab/>
        <w:t>výběr z hroznů</w:t>
        <w:tab/>
        <w:t>9228</w:t>
        <w:tab/>
        <w:t>Nečas,Průdek –</w:t>
        <w:tab/>
        <w:t>Rakvice</w:t>
        <w:tab/>
        <w:t>20,3</w:t>
        <w:br/>
        <w:t xml:space="preserve">  </w:t>
        <w:tab/>
        <w:tab/>
        <w:tab/>
        <w:t>Sdružení vinařů</w:t>
        <w:tab/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606</w:t>
        <w:tab/>
        <w:t>výběr z hroznů</w:t>
        <w:tab/>
        <w:t>8-09</w:t>
        <w:tab/>
        <w:t xml:space="preserve">Vitis Moravia – </w:t>
        <w:tab/>
        <w:t>Křepice</w:t>
        <w:tab/>
        <w:t>22,3</w:t>
        <w:br/>
        <w:t xml:space="preserve">  </w:t>
        <w:tab/>
        <w:tab/>
        <w:tab/>
        <w:t>Marek Štýbl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7</w:t>
        <w:tab/>
        <w:t>výběr z hroznů</w:t>
        <w:tab/>
        <w:t>25/09</w:t>
        <w:tab/>
        <w:t>Velkobílovická vína s.r.o.</w:t>
        <w:tab/>
        <w:t>Velké Bílovice</w:t>
        <w:tab/>
        <w:t>15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8</w:t>
        <w:tab/>
        <w:t>výběr z hroznů</w:t>
        <w:tab/>
        <w:t>807</w:t>
        <w:tab/>
        <w:t>Krist Tomáš</w:t>
        <w:tab/>
        <w:t>Milotice</w:t>
        <w:tab/>
        <w:t>30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09</w:t>
        <w:tab/>
        <w:t>výběr z hroznů</w:t>
        <w:tab/>
        <w:t>15</w:t>
        <w:tab/>
        <w:t>Vinařství Horák Leoš</w:t>
        <w:tab/>
        <w:t>Vrb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610</w:t>
        <w:tab/>
        <w:t>výběr z hroznů</w:t>
        <w:tab/>
        <w:t>808</w:t>
        <w:tab/>
        <w:t>Krist Tomáš</w:t>
        <w:tab/>
        <w:t>Milot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611</w:t>
        <w:tab/>
        <w:t>výber z hrozna</w:t>
        <w:tab/>
        <w:t>L-13</w:t>
        <w:tab/>
        <w:t>SVV a.s.</w:t>
        <w:tab/>
        <w:t>Bratislava - Slovensko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612</w:t>
        <w:tab/>
        <w:t>výběr z hroznů</w:t>
        <w:tab/>
        <w:t>4/10</w:t>
        <w:tab/>
        <w:t>Věstonické sklepy s.r.o.</w:t>
        <w:tab/>
        <w:t>Dolní Věstonice</w:t>
        <w:tab/>
        <w:t>28,3</w:t>
      </w:r>
    </w:p>
    <w:p>
      <w:pPr>
        <w:pStyle w:val="Styl1"/>
        <w:rPr>
          <w:sz w:val="22"/>
          <w:szCs w:val="22"/>
        </w:rPr>
      </w:pPr>
      <w:r>
        <w:rPr/>
        <w:tab/>
        <w:t>613</w:t>
        <w:tab/>
        <w:t>výběr z hroznů</w:t>
        <w:tab/>
        <w:t>45/09</w:t>
        <w:tab/>
        <w:t>Vinařství Baloun</w:t>
        <w:tab/>
        <w:t>Velké Pavlo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614</w:t>
        <w:tab/>
        <w:t>výběr z hroznů</w:t>
        <w:tab/>
        <w:t>0905</w:t>
        <w:tab/>
        <w:t>Málek Stanislav-vinařství</w:t>
        <w:tab/>
        <w:t>Popice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615</w:t>
        <w:tab/>
        <w:t>výběr z hroznů</w:t>
        <w:tab/>
        <w:t>5/09</w:t>
        <w:tab/>
        <w:t>Perla vín, Rozková Marie</w:t>
        <w:tab/>
        <w:t>Jezeřany Maršo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616</w:t>
        <w:tab/>
        <w:t>výběr z bobulí</w:t>
        <w:tab/>
        <w:t>5409</w:t>
        <w:tab/>
        <w:t>Vinařství Dufek Josef</w:t>
        <w:tab/>
        <w:t>Svatobořice-Mistřín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617</w:t>
        <w:tab/>
        <w:t>výběr z bobulí</w:t>
        <w:tab/>
        <w:t>22/09</w:t>
        <w:tab/>
        <w:t>Vinice Hnanice</w:t>
        <w:tab/>
        <w:t>Hnanice</w:t>
        <w:tab/>
        <w:t>11,0</w:t>
      </w:r>
    </w:p>
    <w:p>
      <w:pPr>
        <w:pStyle w:val="Styl1"/>
        <w:rPr>
          <w:sz w:val="22"/>
          <w:szCs w:val="22"/>
        </w:rPr>
      </w:pPr>
      <w:r>
        <w:rPr/>
        <w:tab/>
        <w:t>618</w:t>
        <w:tab/>
        <w:t>výběr z bobulí</w:t>
        <w:tab/>
        <w:t>20/9</w:t>
        <w:tab/>
        <w:t>Kubík Michael</w:t>
        <w:tab/>
        <w:t>Velké Bílovice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619</w:t>
        <w:tab/>
        <w:t>výběr z bobulí</w:t>
        <w:tab/>
        <w:t>2009</w:t>
        <w:tab/>
        <w:t>Znovín Znojmo a.s.</w:t>
        <w:tab/>
        <w:t>Šatov</w:t>
        <w:tab/>
        <w:t>13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20</w:t>
        <w:tab/>
        <w:t>výběr z bobulí</w:t>
        <w:tab/>
        <w:t>23/09</w:t>
        <w:tab/>
        <w:t>Vinice Hnanice</w:t>
        <w:tab/>
        <w:t>Hnanice</w:t>
        <w:tab/>
        <w:t>8,7</w:t>
      </w:r>
    </w:p>
    <w:p>
      <w:pPr>
        <w:pStyle w:val="Styl1"/>
        <w:rPr>
          <w:sz w:val="22"/>
          <w:szCs w:val="22"/>
        </w:rPr>
      </w:pPr>
      <w:r>
        <w:rPr/>
        <w:tab/>
        <w:t>621</w:t>
        <w:tab/>
        <w:t>výběr z bobulí</w:t>
        <w:tab/>
        <w:t>2009</w:t>
        <w:tab/>
        <w:t>Znovín Znojmo a.s.</w:t>
        <w:tab/>
        <w:t>Šatov</w:t>
        <w:tab/>
        <w:t>12,0</w:t>
      </w:r>
    </w:p>
    <w:p>
      <w:pPr>
        <w:pStyle w:val="Styl1"/>
        <w:rPr>
          <w:sz w:val="22"/>
          <w:szCs w:val="22"/>
        </w:rPr>
      </w:pPr>
      <w:r>
        <w:rPr/>
        <w:tab/>
        <w:t>622</w:t>
        <w:tab/>
        <w:t>výběr z bobulí</w:t>
        <w:tab/>
        <w:t>09029</w:t>
        <w:tab/>
        <w:t>VÍNO - VÍN Morava s.r.o.</w:t>
        <w:tab/>
        <w:t>Strážnice</w:t>
        <w:tab/>
        <w:t>34,3</w:t>
      </w:r>
    </w:p>
    <w:p>
      <w:pPr>
        <w:pStyle w:val="Styl1"/>
        <w:rPr/>
      </w:pPr>
      <w:r>
        <w:rPr/>
        <w:tab/>
        <w:t>623</w:t>
        <w:tab/>
        <w:t>výběr z bobulí</w:t>
        <w:tab/>
        <w:t>3709</w:t>
        <w:tab/>
        <w:t>Vinařství Štěpán Maňák</w:t>
        <w:tab/>
        <w:t>Žádovice</w:t>
        <w:tab/>
        <w:t>19,0</w:t>
      </w:r>
    </w:p>
    <w:p>
      <w:pPr>
        <w:pStyle w:val="Styl2"/>
        <w:spacing w:before="300" w:after="100"/>
        <w:rPr/>
      </w:pPr>
      <w:r>
        <w:rPr/>
        <w:t>Hibernal</w:t>
      </w:r>
    </w:p>
    <w:p>
      <w:pPr>
        <w:pStyle w:val="Styl1"/>
        <w:rPr>
          <w:sz w:val="22"/>
          <w:szCs w:val="22"/>
        </w:rPr>
      </w:pPr>
      <w:r>
        <w:rPr/>
        <w:tab/>
        <w:t>624</w:t>
        <w:tab/>
        <w:t>pozdní sběr</w:t>
        <w:tab/>
        <w:t>8/G</w:t>
        <w:tab/>
        <w:t>Rodinné vinařství Gréger</w:t>
        <w:tab/>
        <w:t>Rakvice</w:t>
        <w:tab/>
        <w:t>15,0</w:t>
      </w:r>
    </w:p>
    <w:p>
      <w:pPr>
        <w:pStyle w:val="Styl1"/>
        <w:rPr>
          <w:sz w:val="22"/>
          <w:szCs w:val="22"/>
        </w:rPr>
      </w:pPr>
      <w:r>
        <w:rPr/>
        <w:tab/>
        <w:t>625</w:t>
        <w:tab/>
        <w:t>pozdní sběr</w:t>
        <w:tab/>
        <w:t>41</w:t>
        <w:tab/>
        <w:t>Ing. Mokruša Petr</w:t>
        <w:tab/>
        <w:t>Mutěnice</w:t>
        <w:tab/>
        <w:t>14,0</w:t>
      </w:r>
    </w:p>
    <w:p>
      <w:pPr>
        <w:pStyle w:val="Styl1"/>
        <w:rPr>
          <w:sz w:val="22"/>
          <w:szCs w:val="22"/>
        </w:rPr>
      </w:pPr>
      <w:r>
        <w:rPr/>
        <w:tab/>
        <w:t>626</w:t>
        <w:tab/>
        <w:t>pozdní sběr</w:t>
        <w:tab/>
        <w:t xml:space="preserve">007        </w:t>
        <w:tab/>
        <w:t>Vladimír Kašík</w:t>
        <w:tab/>
        <w:t>Starý Poddvorov</w:t>
        <w:tab/>
        <w:t>35,3</w:t>
      </w:r>
    </w:p>
    <w:p>
      <w:pPr>
        <w:pStyle w:val="Styl1"/>
        <w:rPr>
          <w:sz w:val="22"/>
          <w:szCs w:val="22"/>
        </w:rPr>
      </w:pPr>
      <w:r>
        <w:rPr/>
        <w:tab/>
        <w:t>627</w:t>
        <w:tab/>
        <w:t>pozdní sběr</w:t>
        <w:tab/>
        <w:t xml:space="preserve">0209      </w:t>
        <w:tab/>
        <w:t>Petr Štěpánek</w:t>
        <w:tab/>
        <w:t>Mutěnice</w:t>
        <w:tab/>
        <w:t>22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28</w:t>
        <w:tab/>
        <w:t>výběr z hroznů</w:t>
        <w:tab/>
        <w:t>0309</w:t>
        <w:tab/>
        <w:t>Vinařství Metroflora s.r.o.</w:t>
        <w:tab/>
        <w:t>Milotice</w:t>
        <w:tab/>
        <w:t>12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29</w:t>
        <w:tab/>
        <w:t>výběr z hroznů</w:t>
        <w:tab/>
        <w:t>52</w:t>
        <w:tab/>
        <w:t xml:space="preserve">Vinařství Veverka </w:t>
        <w:tab/>
        <w:t xml:space="preserve">Čejkovice </w:t>
        <w:tab/>
        <w:t>16,3</w:t>
        <w:br/>
        <w:t xml:space="preserve">  </w:t>
        <w:tab/>
        <w:tab/>
        <w:tab/>
        <w:t>František a Tomáš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30</w:t>
        <w:tab/>
        <w:t>výběr z hroznů</w:t>
        <w:tab/>
        <w:t xml:space="preserve">709      </w:t>
        <w:tab/>
        <w:t>Jakub Šamšula</w:t>
        <w:tab/>
        <w:t>Čejkovice</w:t>
        <w:tab/>
        <w:t>12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31</w:t>
        <w:tab/>
        <w:t>výběr z hroznů</w:t>
        <w:tab/>
        <w:t>9258</w:t>
        <w:tab/>
        <w:t>Nečas,Průdek –</w:t>
        <w:tab/>
        <w:t>Rakvice</w:t>
        <w:tab/>
        <w:t>24,7</w:t>
        <w:br/>
        <w:t xml:space="preserve">  </w:t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632</w:t>
        <w:tab/>
        <w:t>výběr z hroznů</w:t>
        <w:tab/>
        <w:t>802</w:t>
        <w:tab/>
        <w:t>Krist Tomáš</w:t>
        <w:tab/>
        <w:t>Milotice</w:t>
        <w:tab/>
        <w:t>32,3</w:t>
      </w:r>
    </w:p>
    <w:p>
      <w:pPr>
        <w:pStyle w:val="Styl1"/>
        <w:rPr>
          <w:sz w:val="22"/>
          <w:szCs w:val="22"/>
        </w:rPr>
      </w:pPr>
      <w:r>
        <w:rPr/>
        <w:tab/>
        <w:t>633</w:t>
        <w:tab/>
        <w:t>výběr z hroznů</w:t>
        <w:tab/>
        <w:t xml:space="preserve">3509      </w:t>
        <w:tab/>
        <w:t>Vinařství  Štěpán Maňák</w:t>
        <w:tab/>
        <w:t>Žádov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634</w:t>
        <w:tab/>
        <w:t>výběr z hroznů</w:t>
        <w:tab/>
        <w:t>17</w:t>
        <w:tab/>
        <w:t>Vinařství Horák Leoš</w:t>
        <w:tab/>
        <w:t>Vrbice</w:t>
        <w:tab/>
        <w:t>18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35</w:t>
        <w:tab/>
        <w:t>výběr z hroznů</w:t>
        <w:tab/>
        <w:t>34/09</w:t>
        <w:tab/>
        <w:t>Víno Rakvice s.r.o.</w:t>
        <w:tab/>
        <w:t>Rakvice</w:t>
        <w:tab/>
        <w:t>11,0</w:t>
      </w:r>
    </w:p>
    <w:p>
      <w:pPr>
        <w:pStyle w:val="000ryzlink"/>
        <w:rPr/>
      </w:pPr>
      <w:r>
        <w:rPr/>
        <w:t>Děvín, Devín</w:t>
      </w:r>
    </w:p>
    <w:p>
      <w:pPr>
        <w:pStyle w:val="Styl1"/>
        <w:rPr>
          <w:sz w:val="22"/>
          <w:szCs w:val="22"/>
        </w:rPr>
      </w:pPr>
      <w:r>
        <w:rPr/>
        <w:tab/>
        <w:t>636</w:t>
        <w:tab/>
        <w:t>mor.zem.víno</w:t>
        <w:tab/>
        <w:t>09032</w:t>
        <w:tab/>
        <w:t>VÍNO - VÍN Morava s.r.o.</w:t>
        <w:tab/>
        <w:t>Strážnice</w:t>
        <w:tab/>
        <w:t>21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37</w:t>
        <w:tab/>
        <w:t>výber z hrozna</w:t>
        <w:tab/>
        <w:t>L-12</w:t>
        <w:tab/>
        <w:t>SVV a.s.</w:t>
        <w:tab/>
        <w:t>Bratislava - Slovensko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638</w:t>
        <w:tab/>
        <w:t>výber z hrozna</w:t>
        <w:tab/>
        <w:t>L06</w:t>
        <w:tab/>
        <w:t>Pomfy Martin - Mavín</w:t>
        <w:tab/>
        <w:t>Vinosady - Slovensko</w:t>
        <w:tab/>
        <w:t>16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39</w:t>
        <w:tab/>
        <w:t>výber z hrozna</w:t>
        <w:tab/>
        <w:t>L0909</w:t>
        <w:tab/>
        <w:t>VINS s.r.o.</w:t>
        <w:tab/>
        <w:t>Vinosady - Slovensko</w:t>
        <w:tab/>
        <w:t>10,7</w:t>
      </w:r>
    </w:p>
    <w:p>
      <w:pPr>
        <w:pStyle w:val="Styl1"/>
        <w:rPr>
          <w:sz w:val="22"/>
          <w:szCs w:val="22"/>
        </w:rPr>
      </w:pPr>
      <w:r>
        <w:rPr/>
        <w:tab/>
        <w:t>640</w:t>
        <w:tab/>
        <w:t>výběr z hroznů</w:t>
        <w:tab/>
        <w:t>13/09</w:t>
        <w:tab/>
        <w:t>Víno Rakvice s.r.o.</w:t>
        <w:tab/>
        <w:t>Rakvice</w:t>
        <w:tab/>
        <w:t>16,0</w:t>
      </w:r>
    </w:p>
    <w:p>
      <w:pPr>
        <w:pStyle w:val="Styl1"/>
        <w:rPr/>
      </w:pPr>
      <w:r>
        <w:rPr/>
        <w:tab/>
        <w:t>641</w:t>
        <w:tab/>
        <w:t>bobulový výber</w:t>
        <w:tab/>
        <w:t>L3</w:t>
        <w:tab/>
        <w:t>Zápražný Juraj</w:t>
        <w:tab/>
        <w:t>Vinosady - Slovensko</w:t>
        <w:tab/>
        <w:t>22,3</w:t>
      </w:r>
    </w:p>
    <w:p>
      <w:pPr>
        <w:pStyle w:val="Styl1"/>
        <w:rPr/>
      </w:pPr>
      <w:r>
        <w:rPr/>
      </w:r>
    </w:p>
    <w:p>
      <w:pPr>
        <w:pStyle w:val="000ryzlink"/>
        <w:spacing w:before="0" w:after="100"/>
        <w:rPr/>
      </w:pPr>
      <w:r>
        <w:rPr/>
        <w:t>Kerner</w:t>
      </w:r>
    </w:p>
    <w:p>
      <w:pPr>
        <w:pStyle w:val="Styl1"/>
        <w:rPr>
          <w:sz w:val="22"/>
          <w:szCs w:val="22"/>
        </w:rPr>
      </w:pPr>
      <w:r>
        <w:rPr/>
        <w:tab/>
        <w:t>646</w:t>
        <w:tab/>
        <w:t>jakostní</w:t>
        <w:tab/>
        <w:t xml:space="preserve">10/09      </w:t>
        <w:tab/>
        <w:t>Vinařství Stanislav Žůrek</w:t>
        <w:tab/>
        <w:t>Žera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647</w:t>
        <w:tab/>
        <w:t>pozdní sběr</w:t>
        <w:tab/>
        <w:t>6/09</w:t>
        <w:tab/>
        <w:t>Vinice Hnanice</w:t>
        <w:tab/>
        <w:t>Hnanice</w:t>
        <w:tab/>
        <w:t>19,3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48</w:t>
        <w:tab/>
        <w:t>výběr z hroznů</w:t>
        <w:tab/>
        <w:t>20</w:t>
        <w:tab/>
        <w:t xml:space="preserve">Vinařství Turold </w:t>
        <w:tab/>
        <w:t>Mikulov</w:t>
        <w:tab/>
        <w:t>30,0</w:t>
        <w:br/>
        <w:t xml:space="preserve"> </w:t>
        <w:tab/>
        <w:tab/>
        <w:tab/>
        <w:t>Mikulov s.r.o.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49</w:t>
        <w:tab/>
        <w:t>výběr z hroznů</w:t>
        <w:tab/>
        <w:t>15/09</w:t>
        <w:tab/>
        <w:t>Baláž Jan</w:t>
        <w:tab/>
        <w:t>Dolní Dunajo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650</w:t>
        <w:tab/>
        <w:t>výběr z hroznů</w:t>
        <w:tab/>
        <w:t>5609</w:t>
        <w:tab/>
        <w:t>Procházka Petr</w:t>
        <w:tab/>
        <w:t>Valtice</w:t>
        <w:tab/>
        <w:t>20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51</w:t>
        <w:tab/>
        <w:t>výběr z bobulí</w:t>
        <w:tab/>
        <w:t>9059</w:t>
        <w:tab/>
        <w:t>Znovín Znojmo a.s.</w:t>
        <w:tab/>
        <w:t>Šatov</w:t>
        <w:tab/>
        <w:t>17,7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rPr/>
      </w:pPr>
      <w:r>
        <w:rPr/>
      </w:r>
    </w:p>
    <w:p>
      <w:pPr>
        <w:pStyle w:val="000ryzlink"/>
        <w:spacing w:before="30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tatní bílé odrůdy</w:t>
      </w:r>
    </w:p>
    <w:p>
      <w:pPr>
        <w:pStyle w:val="Styl2"/>
        <w:spacing w:before="0" w:after="100"/>
        <w:rPr>
          <w:sz w:val="34"/>
          <w:szCs w:val="34"/>
        </w:rPr>
      </w:pPr>
      <w:r>
        <w:rPr/>
        <w:t>Irsai Oliver</w:t>
      </w:r>
    </w:p>
    <w:p>
      <w:pPr>
        <w:pStyle w:val="Styl1"/>
        <w:rPr>
          <w:sz w:val="22"/>
          <w:szCs w:val="22"/>
        </w:rPr>
      </w:pPr>
      <w:r>
        <w:rPr/>
        <w:tab/>
        <w:t>589</w:t>
        <w:tab/>
        <w:t>jakostní</w:t>
        <w:tab/>
        <w:t>01</w:t>
        <w:tab/>
        <w:t>Tetur Tomáš</w:t>
        <w:tab/>
        <w:t>Velké Bí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590</w:t>
        <w:tab/>
        <w:t>kabinetní</w:t>
        <w:tab/>
        <w:t>0909</w:t>
        <w:tab/>
        <w:t>Vinařství Petr Skoupil a.s.</w:t>
        <w:tab/>
        <w:t>Velké Bílovice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591</w:t>
        <w:tab/>
        <w:t>pozdní sběr</w:t>
        <w:tab/>
        <w:t>803</w:t>
        <w:tab/>
        <w:t>Krist Tomáš</w:t>
        <w:tab/>
        <w:t>Milot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592</w:t>
        <w:tab/>
        <w:t>pozdní sběr</w:t>
        <w:tab/>
        <w:t>9067</w:t>
        <w:tab/>
        <w:t>Znovín Znojmo a.s.</w:t>
        <w:tab/>
        <w:t>Šatov</w:t>
        <w:tab/>
        <w:t>36,7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spacing w:before="0" w:after="100"/>
        <w:rPr>
          <w:sz w:val="34"/>
          <w:szCs w:val="34"/>
        </w:rPr>
      </w:pPr>
      <w:r>
        <w:rPr/>
        <w:t>Muškát Ottonel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42</w:t>
        <w:tab/>
        <w:t>jakostní</w:t>
        <w:tab/>
        <w:t>122</w:t>
        <w:tab/>
        <w:t>NOVÉ VINAŘSTVÍ,a.s.</w:t>
        <w:tab/>
        <w:t>Měřín</w:t>
        <w:tab/>
        <w:t>16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43</w:t>
        <w:tab/>
        <w:t>kabinetní</w:t>
        <w:tab/>
        <w:t>197</w:t>
        <w:tab/>
        <w:t xml:space="preserve">Vinařství Veverka </w:t>
        <w:tab/>
        <w:t xml:space="preserve">Čejkovice </w:t>
        <w:tab/>
        <w:t>25,7</w:t>
        <w:br/>
        <w:t xml:space="preserve"> </w:t>
        <w:tab/>
        <w:tab/>
        <w:tab/>
        <w:t>František a Tomáš</w:t>
        <w:tab/>
      </w:r>
    </w:p>
    <w:p>
      <w:pPr>
        <w:pStyle w:val="Styl1"/>
        <w:rPr>
          <w:sz w:val="22"/>
          <w:szCs w:val="22"/>
        </w:rPr>
      </w:pPr>
      <w:r>
        <w:rPr/>
        <w:tab/>
        <w:t>644</w:t>
        <w:tab/>
        <w:t>neskorý zber</w:t>
        <w:tab/>
        <w:t>L-36</w:t>
        <w:tab/>
        <w:t>Víno Matyšák s.r.o.</w:t>
        <w:tab/>
        <w:t>Pezinok- Slovensko</w:t>
        <w:tab/>
        <w:t>24,0</w:t>
      </w:r>
    </w:p>
    <w:p>
      <w:pPr>
        <w:pStyle w:val="Styl1"/>
        <w:rPr/>
      </w:pPr>
      <w:r>
        <w:rPr/>
        <w:tab/>
        <w:t>645</w:t>
        <w:tab/>
        <w:t>bobulový výber</w:t>
        <w:tab/>
        <w:t>L-6</w:t>
        <w:tab/>
        <w:t>Víno Matyšák s.r.o.</w:t>
        <w:tab/>
        <w:t>Pezinok- Slovensko</w:t>
        <w:tab/>
        <w:t>24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spacing w:before="0" w:after="100"/>
        <w:rPr>
          <w:sz w:val="34"/>
          <w:szCs w:val="34"/>
        </w:rPr>
      </w:pPr>
      <w:r>
        <w:rPr/>
        <w:t>Sauvignon šedý</w:t>
      </w:r>
    </w:p>
    <w:p>
      <w:pPr>
        <w:pStyle w:val="Styl1"/>
        <w:rPr/>
      </w:pPr>
      <w:r>
        <w:rPr/>
        <w:tab/>
        <w:t>652</w:t>
        <w:tab/>
        <w:t>mor.zem.víno</w:t>
        <w:tab/>
        <w:t>9045</w:t>
        <w:tab/>
        <w:t>Znovín Znojmo a.s.</w:t>
        <w:tab/>
        <w:t>Šatov</w:t>
        <w:tab/>
        <w:t>21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>
          <w:sz w:val="34"/>
          <w:szCs w:val="34"/>
        </w:rPr>
      </w:pPr>
      <w:r>
        <w:rPr/>
        <w:t>Chenin blanc</w:t>
      </w:r>
    </w:p>
    <w:p>
      <w:pPr>
        <w:pStyle w:val="Styl1"/>
        <w:rPr/>
      </w:pPr>
      <w:r>
        <w:rPr/>
        <w:tab/>
        <w:t>653</w:t>
        <w:tab/>
        <w:t>mor.zem.víno</w:t>
        <w:tab/>
        <w:t>9056</w:t>
        <w:tab/>
        <w:t>Znovín Znojmo a.s.</w:t>
        <w:tab/>
        <w:t>Šatov</w:t>
        <w:tab/>
        <w:t>17,7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>
          <w:sz w:val="34"/>
          <w:szCs w:val="34"/>
        </w:rPr>
      </w:pPr>
      <w:r>
        <w:rPr/>
        <w:t>Malverina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654</w:t>
        <w:tab/>
        <w:t>pozdní sběr</w:t>
        <w:tab/>
        <w:t>9217</w:t>
        <w:tab/>
        <w:t>Nečas,Průdek –</w:t>
        <w:tab/>
        <w:t>Rakvice</w:t>
        <w:tab/>
        <w:t>26,7</w:t>
        <w:br/>
        <w:t xml:space="preserve"> </w:t>
        <w:tab/>
        <w:tab/>
        <w:t>Sdružení vinařů</w:t>
        <w:tab/>
      </w:r>
    </w:p>
    <w:p>
      <w:pPr>
        <w:pStyle w:val="Styl2"/>
        <w:rPr>
          <w:sz w:val="34"/>
          <w:szCs w:val="34"/>
        </w:rPr>
      </w:pPr>
      <w:r>
        <w:rPr/>
        <w:t>Muškát žltý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55</w:t>
        <w:tab/>
        <w:t>mor.zem.víno</w:t>
        <w:tab/>
        <w:t>9068</w:t>
        <w:tab/>
        <w:t>Znovín Znojmo a.s.</w:t>
        <w:tab/>
        <w:t>Šatov</w:t>
        <w:tab/>
        <w:t>13,7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446" w:after="0"/>
        <w:jc w:val="center"/>
        <w:rPr/>
      </w:pPr>
      <w:r>
        <w:rPr>
          <w:b/>
          <w:bCs/>
          <w:i/>
          <w:color w:val="000000"/>
          <w:sz w:val="32"/>
          <w:szCs w:val="32"/>
        </w:rPr>
        <w:t>Známkové víno bílé</w:t>
      </w:r>
    </w:p>
    <w:p>
      <w:pPr>
        <w:pStyle w:val="Styl2"/>
        <w:rPr/>
      </w:pPr>
      <w:r>
        <w:rPr/>
        <w:t>Augustiniánské bílé</w:t>
        <w:tab/>
      </w:r>
    </w:p>
    <w:p>
      <w:pPr>
        <w:pStyle w:val="Styl1"/>
        <w:rPr>
          <w:sz w:val="22"/>
          <w:szCs w:val="22"/>
        </w:rPr>
      </w:pPr>
      <w:r>
        <w:rPr/>
        <w:tab/>
        <w:t>656</w:t>
        <w:tab/>
        <w:t>pozdní sběr</w:t>
        <w:tab/>
        <w:t>20/09</w:t>
        <w:tab/>
        <w:t>Neoklas a.s.</w:t>
        <w:tab/>
        <w:t>Šardice</w:t>
        <w:tab/>
        <w:t>22,0</w:t>
      </w:r>
    </w:p>
    <w:p>
      <w:pPr>
        <w:pStyle w:val="Styl2"/>
        <w:rPr>
          <w:szCs w:val="28"/>
        </w:rPr>
      </w:pPr>
      <w:r>
        <w:rPr>
          <w:szCs w:val="28"/>
        </w:rPr>
        <w:t>Áčko</w:t>
        <w:tab/>
      </w:r>
    </w:p>
    <w:p>
      <w:pPr>
        <w:pStyle w:val="Styl1"/>
        <w:rPr>
          <w:sz w:val="22"/>
          <w:szCs w:val="22"/>
        </w:rPr>
      </w:pPr>
      <w:r>
        <w:rPr/>
        <w:tab/>
        <w:t>657</w:t>
        <w:tab/>
        <w:t>výběr z hroznů</w:t>
        <w:tab/>
        <w:t>709</w:t>
        <w:tab/>
        <w:t>Vinařský dvůr</w:t>
        <w:tab/>
        <w:t>Němčičky</w:t>
        <w:tab/>
        <w:t>30,0</w:t>
      </w:r>
    </w:p>
    <w:p>
      <w:pPr>
        <w:pStyle w:val="Styl2"/>
        <w:rPr/>
      </w:pPr>
      <w:r>
        <w:rPr/>
        <w:t>Milia</w:t>
        <w:tab/>
      </w:r>
    </w:p>
    <w:p>
      <w:pPr>
        <w:pStyle w:val="Styl1"/>
        <w:rPr>
          <w:sz w:val="22"/>
          <w:szCs w:val="22"/>
        </w:rPr>
      </w:pPr>
      <w:r>
        <w:rPr/>
        <w:tab/>
        <w:t>658</w:t>
        <w:tab/>
        <w:t>neskorý zber</w:t>
        <w:tab/>
        <w:t>L-4</w:t>
        <w:tab/>
        <w:t>Víno - Masaryk s.r.o.</w:t>
        <w:tab/>
        <w:t>Skalica- Slovensko</w:t>
        <w:tab/>
        <w:t>23,7</w:t>
      </w:r>
    </w:p>
    <w:p>
      <w:pPr>
        <w:pStyle w:val="Styl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ěs bílá určená</w:t>
      </w:r>
    </w:p>
    <w:p>
      <w:pPr>
        <w:pStyle w:val="Styl2"/>
        <w:rPr/>
      </w:pPr>
      <w:r>
        <w:rPr/>
        <w:t>Směs bílá Chardonnay + Rulandské bílé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235</w:t>
        <w:tab/>
        <w:t>pozdní sběr</w:t>
        <w:tab/>
        <w:t>16/09</w:t>
        <w:tab/>
        <w:t>Vinařství</w:t>
        <w:tab/>
        <w:t>Bořetice</w:t>
        <w:tab/>
        <w:t>25,0</w:t>
        <w:br/>
        <w:t xml:space="preserve">  </w:t>
        <w:tab/>
        <w:tab/>
        <w:t>Jedlička&amp;Novák</w:t>
        <w:tab/>
      </w:r>
    </w:p>
    <w:p>
      <w:pPr>
        <w:pStyle w:val="Styl2"/>
        <w:rPr>
          <w:sz w:val="34"/>
          <w:szCs w:val="34"/>
        </w:rPr>
      </w:pPr>
      <w:r>
        <w:rPr/>
        <w:t>Směs bílá Sylvánské zelené + Rulandské bílé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659</w:t>
        <w:tab/>
        <w:t>výběr z hroznů</w:t>
        <w:tab/>
        <w:t>06/09</w:t>
        <w:tab/>
        <w:t xml:space="preserve">Střední odborná škola </w:t>
        <w:tab/>
        <w:t>Valtice</w:t>
        <w:tab/>
        <w:t>18,0</w:t>
        <w:br/>
        <w:t xml:space="preserve">  </w:t>
        <w:tab/>
        <w:tab/>
        <w:t xml:space="preserve">vinařská a střední odborné </w:t>
        <w:br/>
        <w:t xml:space="preserve">  </w:t>
        <w:tab/>
        <w:tab/>
        <w:t>učiliště zahradnické</w:t>
        <w:tab/>
      </w:r>
    </w:p>
    <w:p>
      <w:pPr>
        <w:pStyle w:val="Styl2"/>
        <w:rPr>
          <w:sz w:val="34"/>
          <w:szCs w:val="34"/>
        </w:rPr>
      </w:pPr>
      <w:r>
        <w:rPr/>
        <w:t>Směs bílá Veltlínské zelené + Sauvignon</w:t>
      </w:r>
    </w:p>
    <w:p>
      <w:pPr>
        <w:pStyle w:val="Styl1"/>
        <w:rPr>
          <w:sz w:val="22"/>
          <w:szCs w:val="22"/>
        </w:rPr>
      </w:pPr>
      <w:r>
        <w:rPr/>
        <w:tab/>
        <w:t>660</w:t>
        <w:tab/>
        <w:t>kabinetní</w:t>
        <w:tab/>
        <w:t>04/09</w:t>
        <w:tab/>
        <w:t>Binder Pavel –</w:t>
        <w:tab/>
        <w:t>Rakvice</w:t>
        <w:tab/>
        <w:t>20,7</w:t>
        <w:br/>
        <w:t xml:space="preserve"> </w:t>
        <w:tab/>
        <w:tab/>
        <w:tab/>
        <w:tab/>
        <w:t>rodinné vinařství</w:t>
        <w:tab/>
      </w:r>
    </w:p>
    <w:p>
      <w:pPr>
        <w:pStyle w:val="Styl2"/>
        <w:rPr>
          <w:sz w:val="34"/>
          <w:szCs w:val="34"/>
        </w:rPr>
      </w:pPr>
      <w:r>
        <w:rPr/>
        <w:t>Cuvée white arome Směs bílá MM+TR+Pálava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661</w:t>
        <w:tab/>
        <w:t>pozdní sběr</w:t>
        <w:tab/>
        <w:t>5409</w:t>
        <w:tab/>
        <w:t>Vajbar Bronislav –</w:t>
        <w:tab/>
        <w:t>Rakvice</w:t>
        <w:tab/>
        <w:t>18,7</w:t>
        <w:br/>
        <w:t xml:space="preserve">  </w:t>
        <w:tab/>
        <w:tab/>
        <w:tab/>
        <w:t>vinařství</w:t>
        <w:tab/>
      </w:r>
    </w:p>
    <w:p>
      <w:pPr>
        <w:pStyle w:val="Styl2"/>
        <w:rPr>
          <w:sz w:val="34"/>
          <w:szCs w:val="34"/>
        </w:rPr>
      </w:pPr>
      <w:r>
        <w:rPr/>
        <w:t>Směs bílá Rulandské bílé+Veltlínské zelené+Neuburské</w:t>
      </w:r>
    </w:p>
    <w:p>
      <w:pPr>
        <w:pStyle w:val="Styl1"/>
        <w:rPr>
          <w:sz w:val="22"/>
          <w:szCs w:val="22"/>
        </w:rPr>
      </w:pPr>
      <w:r>
        <w:rPr/>
        <w:tab/>
        <w:t>662</w:t>
        <w:tab/>
        <w:t>pozdní sběr</w:t>
        <w:tab/>
        <w:t>0309</w:t>
        <w:tab/>
        <w:t>Suský Marek</w:t>
        <w:tab/>
        <w:t>Velké Pavlovice</w:t>
        <w:tab/>
        <w:t>42,3</w:t>
      </w:r>
    </w:p>
    <w:p>
      <w:pPr>
        <w:pStyle w:val="Styl2"/>
        <w:spacing w:before="200" w:after="100"/>
        <w:rPr>
          <w:sz w:val="34"/>
          <w:szCs w:val="34"/>
        </w:rPr>
      </w:pPr>
      <w:r>
        <w:rPr/>
        <w:t>Cuvée Pinot - Směs bílá RB+RŠ+CHAR</w:t>
      </w:r>
    </w:p>
    <w:p>
      <w:pPr>
        <w:pStyle w:val="Styl1"/>
        <w:rPr>
          <w:sz w:val="22"/>
          <w:szCs w:val="22"/>
        </w:rPr>
      </w:pPr>
      <w:r>
        <w:rPr/>
        <w:tab/>
        <w:t>663</w:t>
        <w:tab/>
        <w:t>mor.zem.víno</w:t>
        <w:tab/>
        <w:t>03/09</w:t>
        <w:tab/>
        <w:t>Vinařství Tichý</w:t>
        <w:tab/>
        <w:t>Dolní Dunajovice</w:t>
        <w:tab/>
        <w:t>17,7</w:t>
      </w:r>
    </w:p>
    <w:p>
      <w:pPr>
        <w:pStyle w:val="Styl2"/>
        <w:spacing w:before="200" w:after="100"/>
        <w:rPr>
          <w:sz w:val="34"/>
          <w:szCs w:val="34"/>
        </w:rPr>
      </w:pPr>
      <w:r>
        <w:rPr/>
        <w:t>Rudgerus směs bílá CHAR+RB+RM</w:t>
      </w:r>
    </w:p>
    <w:p>
      <w:pPr>
        <w:pStyle w:val="Styl1"/>
        <w:rPr>
          <w:sz w:val="22"/>
          <w:szCs w:val="22"/>
        </w:rPr>
      </w:pPr>
      <w:r>
        <w:rPr/>
        <w:tab/>
        <w:t>664</w:t>
        <w:tab/>
        <w:t>pozdní sběr</w:t>
        <w:tab/>
        <w:t>8/2009/RDG   Vinařství Kořínek</w:t>
        <w:tab/>
        <w:t>Hnanice</w:t>
        <w:tab/>
        <w:t>20,0</w:t>
      </w:r>
    </w:p>
    <w:p>
      <w:pPr>
        <w:pStyle w:val="Styl2"/>
        <w:spacing w:before="200" w:after="100"/>
        <w:rPr>
          <w:sz w:val="34"/>
          <w:szCs w:val="34"/>
        </w:rPr>
      </w:pPr>
      <w:r>
        <w:rPr/>
        <w:t>Směs bílá Rulandské bílé + Ryzlink rýnský</w:t>
      </w:r>
    </w:p>
    <w:p>
      <w:pPr>
        <w:pStyle w:val="Styl1"/>
        <w:rPr>
          <w:sz w:val="22"/>
          <w:szCs w:val="22"/>
        </w:rPr>
      </w:pPr>
      <w:r>
        <w:rPr/>
        <w:tab/>
        <w:t>665</w:t>
        <w:tab/>
        <w:t>mor.zem.víno</w:t>
        <w:tab/>
        <w:t>9300</w:t>
        <w:tab/>
        <w:t>Réva Rakvice,s.r.o.</w:t>
        <w:tab/>
        <w:t>Rakvice</w:t>
        <w:tab/>
        <w:t>22,7</w:t>
      </w:r>
    </w:p>
    <w:p>
      <w:pPr>
        <w:pStyle w:val="Styl2"/>
        <w:spacing w:before="200" w:after="100"/>
        <w:rPr>
          <w:sz w:val="34"/>
          <w:szCs w:val="34"/>
        </w:rPr>
      </w:pPr>
      <w:r>
        <w:rPr/>
        <w:t>Směs bílá Rulandské šedé + Ryzlink rýnský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66</w:t>
        <w:tab/>
        <w:t>české.zem.víno</w:t>
        <w:tab/>
        <w:t>4/09</w:t>
        <w:tab/>
        <w:t xml:space="preserve">Botanická zahrada </w:t>
        <w:tab/>
        <w:t>Praha</w:t>
        <w:tab/>
        <w:t>17,0</w:t>
        <w:br/>
        <w:t xml:space="preserve">  </w:t>
        <w:tab/>
        <w:tab/>
        <w:tab/>
        <w:tab/>
        <w:t>hlavního města Prahy</w:t>
        <w:tab/>
      </w:r>
    </w:p>
    <w:p>
      <w:pPr>
        <w:pStyle w:val="Styl2"/>
        <w:rPr/>
      </w:pPr>
      <w:r>
        <w:rPr/>
        <w:t>Cuvée Sarment</w:t>
      </w:r>
    </w:p>
    <w:p>
      <w:pPr>
        <w:pStyle w:val="Styl1"/>
        <w:rPr>
          <w:sz w:val="22"/>
          <w:szCs w:val="22"/>
        </w:rPr>
      </w:pPr>
      <w:r>
        <w:rPr/>
        <w:tab/>
        <w:t>667</w:t>
        <w:tab/>
        <w:t>jakostní</w:t>
        <w:tab/>
        <w:t>130</w:t>
        <w:tab/>
        <w:t>NOVÉ VINAŘSTVÍ,a.s.</w:t>
        <w:tab/>
        <w:t>Měřín</w:t>
        <w:tab/>
        <w:t>36,0</w:t>
      </w:r>
    </w:p>
    <w:p>
      <w:pPr>
        <w:pStyle w:val="Styl2"/>
        <w:spacing w:before="200" w:after="100"/>
        <w:rPr/>
      </w:pPr>
      <w:r>
        <w:rPr/>
        <w:t>Cuvée Gabriel</w:t>
      </w:r>
    </w:p>
    <w:p>
      <w:pPr>
        <w:pStyle w:val="Styl1"/>
        <w:rPr>
          <w:sz w:val="22"/>
          <w:szCs w:val="22"/>
        </w:rPr>
      </w:pPr>
      <w:r>
        <w:rPr/>
        <w:tab/>
        <w:t>668</w:t>
        <w:tab/>
        <w:t>výběr z hroznů</w:t>
        <w:tab/>
        <w:t>133</w:t>
        <w:tab/>
        <w:t>NOVÉ VINAŘSTVÍ,a.s.</w:t>
        <w:tab/>
        <w:t>Měřín</w:t>
        <w:tab/>
        <w:t>21,3</w:t>
      </w:r>
    </w:p>
    <w:p>
      <w:pPr>
        <w:pStyle w:val="000blvna"/>
        <w:spacing w:before="300" w:after="0"/>
        <w:rPr>
          <w:sz w:val="29"/>
          <w:szCs w:val="29"/>
        </w:rPr>
      </w:pPr>
      <w:r>
        <w:rPr/>
        <w:t>Směs bílá neurčená</w:t>
      </w:r>
    </w:p>
    <w:p>
      <w:pPr>
        <w:pStyle w:val="Styl2"/>
        <w:spacing w:before="0" w:after="100"/>
        <w:rPr>
          <w:sz w:val="34"/>
          <w:szCs w:val="34"/>
        </w:rPr>
      </w:pPr>
      <w:r>
        <w:rPr/>
        <w:t>Cuvée Amálie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69</w:t>
        <w:tab/>
        <w:t>pozdní sběr</w:t>
        <w:tab/>
        <w:t>06/09</w:t>
        <w:tab/>
        <w:t xml:space="preserve">Vinařství Kovacs </w:t>
        <w:tab/>
        <w:t>Novosedly</w:t>
        <w:tab/>
        <w:t>14,3</w:t>
      </w:r>
    </w:p>
    <w:p>
      <w:pPr>
        <w:pStyle w:val="Styl1"/>
        <w:spacing w:before="20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ěs bílá neurčená</w:t>
        <w:tab/>
      </w:r>
    </w:p>
    <w:p>
      <w:pPr>
        <w:pStyle w:val="Styl1"/>
        <w:rPr>
          <w:sz w:val="22"/>
          <w:szCs w:val="22"/>
        </w:rPr>
      </w:pPr>
      <w:r>
        <w:rPr/>
        <w:t>670</w:t>
        <w:tab/>
        <w:t>výběr z hroznů</w:t>
        <w:tab/>
        <w:t>934</w:t>
        <w:tab/>
        <w:t>Vinařství Volařík</w:t>
        <w:tab/>
        <w:t>Mikulov</w:t>
        <w:tab/>
        <w:t>21,0</w:t>
      </w:r>
    </w:p>
    <w:p>
      <w:pPr>
        <w:pStyle w:val="000blvna"/>
        <w:spacing w:before="200" w:after="100"/>
        <w:rPr/>
      </w:pPr>
      <w:r>
        <w:rPr/>
        <w:t>Rosé</w:t>
      </w:r>
    </w:p>
    <w:p>
      <w:pPr>
        <w:pStyle w:val="Styl2"/>
        <w:spacing w:before="0" w:after="100"/>
        <w:rPr>
          <w:sz w:val="34"/>
          <w:szCs w:val="34"/>
        </w:rPr>
      </w:pPr>
      <w:r>
        <w:rPr/>
        <w:t>Rosé Cabernet Sauvignon</w:t>
      </w:r>
    </w:p>
    <w:p>
      <w:pPr>
        <w:pStyle w:val="Styl1"/>
        <w:rPr>
          <w:sz w:val="22"/>
          <w:szCs w:val="22"/>
        </w:rPr>
      </w:pPr>
      <w:r>
        <w:rPr/>
        <w:tab/>
        <w:t>671</w:t>
        <w:tab/>
        <w:t>kabinetní</w:t>
        <w:tab/>
        <w:t>123</w:t>
        <w:tab/>
        <w:t>NOVÉ VINAŘSTVÍ,a.s.</w:t>
        <w:tab/>
        <w:t>Měřín</w:t>
        <w:tab/>
        <w:t>40,0</w:t>
      </w:r>
    </w:p>
    <w:p>
      <w:pPr>
        <w:pStyle w:val="Styl1"/>
        <w:rPr>
          <w:sz w:val="22"/>
          <w:szCs w:val="22"/>
        </w:rPr>
      </w:pPr>
      <w:r>
        <w:rPr/>
        <w:t>673</w:t>
        <w:tab/>
        <w:t>neskorý zber</w:t>
        <w:tab/>
        <w:t>L03</w:t>
        <w:tab/>
        <w:t>Pomfy Martin - Mavín</w:t>
        <w:tab/>
        <w:t>Vinosady - Slovensko</w:t>
        <w:tab/>
        <w:t>29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674</w:t>
        <w:tab/>
        <w:t>pozdní sběr</w:t>
        <w:tab/>
        <w:t>1004</w:t>
        <w:tab/>
        <w:t>Fojtík Zdeněk - vinařství</w:t>
        <w:tab/>
        <w:t>Čejkovice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675</w:t>
        <w:tab/>
        <w:t>neskorý zber</w:t>
        <w:tab/>
        <w:t>L-15</w:t>
        <w:tab/>
        <w:t>SVV a.s.</w:t>
        <w:tab/>
        <w:t>Bratislava - Slovensko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676</w:t>
        <w:tab/>
        <w:t>pozdní sběr</w:t>
        <w:tab/>
        <w:t xml:space="preserve">0809     </w:t>
        <w:tab/>
        <w:t>Petr Štěpánek</w:t>
        <w:tab/>
        <w:t>Mutěn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677</w:t>
        <w:tab/>
        <w:t>pozdní sběr</w:t>
        <w:tab/>
        <w:t>5009</w:t>
        <w:tab/>
        <w:t xml:space="preserve">Vajbar Bronislav – </w:t>
        <w:tab/>
        <w:t>Rakvice</w:t>
        <w:tab/>
        <w:t>20,3</w:t>
        <w:br/>
        <w:tab/>
        <w:tab/>
        <w:t xml:space="preserve"> </w:t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678</w:t>
        <w:tab/>
        <w:t>neskorý zber</w:t>
        <w:tab/>
        <w:t>L15</w:t>
        <w:tab/>
        <w:t>Zápražný Juraj</w:t>
        <w:tab/>
        <w:t>Vinosady - Slovensko</w:t>
        <w:tab/>
        <w:t>24,3</w:t>
      </w:r>
    </w:p>
    <w:p>
      <w:pPr>
        <w:pStyle w:val="Styl1"/>
        <w:rPr>
          <w:sz w:val="22"/>
          <w:szCs w:val="22"/>
        </w:rPr>
      </w:pPr>
      <w:r>
        <w:rPr/>
        <w:tab/>
        <w:t>679</w:t>
        <w:tab/>
        <w:t>výber z hrozna</w:t>
        <w:tab/>
        <w:t>L-09</w:t>
        <w:tab/>
        <w:t>Vino Dious s.r.o.</w:t>
        <w:tab/>
        <w:t>Horné Orešany - Slovensko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680</w:t>
        <w:tab/>
        <w:t>výber z hrozna</w:t>
        <w:tab/>
        <w:t>L24</w:t>
        <w:tab/>
        <w:t xml:space="preserve">Vinárstvo </w:t>
        <w:br/>
        <w:t xml:space="preserve">  </w:t>
        <w:tab/>
        <w:tab/>
        <w:tab/>
        <w:tab/>
        <w:t>Dubovský &amp;Grančič</w:t>
        <w:tab/>
        <w:t>Svätý Jur - Slovensko</w:t>
        <w:tab/>
        <w:t>20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681</w:t>
        <w:tab/>
        <w:t>výber z hrozna</w:t>
        <w:tab/>
        <w:t>L8</w:t>
        <w:tab/>
        <w:t>Vinum Kult s.r.o.</w:t>
        <w:tab/>
        <w:t>Trenčín- Slovensko</w:t>
        <w:tab/>
        <w:t>16,3</w:t>
      </w:r>
    </w:p>
    <w:p>
      <w:pPr>
        <w:pStyle w:val="Styl1"/>
        <w:rPr/>
      </w:pPr>
      <w:r>
        <w:rPr/>
        <w:tab/>
        <w:t>682</w:t>
        <w:tab/>
        <w:t>výber z hrozna</w:t>
        <w:tab/>
        <w:t>L-1</w:t>
        <w:tab/>
        <w:t xml:space="preserve">Víno Rajníc – </w:t>
        <w:tab/>
        <w:t>Pezinok- Slovensko</w:t>
        <w:tab/>
        <w:t>37,3</w:t>
        <w:br/>
        <w:t xml:space="preserve">  </w:t>
        <w:tab/>
        <w:tab/>
        <w:tab/>
        <w:tab/>
        <w:t>Raimex spol.s r.o.</w:t>
        <w:tab/>
        <w:tab/>
      </w:r>
    </w:p>
    <w:p>
      <w:pPr>
        <w:pStyle w:val="Styl1"/>
        <w:rPr/>
      </w:pPr>
      <w:r>
        <w:rPr/>
        <w:t>683</w:t>
        <w:tab/>
        <w:t>výber z hrozna</w:t>
        <w:tab/>
        <w:t>3</w:t>
        <w:tab/>
        <w:t>Chateau Modra a.s.</w:t>
        <w:tab/>
        <w:t>Modra- Slovensko</w:t>
        <w:tab/>
        <w:t>23,3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>
          <w:sz w:val="34"/>
          <w:szCs w:val="34"/>
        </w:rPr>
      </w:pPr>
      <w:r>
        <w:rPr/>
        <w:t>Rosé Frankovka, Frankovka ružová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84</w:t>
        <w:tab/>
        <w:t>mor.zem.víno</w:t>
        <w:tab/>
        <w:t xml:space="preserve">7/09       </w:t>
        <w:tab/>
        <w:t>Vinařství Zapletal Václav</w:t>
        <w:tab/>
        <w:t>Velké Bílovice</w:t>
        <w:tab/>
        <w:t>18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85</w:t>
        <w:tab/>
        <w:t>jakostní</w:t>
        <w:tab/>
        <w:t>FR9ro</w:t>
        <w:tab/>
        <w:t>Vinařství Plaček</w:t>
        <w:tab/>
        <w:t>Moravské Bránice</w:t>
        <w:tab/>
        <w:t>18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86</w:t>
        <w:tab/>
        <w:t>akostné</w:t>
        <w:tab/>
        <w:t>L-12</w:t>
        <w:tab/>
        <w:t>Víno - Masaryk s.r.o.</w:t>
        <w:tab/>
        <w:t>Skalica- Slovensko</w:t>
        <w:tab/>
        <w:t>19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87</w:t>
        <w:tab/>
        <w:t>jakostní</w:t>
        <w:tab/>
        <w:t>125</w:t>
        <w:tab/>
        <w:t>NOVÉ VINAŘSTVÍ,a.s.</w:t>
        <w:tab/>
        <w:t>Měřín</w:t>
        <w:tab/>
        <w:t>21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2"/>
          <w:szCs w:val="22"/>
        </w:rPr>
      </w:pPr>
      <w:r>
        <w:rPr/>
        <w:tab/>
        <w:t>688</w:t>
        <w:tab/>
        <w:t>kabinetní</w:t>
        <w:tab/>
        <w:t>09/09</w:t>
        <w:tab/>
        <w:t>Binder Pavel–</w:t>
        <w:tab/>
        <w:t>Rakvice</w:t>
        <w:tab/>
        <w:t>13,7</w:t>
        <w:br/>
        <w:tab/>
        <w:t xml:space="preserve">  </w:t>
        <w:tab/>
        <w:tab/>
        <w:tab/>
        <w:t>rodinné vinařství</w:t>
        <w:tab/>
      </w:r>
    </w:p>
    <w:p>
      <w:pPr>
        <w:pStyle w:val="Styl1"/>
        <w:spacing w:lineRule="exact" w:line="240"/>
        <w:rPr/>
      </w:pPr>
      <w:r>
        <w:rPr/>
        <w:tab/>
        <w:t>689</w:t>
        <w:tab/>
        <w:t>pozdní sběr</w:t>
        <w:tab/>
        <w:t>4509</w:t>
        <w:tab/>
        <w:t xml:space="preserve">Vajbar Bronislav – </w:t>
        <w:tab/>
        <w:t>Rakvice</w:t>
        <w:tab/>
        <w:t>20,3</w:t>
        <w:br/>
        <w:t xml:space="preserve"> </w:t>
        <w:tab/>
        <w:tab/>
        <w:tab/>
        <w:tab/>
        <w:t>vinařství</w:t>
        <w:tab/>
        <w:tab/>
      </w:r>
    </w:p>
    <w:p>
      <w:pPr>
        <w:pStyle w:val="Styl1"/>
        <w:shd w:fill="CCCCCC" w:val="clear"/>
        <w:spacing w:lineRule="exact" w:line="240"/>
        <w:ind w:left="227" w:hanging="227"/>
        <w:rPr>
          <w:sz w:val="22"/>
          <w:szCs w:val="22"/>
        </w:rPr>
      </w:pPr>
      <w:r>
        <w:rPr/>
        <w:t>690</w:t>
        <w:tab/>
        <w:t>pozdní sběr</w:t>
        <w:tab/>
        <w:t>09/09</w:t>
        <w:tab/>
        <w:t xml:space="preserve">Střední odborná škola </w:t>
        <w:tab/>
        <w:t>Valtice</w:t>
        <w:tab/>
        <w:t>15,3</w:t>
        <w:br/>
        <w:t xml:space="preserve">  </w:t>
        <w:tab/>
        <w:tab/>
        <w:tab/>
        <w:t xml:space="preserve">vinařská a střední odborné </w:t>
        <w:br/>
        <w:t xml:space="preserve">  </w:t>
        <w:tab/>
        <w:tab/>
        <w:tab/>
        <w:t>učiliště zahradnické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1</w:t>
        <w:tab/>
        <w:t>pozdní sběr</w:t>
        <w:tab/>
        <w:t>931</w:t>
        <w:tab/>
        <w:t>Vinařství Volařík</w:t>
        <w:tab/>
        <w:t>Mikulov</w:t>
        <w:tab/>
        <w:t>21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2</w:t>
        <w:tab/>
        <w:t>pozdní sběr</w:t>
        <w:tab/>
        <w:t xml:space="preserve">18-2009  </w:t>
        <w:tab/>
        <w:t>Vajbar Libor</w:t>
        <w:tab/>
        <w:t>Kobylí</w:t>
        <w:tab/>
        <w:t>27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3</w:t>
        <w:tab/>
        <w:t>pozdní sběr</w:t>
        <w:tab/>
        <w:t>04/09</w:t>
        <w:tab/>
        <w:t>Wine Dietrichstein</w:t>
        <w:tab/>
        <w:t>Slušovice</w:t>
        <w:tab/>
        <w:t>24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4</w:t>
        <w:tab/>
        <w:t>pozdní sběr</w:t>
        <w:tab/>
        <w:t>02-09</w:t>
        <w:tab/>
        <w:t>Rodinné vinařství Bílkovy</w:t>
        <w:tab/>
        <w:t>Velké Bílovice</w:t>
        <w:tab/>
        <w:t>24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5</w:t>
        <w:tab/>
        <w:t>pozdní sběr</w:t>
        <w:tab/>
        <w:t>7/2009/FRR  Vinařství Kořínek</w:t>
        <w:tab/>
        <w:t>Hnanice</w:t>
        <w:tab/>
        <w:t>22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6</w:t>
        <w:tab/>
        <w:t>pozdní sběr</w:t>
        <w:tab/>
        <w:t>2609</w:t>
        <w:tab/>
        <w:t>Vinařský dvůr</w:t>
        <w:tab/>
        <w:t>Němčičky</w:t>
        <w:tab/>
        <w:t>22,0</w:t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697</w:t>
        <w:tab/>
        <w:t>pozdní sběr</w:t>
        <w:tab/>
        <w:t>33-09</w:t>
        <w:tab/>
        <w:t xml:space="preserve">Zemědělské družstvo </w:t>
        <w:tab/>
        <w:t>Němčičky</w:t>
        <w:tab/>
        <w:t>20,0</w:t>
        <w:br/>
        <w:t xml:space="preserve">  </w:t>
        <w:tab/>
        <w:tab/>
        <w:tab/>
        <w:t>Němčičky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8</w:t>
        <w:tab/>
        <w:t>neskorý zber</w:t>
        <w:tab/>
        <w:t>L19</w:t>
        <w:tab/>
        <w:t>VINKOR – Vršek Ján</w:t>
        <w:tab/>
        <w:t>Vinosady- Slovensko</w:t>
        <w:tab/>
        <w:t>18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699</w:t>
        <w:tab/>
        <w:t>pozdní sběr</w:t>
        <w:tab/>
        <w:t>811</w:t>
        <w:tab/>
        <w:t>Krist Tomáš</w:t>
        <w:tab/>
        <w:t>Milotice</w:t>
        <w:tab/>
        <w:t>19,7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0</w:t>
        <w:tab/>
        <w:t>pozdní sběr</w:t>
        <w:tab/>
        <w:t>170-09</w:t>
        <w:tab/>
        <w:t>Patria Kobylí a.s.</w:t>
        <w:tab/>
        <w:t>Kobylí</w:t>
        <w:tab/>
        <w:t>20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1</w:t>
        <w:tab/>
        <w:t>neskorý zber</w:t>
        <w:tab/>
        <w:t>L5</w:t>
        <w:tab/>
        <w:t>JANOUŠEK s.r.o.</w:t>
        <w:tab/>
        <w:t>Pezinok - Slovensko</w:t>
        <w:tab/>
        <w:t>26,3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2</w:t>
        <w:tab/>
        <w:t>pozdní sběr</w:t>
        <w:tab/>
        <w:t>09012</w:t>
        <w:tab/>
        <w:t>VÍNO - VÍN Morava s.r.o.</w:t>
        <w:tab/>
        <w:t>Strážnice</w:t>
        <w:tab/>
        <w:t>20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3</w:t>
        <w:tab/>
        <w:t>pozdní sběr</w:t>
        <w:tab/>
        <w:t>5/9</w:t>
        <w:tab/>
        <w:t>Kubík Michael</w:t>
        <w:tab/>
        <w:t>Velké Bílovice</w:t>
        <w:tab/>
        <w:t>19,0</w:t>
      </w:r>
    </w:p>
    <w:p>
      <w:pPr>
        <w:pStyle w:val="Styl1"/>
        <w:spacing w:lineRule="exact" w:line="240"/>
        <w:ind w:left="227" w:hanging="227"/>
        <w:rPr>
          <w:sz w:val="22"/>
          <w:szCs w:val="22"/>
        </w:rPr>
      </w:pPr>
      <w:r>
        <w:rPr/>
        <w:tab/>
        <w:t>704</w:t>
        <w:tab/>
        <w:t>pozdní sběr</w:t>
        <w:tab/>
        <w:t>0922</w:t>
        <w:tab/>
        <w:t xml:space="preserve">Bednaříková Helena  – </w:t>
        <w:tab/>
        <w:t>Velké Pavlovice</w:t>
        <w:tab/>
        <w:t>27,0</w:t>
        <w:br/>
        <w:t xml:space="preserve">  </w:t>
        <w:tab/>
        <w:tab/>
        <w:tab/>
        <w:t>vinařství</w:t>
        <w:tab/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5</w:t>
        <w:tab/>
        <w:t>pozdní sběr</w:t>
        <w:tab/>
        <w:t>0921</w:t>
        <w:tab/>
        <w:t>Lukeš Pavel</w:t>
        <w:tab/>
        <w:t>Rakvice</w:t>
        <w:tab/>
        <w:t>22,0</w:t>
      </w:r>
    </w:p>
    <w:p>
      <w:pPr>
        <w:pStyle w:val="Styl1"/>
        <w:spacing w:lineRule="exact" w:line="240"/>
        <w:rPr>
          <w:sz w:val="22"/>
          <w:szCs w:val="22"/>
        </w:rPr>
      </w:pPr>
      <w:r>
        <w:rPr/>
        <w:tab/>
        <w:t>706</w:t>
        <w:tab/>
        <w:t>výber z hrozna</w:t>
        <w:tab/>
        <w:t>173</w:t>
        <w:tab/>
        <w:t xml:space="preserve">Poľnohospodárské </w:t>
        <w:tab/>
        <w:t>Mojmírovce- Slovensko</w:t>
        <w:tab/>
        <w:t>16,7</w:t>
        <w:br/>
        <w:t xml:space="preserve"> </w:t>
        <w:tab/>
        <w:tab/>
        <w:t xml:space="preserve"> </w:t>
        <w:tab/>
        <w:tab/>
        <w:t>družstvo Mojmírovce</w:t>
        <w:tab/>
      </w:r>
    </w:p>
    <w:p>
      <w:pPr>
        <w:pStyle w:val="Styl2"/>
        <w:spacing w:before="300" w:after="100"/>
        <w:rPr>
          <w:sz w:val="34"/>
          <w:szCs w:val="34"/>
        </w:rPr>
      </w:pPr>
      <w:r>
        <w:rPr/>
        <w:t>Rosé Zweigeltrebe</w:t>
      </w:r>
    </w:p>
    <w:p>
      <w:pPr>
        <w:pStyle w:val="Styl1"/>
        <w:rPr>
          <w:sz w:val="22"/>
          <w:szCs w:val="22"/>
        </w:rPr>
      </w:pPr>
      <w:r>
        <w:rPr/>
        <w:tab/>
        <w:t>707</w:t>
        <w:tab/>
        <w:t>akostné</w:t>
        <w:tab/>
        <w:t>204</w:t>
        <w:tab/>
        <w:t>Villa Vino Rača a.s.</w:t>
        <w:tab/>
        <w:t>Bratislava- Slovensko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708</w:t>
        <w:tab/>
        <w:t>jakostní</w:t>
        <w:tab/>
        <w:t>0327</w:t>
        <w:tab/>
        <w:t>Víno Mikulov spol.s r.o.</w:t>
        <w:tab/>
        <w:t>Mikulov</w:t>
        <w:tab/>
        <w:t>24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09</w:t>
        <w:tab/>
        <w:t>jakostní</w:t>
        <w:tab/>
        <w:t>10</w:t>
        <w:tab/>
        <w:t>Tetur Tomáš</w:t>
        <w:tab/>
        <w:t>Velké Bílovice</w:t>
        <w:tab/>
        <w:t>13,0</w:t>
      </w:r>
    </w:p>
    <w:p>
      <w:pPr>
        <w:pStyle w:val="Styl1"/>
        <w:rPr>
          <w:sz w:val="22"/>
          <w:szCs w:val="22"/>
        </w:rPr>
      </w:pPr>
      <w:r>
        <w:rPr/>
        <w:tab/>
        <w:t>710</w:t>
        <w:tab/>
        <w:t>jakostní</w:t>
        <w:tab/>
        <w:t>50-09</w:t>
        <w:tab/>
        <w:t>Patria Kobylí a.s.</w:t>
        <w:tab/>
        <w:t>Kobylí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711</w:t>
        <w:tab/>
        <w:t>jakostní</w:t>
        <w:tab/>
        <w:t>05</w:t>
        <w:tab/>
        <w:t>Vrba Marian</w:t>
        <w:tab/>
        <w:t>Mutěn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712</w:t>
        <w:tab/>
        <w:t>jakostní</w:t>
        <w:tab/>
        <w:t>0326</w:t>
        <w:tab/>
        <w:t>Víno Mikulov a.s.</w:t>
        <w:tab/>
        <w:t>Mikulov</w:t>
        <w:tab/>
        <w:t>25,7</w:t>
      </w:r>
    </w:p>
    <w:p>
      <w:pPr>
        <w:pStyle w:val="Styl1"/>
        <w:rPr>
          <w:sz w:val="22"/>
          <w:szCs w:val="22"/>
        </w:rPr>
      </w:pPr>
      <w:r>
        <w:rPr/>
        <w:tab/>
        <w:t>713</w:t>
        <w:tab/>
        <w:t>jakostní</w:t>
        <w:tab/>
        <w:t>927</w:t>
        <w:tab/>
        <w:t>Habánské sklepy spol.s r.o.</w:t>
        <w:tab/>
        <w:t>Velké Bílovice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714</w:t>
        <w:tab/>
        <w:t>kabinetní</w:t>
        <w:tab/>
        <w:t>3/09</w:t>
        <w:tab/>
        <w:t>Šebesta Martin</w:t>
        <w:tab/>
        <w:t>Březí</w:t>
        <w:tab/>
        <w:t>19,0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715</w:t>
        <w:tab/>
        <w:t>kabinetní</w:t>
        <w:tab/>
        <w:t>3809</w:t>
        <w:tab/>
        <w:t xml:space="preserve">Vajbar Bronislav – </w:t>
        <w:tab/>
        <w:t>Rakvice</w:t>
        <w:tab/>
        <w:t>14,0</w:t>
        <w:br/>
        <w:t xml:space="preserve">  </w:t>
        <w:tab/>
        <w:tab/>
        <w:tab/>
        <w:t>vinařství</w:t>
        <w:tab/>
      </w:r>
    </w:p>
    <w:p>
      <w:pPr>
        <w:pStyle w:val="Styl1"/>
        <w:shd w:fill="CCCCCC" w:val="clear"/>
        <w:ind w:left="227" w:hanging="227"/>
        <w:rPr>
          <w:sz w:val="22"/>
          <w:szCs w:val="22"/>
        </w:rPr>
      </w:pPr>
      <w:r>
        <w:rPr/>
        <w:tab/>
        <w:t>716</w:t>
        <w:tab/>
        <w:t>kabinetní</w:t>
        <w:tab/>
        <w:t>27/09</w:t>
        <w:tab/>
        <w:t>Binder Pavel –</w:t>
        <w:tab/>
        <w:t>Rakvice</w:t>
        <w:tab/>
        <w:t>13,3</w:t>
        <w:br/>
        <w:t xml:space="preserve">  </w:t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717</w:t>
        <w:tab/>
        <w:t>kabinetní</w:t>
        <w:tab/>
        <w:t>1/2009/ZWR Vinařství Kořínek</w:t>
        <w:tab/>
        <w:t>Hnanice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718</w:t>
        <w:tab/>
        <w:t>kabinetní</w:t>
        <w:tab/>
        <w:t>0922</w:t>
        <w:tab/>
        <w:t>Vinařství Petr Skoupil a.s.</w:t>
        <w:tab/>
        <w:t>Velké Bílovice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719</w:t>
        <w:tab/>
        <w:t>pozdní sběr</w:t>
        <w:tab/>
        <w:t>918</w:t>
        <w:tab/>
        <w:t>Rajhradské klášterní</w:t>
        <w:tab/>
        <w:t>Rajhrad</w:t>
        <w:tab/>
        <w:t>24,7</w:t>
      </w:r>
    </w:p>
    <w:p>
      <w:pPr>
        <w:pStyle w:val="Styl1"/>
        <w:rPr>
          <w:sz w:val="22"/>
          <w:szCs w:val="22"/>
        </w:rPr>
      </w:pPr>
      <w:r>
        <w:rPr/>
        <w:tab/>
        <w:t>720</w:t>
        <w:tab/>
        <w:t>mor.zem.víno</w:t>
        <w:tab/>
        <w:t>12/09</w:t>
        <w:tab/>
        <w:t>Vinařství Tichý</w:t>
        <w:tab/>
        <w:t>Dolní Dunajovice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721</w:t>
        <w:tab/>
        <w:t>neskorý zber</w:t>
        <w:tab/>
        <w:t>L25</w:t>
        <w:tab/>
        <w:t>Vino Hubinský s.r.o.</w:t>
        <w:tab/>
        <w:t>Vinosady- Slovensko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722</w:t>
        <w:tab/>
        <w:t>pozdní sběr</w:t>
        <w:tab/>
        <w:t>0709</w:t>
        <w:tab/>
        <w:t>Herůfek Svatopluk</w:t>
        <w:tab/>
        <w:t>Zaječí</w:t>
        <w:tab/>
        <w:t>34,7</w:t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723</w:t>
        <w:tab/>
        <w:t>pozdní sběr</w:t>
        <w:tab/>
        <w:t>0926</w:t>
        <w:tab/>
        <w:t xml:space="preserve">Bednaříková Helena – </w:t>
        <w:br/>
        <w:t xml:space="preserve">  </w:t>
        <w:tab/>
        <w:tab/>
        <w:tab/>
        <w:t>vinařství</w:t>
        <w:tab/>
        <w:t>Velké Pavlo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724</w:t>
        <w:tab/>
        <w:t>pozdní sběr</w:t>
        <w:tab/>
        <w:t>14/09</w:t>
        <w:tab/>
        <w:t>Velkobílovická vína s.r.o.</w:t>
        <w:tab/>
        <w:t>Velké Bílov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725</w:t>
        <w:tab/>
        <w:t>pozdní sběr</w:t>
        <w:tab/>
        <w:t xml:space="preserve">26/09      </w:t>
        <w:tab/>
        <w:t>Vinařství Stanislav Žůrek</w:t>
        <w:tab/>
        <w:t>Žerav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726</w:t>
        <w:tab/>
        <w:t>pozdní sběr</w:t>
        <w:tab/>
        <w:t xml:space="preserve">2409     </w:t>
        <w:tab/>
        <w:t>Vinařství  Štěpán Maňák</w:t>
        <w:tab/>
        <w:t>Žád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727</w:t>
        <w:tab/>
        <w:t>pozdní sběr</w:t>
        <w:tab/>
        <w:t xml:space="preserve">16-2009   </w:t>
        <w:tab/>
        <w:t>Vajbar Libor</w:t>
        <w:tab/>
        <w:t>Kobylí</w:t>
        <w:tab/>
        <w:t>32,0</w:t>
      </w:r>
    </w:p>
    <w:p>
      <w:pPr>
        <w:pStyle w:val="Styl1"/>
        <w:rPr>
          <w:sz w:val="22"/>
          <w:szCs w:val="22"/>
        </w:rPr>
      </w:pPr>
      <w:r>
        <w:rPr/>
        <w:tab/>
        <w:t>728</w:t>
        <w:tab/>
        <w:t>pozdní sběr</w:t>
        <w:tab/>
        <w:t>2/09</w:t>
        <w:tab/>
        <w:t>Vinařství rodiny Cíchovy</w:t>
        <w:tab/>
        <w:t>Blatnice pod Sv.Ant.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729</w:t>
        <w:tab/>
        <w:t>pozdní sběr</w:t>
        <w:tab/>
        <w:t>10/09</w:t>
        <w:tab/>
        <w:t>Vinařství Kovacs</w:t>
        <w:tab/>
        <w:t>Novosedly</w:t>
        <w:tab/>
        <w:t>20,0</w:t>
      </w:r>
    </w:p>
    <w:p>
      <w:pPr>
        <w:pStyle w:val="Styl1"/>
        <w:rPr/>
      </w:pPr>
      <w:r>
        <w:rPr/>
        <w:tab/>
        <w:t>730</w:t>
        <w:tab/>
        <w:t>výběr z hroznů</w:t>
        <w:tab/>
        <w:t>23-09</w:t>
        <w:tab/>
        <w:t>Zdeněk Janouše –</w:t>
        <w:tab/>
        <w:t>Rakvice</w:t>
        <w:tab/>
        <w:t>17,3</w:t>
        <w:br/>
        <w:tab/>
        <w:tab/>
        <w:tab/>
        <w:tab/>
        <w:t>rodinné vinařství</w:t>
        <w:tab/>
      </w:r>
    </w:p>
    <w:p>
      <w:pPr>
        <w:pStyle w:val="Styl2"/>
        <w:rPr>
          <w:sz w:val="34"/>
          <w:szCs w:val="34"/>
        </w:rPr>
      </w:pPr>
      <w:r>
        <w:rPr/>
        <w:t>Rosé Rulandské modré</w:t>
      </w:r>
    </w:p>
    <w:p>
      <w:pPr>
        <w:pStyle w:val="Styl1"/>
        <w:rPr>
          <w:sz w:val="22"/>
          <w:szCs w:val="22"/>
        </w:rPr>
      </w:pPr>
      <w:r>
        <w:rPr/>
        <w:tab/>
        <w:t>731</w:t>
        <w:tab/>
        <w:t>jakostní</w:t>
        <w:tab/>
        <w:t>13/09</w:t>
        <w:tab/>
        <w:t>Vinařství Zámečník</w:t>
        <w:tab/>
        <w:t>Dolní Dunajov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732</w:t>
        <w:tab/>
        <w:t>jakostní</w:t>
        <w:tab/>
        <w:t>06</w:t>
        <w:tab/>
        <w:t>Vrba Marian</w:t>
        <w:tab/>
        <w:t>Mutěn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733</w:t>
        <w:tab/>
        <w:t>jakostní</w:t>
        <w:tab/>
        <w:t>126</w:t>
        <w:tab/>
        <w:t>NOVÉ VINAŘSTVÍ,a.s.</w:t>
        <w:tab/>
        <w:t>Měřín</w:t>
        <w:tab/>
        <w:t>22,7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734</w:t>
        <w:tab/>
        <w:t>pozdní sběr</w:t>
        <w:tab/>
        <w:t>9248</w:t>
        <w:tab/>
        <w:t xml:space="preserve">Nečas,Průdek – </w:t>
        <w:tab/>
        <w:t>Rakvice</w:t>
        <w:tab/>
        <w:t>14,0</w:t>
        <w:br/>
        <w:t xml:space="preserve">  </w:t>
        <w:tab/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735</w:t>
        <w:tab/>
        <w:t>pozdní sběr</w:t>
        <w:tab/>
        <w:t>23/092</w:t>
        <w:tab/>
        <w:t>Vinium a.s.</w:t>
        <w:tab/>
        <w:t>Velké Pavl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736</w:t>
        <w:tab/>
        <w:t>pozdní sběr</w:t>
        <w:tab/>
        <w:t>10-09</w:t>
        <w:tab/>
        <w:t>Prátová Zuzana</w:t>
        <w:tab/>
        <w:t>Josefov</w:t>
        <w:tab/>
        <w:t>40,7</w:t>
      </w:r>
    </w:p>
    <w:p>
      <w:pPr>
        <w:pStyle w:val="Styl1"/>
        <w:rPr>
          <w:sz w:val="22"/>
          <w:szCs w:val="22"/>
        </w:rPr>
      </w:pPr>
      <w:r>
        <w:rPr/>
        <w:tab/>
        <w:t>737</w:t>
        <w:tab/>
        <w:t>pozdní sběr</w:t>
        <w:tab/>
        <w:t>22/092</w:t>
        <w:tab/>
        <w:t>Vinium a.s.</w:t>
        <w:tab/>
        <w:t>Velké Pavlovice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738</w:t>
        <w:tab/>
        <w:t>výběr z hroznů</w:t>
        <w:tab/>
        <w:t>16/10</w:t>
        <w:tab/>
        <w:t>ZD Sedlec</w:t>
        <w:tab/>
        <w:t>Sedlec u Mikulova</w:t>
        <w:tab/>
        <w:t>17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39</w:t>
        <w:tab/>
        <w:t>výběr z hroznů</w:t>
        <w:tab/>
        <w:t xml:space="preserve">3309     </w:t>
        <w:tab/>
        <w:t>Vinařství  Štěpán Maňák</w:t>
        <w:tab/>
        <w:t>Žádovice</w:t>
        <w:tab/>
        <w:t>11,0</w:t>
      </w:r>
    </w:p>
    <w:p>
      <w:pPr>
        <w:pStyle w:val="Styl1"/>
        <w:rPr/>
      </w:pPr>
      <w:r>
        <w:rPr/>
        <w:tab/>
        <w:t>740</w:t>
        <w:tab/>
        <w:t>výběr z bobulí</w:t>
        <w:tab/>
        <w:t>4909</w:t>
        <w:tab/>
        <w:t>Vinařství Dufek Josef</w:t>
        <w:tab/>
        <w:t>Svatobořice-Mistřín</w:t>
        <w:tab/>
        <w:t>20,3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>
          <w:sz w:val="34"/>
          <w:szCs w:val="34"/>
        </w:rPr>
      </w:pPr>
      <w:r>
        <w:rPr/>
        <w:t>Rosé Merlot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743</w:t>
        <w:tab/>
        <w:t>neskorý zber</w:t>
        <w:tab/>
        <w:t>L13</w:t>
        <w:tab/>
        <w:t>Zápražný Juraj</w:t>
        <w:tab/>
        <w:t>Vinosady - Slovensko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744</w:t>
        <w:tab/>
        <w:t>výběr z hroznů</w:t>
        <w:tab/>
        <w:t>9247</w:t>
        <w:tab/>
        <w:t>Nečas,Průdek –</w:t>
        <w:tab/>
        <w:t>Rakvice</w:t>
        <w:tab/>
        <w:t>25,3</w:t>
        <w:br/>
        <w:t xml:space="preserve">  </w:t>
        <w:tab/>
        <w:tab/>
        <w:tab/>
        <w:tab/>
        <w:t>Sdružení vinařů</w:t>
        <w:tab/>
      </w:r>
    </w:p>
    <w:p>
      <w:pPr>
        <w:pStyle w:val="Styl1"/>
        <w:rPr>
          <w:sz w:val="22"/>
          <w:szCs w:val="22"/>
        </w:rPr>
      </w:pPr>
      <w:r>
        <w:rPr/>
        <w:tab/>
        <w:t>745</w:t>
        <w:tab/>
        <w:t>kabinetní</w:t>
        <w:tab/>
        <w:t>124</w:t>
        <w:tab/>
        <w:t>NOVÉ VINAŘSTVÍ,a.s.</w:t>
        <w:tab/>
        <w:t>Měřín</w:t>
        <w:tab/>
        <w:t>34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46</w:t>
        <w:tab/>
        <w:t>pozdní sběr</w:t>
        <w:tab/>
        <w:t>09/2009</w:t>
        <w:tab/>
        <w:t>Veverka Libor</w:t>
        <w:tab/>
        <w:t>Čejkovice</w:t>
        <w:tab/>
        <w:t>13,7</w:t>
      </w:r>
    </w:p>
    <w:p>
      <w:pPr>
        <w:pStyle w:val="Styl1"/>
        <w:rPr/>
      </w:pPr>
      <w:r>
        <w:rPr/>
        <w:tab/>
        <w:t>747</w:t>
        <w:tab/>
        <w:t>výběr z hroznů</w:t>
        <w:tab/>
        <w:t>809</w:t>
        <w:tab/>
        <w:t>Vinařský dvůr</w:t>
        <w:tab/>
        <w:t>Němčičky</w:t>
        <w:tab/>
        <w:t>21,7</w:t>
      </w:r>
    </w:p>
    <w:p>
      <w:pPr>
        <w:pStyle w:val="Styl2"/>
        <w:rPr/>
      </w:pPr>
      <w:r>
        <w:rPr/>
      </w:r>
    </w:p>
    <w:p>
      <w:pPr>
        <w:pStyle w:val="Styl2"/>
        <w:rPr>
          <w:sz w:val="34"/>
          <w:szCs w:val="34"/>
        </w:rPr>
      </w:pPr>
      <w:r>
        <w:rPr/>
        <w:t>Rosé Svatovavřinecké</w:t>
      </w:r>
    </w:p>
    <w:p>
      <w:pPr>
        <w:pStyle w:val="Styl1"/>
        <w:rPr/>
      </w:pPr>
      <w:r>
        <w:rPr/>
        <w:tab/>
        <w:t>672</w:t>
        <w:tab/>
        <w:t>pozdní sběr</w:t>
        <w:tab/>
        <w:t>0907</w:t>
        <w:tab/>
        <w:t xml:space="preserve">AMPELOS šlechtitelská </w:t>
        <w:tab/>
        <w:t>Vrbovec</w:t>
        <w:tab/>
        <w:t>36,0</w:t>
        <w:br/>
        <w:t xml:space="preserve">  </w:t>
        <w:tab/>
        <w:tab/>
        <w:tab/>
        <w:tab/>
        <w:t>stanice vinařská</w:t>
        <w:tab/>
        <w:tab/>
      </w:r>
    </w:p>
    <w:p>
      <w:pPr>
        <w:pStyle w:val="Styl1"/>
        <w:rPr>
          <w:sz w:val="22"/>
          <w:szCs w:val="22"/>
        </w:rPr>
      </w:pPr>
      <w:r>
        <w:rPr/>
        <w:t>755</w:t>
        <w:tab/>
        <w:t>jakostní</w:t>
        <w:tab/>
        <w:t xml:space="preserve">9131     </w:t>
        <w:tab/>
        <w:t>Ludvík Maděřič</w:t>
        <w:tab/>
        <w:t>Moravský Žižkov</w:t>
        <w:tab/>
        <w:t>23,3</w:t>
      </w:r>
    </w:p>
    <w:p>
      <w:pPr>
        <w:pStyle w:val="Styl1"/>
        <w:shd w:fill="CCCCCC" w:val="clear"/>
        <w:ind w:left="227" w:hanging="227"/>
        <w:rPr>
          <w:sz w:val="22"/>
          <w:szCs w:val="22"/>
        </w:rPr>
      </w:pPr>
      <w:r>
        <w:rPr/>
        <w:tab/>
        <w:t>756</w:t>
        <w:tab/>
        <w:t>kabinetní</w:t>
        <w:tab/>
        <w:t>3909</w:t>
        <w:tab/>
        <w:t>Vajbar Bronislav –</w:t>
        <w:tab/>
        <w:t>Rakvice</w:t>
        <w:tab/>
        <w:t>12,7</w:t>
        <w:br/>
        <w:t xml:space="preserve"> </w:t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757</w:t>
        <w:tab/>
        <w:t>pozdní sběr</w:t>
        <w:tab/>
        <w:t>9529</w:t>
        <w:tab/>
        <w:t>Réva Rakvice,s.r.o.</w:t>
        <w:tab/>
        <w:t>Rakvice</w:t>
        <w:tab/>
        <w:t>14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58</w:t>
        <w:tab/>
        <w:t>pozdní sběr</w:t>
        <w:tab/>
        <w:t>930</w:t>
        <w:tab/>
        <w:t>Spielberg CZ, s.r.o.</w:t>
        <w:tab/>
        <w:t>Archlebov</w:t>
        <w:tab/>
        <w:t>11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pacing w:before="626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Ostatní rosé</w:t>
      </w:r>
    </w:p>
    <w:p>
      <w:pPr>
        <w:pStyle w:val="Styl2"/>
        <w:rPr>
          <w:sz w:val="34"/>
          <w:szCs w:val="34"/>
        </w:rPr>
      </w:pPr>
      <w:r>
        <w:rPr/>
        <w:t>Rosé Dornfelder</w:t>
      </w:r>
    </w:p>
    <w:p>
      <w:pPr>
        <w:pStyle w:val="Styl1"/>
        <w:rPr/>
      </w:pPr>
      <w:r>
        <w:rPr/>
        <w:t>759</w:t>
        <w:tab/>
        <w:t>jakostní</w:t>
        <w:tab/>
        <w:t xml:space="preserve">9117      </w:t>
        <w:tab/>
        <w:t xml:space="preserve">Ludvík Maděřič </w:t>
        <w:tab/>
        <w:t>Moravský Žižkov</w:t>
        <w:tab/>
        <w:t>20,7</w:t>
        <w:br/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é André</w:t>
      </w:r>
    </w:p>
    <w:p>
      <w:pPr>
        <w:pStyle w:val="Styl1"/>
        <w:rPr>
          <w:sz w:val="22"/>
          <w:szCs w:val="22"/>
        </w:rPr>
      </w:pPr>
      <w:r>
        <w:rPr/>
        <w:tab/>
        <w:t>760</w:t>
        <w:tab/>
        <w:t>pozdní sběr</w:t>
        <w:tab/>
        <w:t>12-09</w:t>
        <w:tab/>
        <w:t>Šalša Václav</w:t>
        <w:tab/>
        <w:t>Kyjov</w:t>
        <w:tab/>
        <w:t>20,0</w:t>
      </w:r>
    </w:p>
    <w:p>
      <w:pPr>
        <w:pStyle w:val="Styl2"/>
        <w:rPr>
          <w:sz w:val="34"/>
          <w:szCs w:val="34"/>
        </w:rPr>
      </w:pPr>
      <w:r>
        <w:rPr/>
        <w:t>Rosé Cabernet Moravia</w:t>
      </w:r>
    </w:p>
    <w:p>
      <w:pPr>
        <w:pStyle w:val="Styl1"/>
        <w:rPr>
          <w:sz w:val="22"/>
          <w:szCs w:val="22"/>
        </w:rPr>
      </w:pPr>
      <w:r>
        <w:rPr/>
        <w:tab/>
        <w:t>748</w:t>
        <w:tab/>
        <w:t>jakostní</w:t>
        <w:tab/>
        <w:t>41-09</w:t>
        <w:tab/>
        <w:t>Omasta Stanislav</w:t>
        <w:tab/>
        <w:t>Bolerad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749</w:t>
        <w:tab/>
        <w:t>jakostní</w:t>
        <w:tab/>
        <w:t>51-09</w:t>
        <w:tab/>
        <w:t>Patria Kobylí a.s.</w:t>
        <w:tab/>
        <w:t>Kobylí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750</w:t>
        <w:tab/>
        <w:t>pozdní sběr</w:t>
        <w:tab/>
        <w:t xml:space="preserve">27/09      </w:t>
        <w:tab/>
        <w:t>Vinařství Stanislav Žůrek</w:t>
        <w:tab/>
        <w:t>Žeravice</w:t>
        <w:tab/>
        <w:t>22,7</w:t>
      </w:r>
    </w:p>
    <w:p>
      <w:pPr>
        <w:pStyle w:val="Styl1"/>
        <w:rPr/>
      </w:pPr>
      <w:r>
        <w:rPr/>
        <w:tab/>
        <w:t>751</w:t>
        <w:tab/>
        <w:t>pozdní sběr</w:t>
        <w:tab/>
        <w:t xml:space="preserve">33/09       </w:t>
        <w:tab/>
        <w:t>JUDr. Blanka Ďurinová</w:t>
        <w:tab/>
        <w:t>Bzenec</w:t>
        <w:tab/>
        <w:t>15,0</w:t>
      </w:r>
    </w:p>
    <w:p>
      <w:pPr>
        <w:pStyle w:val="Styl2"/>
        <w:rPr>
          <w:sz w:val="34"/>
          <w:szCs w:val="34"/>
        </w:rPr>
      </w:pPr>
      <w:r>
        <w:rPr/>
        <w:t>Rosé Modrý Portugal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52</w:t>
        <w:tab/>
        <w:t>české zem.víno</w:t>
        <w:tab/>
        <w:t>1/09</w:t>
        <w:tab/>
        <w:t xml:space="preserve">Botanická zahrada </w:t>
        <w:tab/>
        <w:t>Praha</w:t>
        <w:tab/>
        <w:t>11,3</w:t>
        <w:br/>
        <w:t xml:space="preserve">  </w:t>
        <w:tab/>
        <w:tab/>
        <w:tab/>
        <w:tab/>
        <w:t xml:space="preserve">hlavního města Prahy </w:t>
        <w:tab/>
      </w:r>
    </w:p>
    <w:p>
      <w:pPr>
        <w:pStyle w:val="Styl1"/>
        <w:rPr>
          <w:sz w:val="22"/>
          <w:szCs w:val="22"/>
        </w:rPr>
      </w:pPr>
      <w:r>
        <w:rPr/>
        <w:tab/>
        <w:t>753</w:t>
        <w:tab/>
        <w:t>jakostní</w:t>
        <w:tab/>
        <w:t>09007</w:t>
        <w:tab/>
        <w:t>VÍNO - VÍN Morava s.r.o.</w:t>
        <w:tab/>
        <w:t>Strážnice</w:t>
        <w:tab/>
        <w:t>15,0</w:t>
      </w:r>
    </w:p>
    <w:p>
      <w:pPr>
        <w:pStyle w:val="Styl1"/>
        <w:ind w:left="450" w:hanging="450"/>
        <w:rPr/>
      </w:pPr>
      <w:r>
        <w:rPr/>
        <w:tab/>
        <w:t>754</w:t>
        <w:tab/>
        <w:t>kabinetní</w:t>
        <w:tab/>
        <w:t>03/09</w:t>
        <w:tab/>
        <w:t xml:space="preserve">Střední odborná škola </w:t>
        <w:tab/>
        <w:t>Valtice</w:t>
        <w:tab/>
        <w:t>16,7</w:t>
        <w:br/>
        <w:t xml:space="preserve"> </w:t>
        <w:tab/>
        <w:tab/>
        <w:t xml:space="preserve">vinařská a střední odborné </w:t>
        <w:br/>
        <w:t xml:space="preserve">  </w:t>
        <w:tab/>
        <w:tab/>
        <w:t>učiliště zahradnické</w:t>
        <w:tab/>
      </w:r>
    </w:p>
    <w:p>
      <w:pPr>
        <w:pStyle w:val="Styl2"/>
        <w:rPr/>
      </w:pPr>
      <w:r>
        <w:rPr/>
        <w:t>Cuvée La Guerre rosé</w:t>
      </w:r>
    </w:p>
    <w:p>
      <w:pPr>
        <w:pStyle w:val="Styl1"/>
        <w:rPr/>
      </w:pPr>
      <w:r>
        <w:rPr/>
        <w:tab/>
        <w:t>741</w:t>
        <w:tab/>
        <w:t>mor.zem.víno</w:t>
        <w:tab/>
        <w:t>912</w:t>
        <w:tab/>
        <w:t>Vinařství Válka Karel</w:t>
        <w:tab/>
        <w:t>Nosislav</w:t>
        <w:tab/>
        <w:t>22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>
          <w:sz w:val="34"/>
          <w:szCs w:val="34"/>
        </w:rPr>
      </w:pPr>
      <w:r>
        <w:rPr/>
        <w:t>Rosé směs Cabernet Moravia + Cabernet Sauvignon</w:t>
      </w:r>
      <w:r>
        <w:rPr>
          <w:rFonts w:cs="Arial" w:ascii="Arial" w:hAnsi="Arial"/>
          <w:color w:val="000000"/>
        </w:rPr>
        <w:tab/>
      </w:r>
    </w:p>
    <w:p>
      <w:pPr>
        <w:pStyle w:val="Styl1"/>
        <w:ind w:left="227" w:hanging="227"/>
        <w:rPr>
          <w:sz w:val="22"/>
          <w:szCs w:val="22"/>
        </w:rPr>
      </w:pPr>
      <w:r>
        <w:rPr/>
        <w:tab/>
        <w:t>742</w:t>
        <w:tab/>
        <w:t>kabinetní</w:t>
        <w:tab/>
        <w:t>08/09</w:t>
        <w:tab/>
        <w:t>Binder Pavel–</w:t>
        <w:tab/>
        <w:t>Rakvice</w:t>
        <w:tab/>
        <w:t>18,0</w:t>
        <w:br/>
        <w:t xml:space="preserve">  </w:t>
        <w:tab/>
        <w:tab/>
        <w:tab/>
        <w:t>rodinné vinařství</w:t>
        <w:tab/>
      </w:r>
    </w:p>
    <w:p>
      <w:pPr>
        <w:pStyle w:val="Styl2"/>
        <w:rPr>
          <w:sz w:val="34"/>
          <w:szCs w:val="34"/>
        </w:rPr>
      </w:pPr>
      <w:r>
        <w:rPr/>
        <w:t>Grapes Pink rosé - směs Frankovka + Zweigeltrebe</w:t>
      </w:r>
    </w:p>
    <w:p>
      <w:pPr>
        <w:pStyle w:val="Styl1"/>
        <w:ind w:left="450" w:hanging="450"/>
        <w:rPr>
          <w:sz w:val="22"/>
          <w:szCs w:val="22"/>
        </w:rPr>
      </w:pPr>
      <w:r>
        <w:rPr/>
        <w:tab/>
        <w:t>761</w:t>
        <w:tab/>
        <w:t>mor.zem.víno</w:t>
        <w:tab/>
        <w:t>10/09</w:t>
        <w:tab/>
        <w:t xml:space="preserve">Střední odborná škola </w:t>
        <w:tab/>
        <w:t>Valtice</w:t>
        <w:tab/>
        <w:t>17,0</w:t>
        <w:br/>
        <w:tab/>
        <w:t xml:space="preserve">  </w:t>
        <w:tab/>
        <w:tab/>
        <w:t xml:space="preserve">vinařská a střední odborné </w:t>
        <w:br/>
        <w:t xml:space="preserve">  </w:t>
        <w:tab/>
        <w:tab/>
        <w:t>učiliště zahradnické</w:t>
        <w:tab/>
      </w:r>
    </w:p>
    <w:p>
      <w:pPr>
        <w:pStyle w:val="Styl2"/>
        <w:rPr>
          <w:rFonts w:cs="Arial"/>
          <w:sz w:val="34"/>
          <w:szCs w:val="34"/>
        </w:rPr>
      </w:pPr>
      <w:r>
        <w:rPr/>
        <w:t xml:space="preserve">Cuvée Podluží - </w:t>
      </w:r>
      <w:r>
        <w:rPr>
          <w:rFonts w:cs="Arial"/>
        </w:rPr>
        <w:t>rosé směs Frankovka + Cabernet Sauvignon</w:t>
      </w:r>
    </w:p>
    <w:p>
      <w:pPr>
        <w:pStyle w:val="Styl1"/>
        <w:rPr>
          <w:sz w:val="22"/>
          <w:szCs w:val="22"/>
        </w:rPr>
      </w:pPr>
      <w:r>
        <w:rPr/>
        <w:tab/>
        <w:t>762</w:t>
        <w:tab/>
        <w:t>kabinetní</w:t>
        <w:tab/>
        <w:t xml:space="preserve">015        </w:t>
        <w:tab/>
        <w:t>Ladislav Kašík</w:t>
        <w:tab/>
        <w:t>Starý Poddvorov</w:t>
        <w:tab/>
        <w:t>22,0</w:t>
      </w:r>
    </w:p>
    <w:p>
      <w:pPr>
        <w:pStyle w:val="Styl2"/>
        <w:rPr>
          <w:sz w:val="34"/>
          <w:szCs w:val="34"/>
        </w:rPr>
      </w:pPr>
      <w:r>
        <w:rPr/>
        <w:t>Rosé směs Cabernet Sauvignon + Rulandské modré</w:t>
      </w:r>
    </w:p>
    <w:p>
      <w:pPr>
        <w:pStyle w:val="Styl1"/>
        <w:shd w:fill="CCCCCC" w:val="clear"/>
        <w:rPr/>
      </w:pPr>
      <w:r>
        <w:rPr/>
        <w:tab/>
        <w:t>763</w:t>
        <w:tab/>
        <w:t>pozdní sběr</w:t>
        <w:tab/>
        <w:t>16</w:t>
        <w:tab/>
        <w:t>Víno Hradil</w:t>
        <w:tab/>
        <w:t>Čejkovice</w:t>
        <w:tab/>
        <w:t>12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5383" w:leader="none"/>
          <w:tab w:val="left" w:pos="5473" w:leader="none"/>
          <w:tab w:val="left" w:pos="10800" w:leader="none"/>
        </w:tabs>
        <w:spacing w:before="15" w:after="0"/>
        <w:jc w:val="center"/>
        <w:rPr/>
      </w:pPr>
      <w:r>
        <w:rPr>
          <w:b/>
          <w:bCs/>
          <w:i/>
          <w:color w:val="000000"/>
          <w:sz w:val="32"/>
          <w:szCs w:val="32"/>
        </w:rPr>
        <w:t>Klaret</w:t>
      </w:r>
    </w:p>
    <w:p>
      <w:pPr>
        <w:pStyle w:val="Styl2"/>
        <w:rPr/>
      </w:pPr>
      <w:r>
        <w:rPr/>
        <w:t>Frankovka</w:t>
        <w:tab/>
      </w:r>
    </w:p>
    <w:p>
      <w:pPr>
        <w:pStyle w:val="Styl1"/>
        <w:shd w:fill="CCCCCC" w:val="clear"/>
        <w:ind w:left="227" w:hanging="227"/>
        <w:rPr>
          <w:sz w:val="22"/>
          <w:szCs w:val="22"/>
        </w:rPr>
      </w:pPr>
      <w:r>
        <w:rPr/>
        <w:tab/>
        <w:t>764</w:t>
        <w:tab/>
        <w:t>české zem.víno</w:t>
        <w:tab/>
        <w:t>9/09</w:t>
        <w:tab/>
        <w:t xml:space="preserve">Botanická zahrada </w:t>
        <w:tab/>
        <w:t>Praha</w:t>
        <w:tab/>
        <w:t>14,0</w:t>
      </w:r>
    </w:p>
    <w:p>
      <w:pPr>
        <w:pStyle w:val="Styl1"/>
        <w:shd w:fill="CCCCCC" w:val="clear"/>
        <w:ind w:left="227" w:hanging="227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 xml:space="preserve">hlavního města Prahy  </w:t>
        <w:tab/>
        <w:tab/>
      </w:r>
    </w:p>
    <w:p>
      <w:pPr>
        <w:pStyle w:val="Styl2"/>
        <w:rPr/>
      </w:pPr>
      <w:r>
        <w:rPr/>
        <w:t>Cuvée Travesti</w:t>
        <w:tab/>
      </w:r>
    </w:p>
    <w:p>
      <w:pPr>
        <w:pStyle w:val="Styl1"/>
        <w:rPr>
          <w:sz w:val="22"/>
          <w:szCs w:val="22"/>
        </w:rPr>
      </w:pPr>
      <w:r>
        <w:rPr/>
        <w:tab/>
        <w:t>765</w:t>
        <w:tab/>
        <w:t>jakostní</w:t>
        <w:tab/>
        <w:t>127</w:t>
        <w:tab/>
        <w:t>NOVÉ VINAŘSTVÍ,a.s.</w:t>
        <w:tab/>
        <w:t>Měřín</w:t>
        <w:tab/>
        <w:t>18,7</w:t>
      </w:r>
    </w:p>
    <w:p>
      <w:pPr>
        <w:pStyle w:val="Styl2"/>
        <w:rPr/>
      </w:pPr>
      <w:r>
        <w:rPr/>
        <w:t>Frankovka + Zweigeltrebe</w:t>
        <w:tab/>
      </w:r>
    </w:p>
    <w:p>
      <w:pPr>
        <w:pStyle w:val="Styl1"/>
        <w:rPr>
          <w:sz w:val="22"/>
          <w:szCs w:val="22"/>
        </w:rPr>
      </w:pPr>
      <w:r>
        <w:rPr/>
        <w:tab/>
        <w:t>766</w:t>
        <w:tab/>
        <w:t>kabinetní</w:t>
        <w:tab/>
        <w:t xml:space="preserve">32/09      </w:t>
        <w:tab/>
        <w:t>JUDr.Blanka Ďurinová</w:t>
        <w:tab/>
        <w:t>Bzenec</w:t>
        <w:tab/>
        <w:t>18,7</w:t>
      </w:r>
    </w:p>
    <w:p>
      <w:pPr>
        <w:pStyle w:val="Styl2"/>
        <w:rPr/>
      </w:pPr>
      <w:r>
        <w:rPr/>
        <w:t>Frankovka</w:t>
        <w:tab/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67</w:t>
        <w:tab/>
        <w:t>pozdní sběr</w:t>
        <w:tab/>
        <w:t>17/09</w:t>
        <w:tab/>
        <w:t>Velkobílovická vína s.r.o.</w:t>
        <w:tab/>
        <w:t>Velké Bílovice</w:t>
        <w:tab/>
        <w:t>12,7</w:t>
      </w:r>
    </w:p>
    <w:p>
      <w:pPr>
        <w:pStyle w:val="Styl2"/>
        <w:rPr/>
      </w:pPr>
      <w:r>
        <w:rPr/>
        <w:t>Rulandské modré</w:t>
        <w:tab/>
      </w:r>
    </w:p>
    <w:p>
      <w:pPr>
        <w:pStyle w:val="Styl1"/>
        <w:rPr>
          <w:sz w:val="22"/>
          <w:szCs w:val="22"/>
        </w:rPr>
      </w:pPr>
      <w:r>
        <w:rPr/>
        <w:tab/>
        <w:t>768</w:t>
        <w:tab/>
        <w:t>pozdní sběr</w:t>
        <w:tab/>
        <w:t>909       Tetur Vladimír</w:t>
        <w:tab/>
        <w:t>Velké Bílovice</w:t>
        <w:tab/>
        <w:t>19,3</w:t>
      </w:r>
    </w:p>
    <w:p>
      <w:pPr>
        <w:pStyle w:val="Styl2"/>
        <w:rPr/>
      </w:pPr>
      <w:r>
        <w:rPr/>
        <w:t>Rulandské modré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769</w:t>
        <w:tab/>
        <w:t>pozdní sběr</w:t>
        <w:tab/>
        <w:t>809</w:t>
        <w:tab/>
        <w:t>Horákova farma a.s.</w:t>
        <w:tab/>
        <w:t>Čejč</w:t>
        <w:tab/>
        <w:t>14,0</w:t>
      </w:r>
    </w:p>
    <w:p>
      <w:pPr>
        <w:pStyle w:val="Styl2"/>
        <w:rPr/>
      </w:pPr>
      <w:r>
        <w:rPr/>
        <w:t>Zweigeltrebe</w:t>
        <w:tab/>
      </w:r>
    </w:p>
    <w:p>
      <w:pPr>
        <w:pStyle w:val="Styl1"/>
        <w:rPr>
          <w:sz w:val="22"/>
          <w:szCs w:val="22"/>
        </w:rPr>
      </w:pPr>
      <w:r>
        <w:rPr/>
        <w:tab/>
        <w:t>770</w:t>
        <w:tab/>
        <w:t>pozdní sběr</w:t>
        <w:tab/>
        <w:t>34/09</w:t>
        <w:tab/>
        <w:t>MITOMA Vrbice s.r.o.</w:t>
        <w:tab/>
        <w:t>Vrbice</w:t>
        <w:tab/>
        <w:t>21,0</w:t>
      </w:r>
    </w:p>
    <w:p>
      <w:pPr>
        <w:pStyle w:val="Styl2"/>
        <w:rPr/>
      </w:pPr>
      <w:r>
        <w:rPr/>
        <w:t>André</w:t>
        <w:tab/>
      </w:r>
    </w:p>
    <w:p>
      <w:pPr>
        <w:pStyle w:val="Styl1"/>
        <w:rPr>
          <w:sz w:val="22"/>
          <w:szCs w:val="22"/>
        </w:rPr>
      </w:pPr>
      <w:r>
        <w:rPr/>
        <w:tab/>
        <w:t>771</w:t>
        <w:tab/>
        <w:t>pozdní sběr</w:t>
        <w:tab/>
        <w:t>44/09A</w:t>
        <w:tab/>
        <w:t>Vinařství u kapličky s.r.o.</w:t>
        <w:tab/>
        <w:t>Zaječí</w:t>
        <w:tab/>
        <w:t>17,7</w:t>
      </w:r>
    </w:p>
    <w:p>
      <w:pPr>
        <w:pStyle w:val="Styl2"/>
        <w:rPr/>
      </w:pPr>
      <w:r>
        <w:rPr/>
        <w:t>Cabernet Sauvignon</w:t>
      </w:r>
    </w:p>
    <w:p>
      <w:pPr>
        <w:pStyle w:val="Styl1"/>
        <w:rPr>
          <w:sz w:val="22"/>
          <w:szCs w:val="22"/>
        </w:rPr>
      </w:pPr>
      <w:r>
        <w:rPr/>
        <w:tab/>
        <w:t>772</w:t>
        <w:tab/>
        <w:t>pozdní sběr</w:t>
        <w:tab/>
        <w:tab/>
        <w:t>Vinařství Šoman</w:t>
        <w:tab/>
        <w:t>Dolní Dunajovice</w:t>
        <w:tab/>
        <w:t>17,3</w:t>
      </w:r>
    </w:p>
    <w:p>
      <w:pPr>
        <w:pStyle w:val="Styl2"/>
        <w:rPr/>
      </w:pPr>
      <w:r>
        <w:rPr/>
        <w:t>Cvuée Fantomme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773</w:t>
        <w:tab/>
        <w:t>jakostní</w:t>
        <w:tab/>
        <w:t>134</w:t>
        <w:tab/>
        <w:t>NOVÉ VINAŘSTVÍ,a.s.</w:t>
        <w:tab/>
        <w:t>Měřín</w:t>
        <w:tab/>
        <w:t>14,0</w:t>
      </w:r>
    </w:p>
    <w:p>
      <w:pPr>
        <w:pStyle w:val="Sty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rPr/>
      </w:pPr>
      <w:r>
        <w:rPr/>
        <w:t>Ave klaret cuvée Zweigeltrebe + Modrý Portugal</w:t>
        <w:tab/>
      </w:r>
    </w:p>
    <w:p>
      <w:pPr>
        <w:pStyle w:val="Styl1"/>
        <w:rPr>
          <w:sz w:val="22"/>
          <w:szCs w:val="22"/>
        </w:rPr>
      </w:pPr>
      <w:r>
        <w:rPr/>
        <w:tab/>
        <w:t>774</w:t>
        <w:tab/>
        <w:t>mor.zem.víno</w:t>
        <w:tab/>
        <w:t>05/09</w:t>
        <w:tab/>
        <w:t xml:space="preserve">Střední odborná škola </w:t>
        <w:tab/>
        <w:t>Valtice</w:t>
        <w:tab/>
        <w:t xml:space="preserve">         17, 0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  <w:tab/>
      </w:r>
    </w:p>
    <w:p>
      <w:pPr>
        <w:pStyle w:val="Styl2"/>
        <w:rPr/>
      </w:pPr>
      <w:r>
        <w:rPr/>
        <w:t>Rulandské modré</w:t>
        <w:tab/>
      </w:r>
    </w:p>
    <w:p>
      <w:pPr>
        <w:pStyle w:val="Styl1"/>
        <w:rPr/>
      </w:pPr>
      <w:r>
        <w:rPr/>
        <w:tab/>
        <w:t>775</w:t>
        <w:tab/>
        <w:t>výběr z hroznů</w:t>
        <w:tab/>
        <w:t>22009</w:t>
        <w:tab/>
        <w:t>Esterka Vít</w:t>
        <w:tab/>
        <w:t>Čejkovice</w:t>
        <w:tab/>
        <w:t>16,3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0blvna"/>
        <w:spacing w:before="300" w:after="200"/>
        <w:rPr>
          <w:sz w:val="29"/>
          <w:szCs w:val="29"/>
        </w:rPr>
      </w:pPr>
      <w:r>
        <w:rPr/>
        <w:t>Červené odrůdy</w:t>
      </w:r>
    </w:p>
    <w:p>
      <w:pPr>
        <w:pStyle w:val="000ryzlink"/>
        <w:spacing w:before="0" w:after="100"/>
        <w:rPr/>
      </w:pPr>
      <w:r>
        <w:rPr/>
        <w:t>Frankovka, Frankovka modrá</w:t>
      </w:r>
    </w:p>
    <w:p>
      <w:pPr>
        <w:pStyle w:val="Styl1"/>
        <w:rPr>
          <w:sz w:val="22"/>
          <w:szCs w:val="22"/>
        </w:rPr>
      </w:pPr>
      <w:r>
        <w:rPr/>
        <w:tab/>
        <w:t>776</w:t>
        <w:tab/>
        <w:t>pozdní sběr</w:t>
        <w:tab/>
        <w:t>05/09</w:t>
        <w:tab/>
        <w:t>Wine Dietrichstein</w:t>
        <w:tab/>
        <w:t>Sluš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777</w:t>
        <w:tab/>
        <w:t>pozdní sběr</w:t>
        <w:tab/>
        <w:t>9</w:t>
        <w:tab/>
        <w:t>Vinařství Horák Leoš</w:t>
        <w:tab/>
        <w:t xml:space="preserve"> Vrb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778</w:t>
        <w:tab/>
        <w:t>pozdní sběr</w:t>
        <w:tab/>
        <w:t>41/09</w:t>
        <w:tab/>
        <w:t>Vinařství u kapličky s.r.o.</w:t>
        <w:tab/>
        <w:t>Zaječí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779</w:t>
        <w:tab/>
        <w:t>pozdní sběr</w:t>
        <w:tab/>
        <w:t>12/09</w:t>
        <w:tab/>
        <w:t xml:space="preserve">Arcibiskupské zámecké </w:t>
        <w:tab/>
        <w:t>Kroměříž</w:t>
        <w:tab/>
        <w:t>17,7</w:t>
        <w:br/>
        <w:t xml:space="preserve">  </w:t>
        <w:tab/>
        <w:tab/>
        <w:tab/>
        <w:tab/>
        <w:t>víno Kroměříž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780</w:t>
        <w:tab/>
        <w:t>pozdní sběr</w:t>
        <w:tab/>
        <w:t xml:space="preserve">9112      </w:t>
        <w:tab/>
        <w:t>Ludvík Maděřič</w:t>
        <w:tab/>
        <w:t>Moravský Žižkov</w:t>
        <w:tab/>
        <w:t>33,7</w:t>
      </w:r>
    </w:p>
    <w:p>
      <w:pPr>
        <w:pStyle w:val="Styl1"/>
        <w:rPr>
          <w:sz w:val="22"/>
          <w:szCs w:val="22"/>
        </w:rPr>
      </w:pPr>
      <w:r>
        <w:rPr/>
        <w:tab/>
        <w:t>781</w:t>
        <w:tab/>
        <w:t>pozdní sběr</w:t>
        <w:tab/>
        <w:t>2109</w:t>
        <w:tab/>
        <w:t>Vinařství Dufek Josef</w:t>
        <w:tab/>
        <w:t>Svatobořice-Mistřín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782</w:t>
        <w:tab/>
        <w:t>pozdní sběr</w:t>
        <w:tab/>
        <w:t>4309</w:t>
        <w:tab/>
        <w:t xml:space="preserve">Vajbar Bronislav – </w:t>
        <w:tab/>
        <w:t>Rakvice</w:t>
        <w:tab/>
        <w:t>16,3</w:t>
        <w:br/>
        <w:t xml:space="preserve">  </w:t>
        <w:tab/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783</w:t>
        <w:tab/>
        <w:t>pozdní sběr</w:t>
        <w:tab/>
        <w:t>4/9</w:t>
        <w:tab/>
        <w:t>Kubík Michael</w:t>
        <w:tab/>
        <w:t>Velké Bílovice</w:t>
        <w:tab/>
        <w:t>18,3</w:t>
      </w:r>
    </w:p>
    <w:p>
      <w:pPr>
        <w:pStyle w:val="Styl1"/>
        <w:rPr>
          <w:sz w:val="22"/>
          <w:szCs w:val="22"/>
        </w:rPr>
      </w:pPr>
      <w:r>
        <w:rPr/>
        <w:tab/>
        <w:t>784</w:t>
        <w:tab/>
        <w:t>pozdní sběr</w:t>
        <w:tab/>
        <w:t xml:space="preserve">9/09      </w:t>
        <w:tab/>
        <w:t>Vinařství Konečný</w:t>
        <w:tab/>
        <w:t>Čejkovice</w:t>
        <w:tab/>
        <w:t>37,0</w:t>
      </w:r>
    </w:p>
    <w:p>
      <w:pPr>
        <w:pStyle w:val="Styl1"/>
        <w:rPr>
          <w:sz w:val="22"/>
          <w:szCs w:val="22"/>
        </w:rPr>
      </w:pPr>
      <w:r>
        <w:rPr/>
        <w:tab/>
        <w:t>785</w:t>
        <w:tab/>
        <w:t>pozdní sběr</w:t>
        <w:tab/>
        <w:t>5210</w:t>
        <w:tab/>
        <w:t>PPS AGRO a.s.</w:t>
        <w:tab/>
        <w:t>Strachotín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786</w:t>
        <w:tab/>
        <w:t>pozdní sběr</w:t>
        <w:tab/>
        <w:t>09003</w:t>
        <w:tab/>
        <w:t>Vinařství Gevender</w:t>
        <w:tab/>
        <w:t>Milevsko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787</w:t>
        <w:tab/>
        <w:t>pozdní sběr</w:t>
        <w:tab/>
        <w:t>1209</w:t>
        <w:tab/>
        <w:t>Suský Marek</w:t>
        <w:tab/>
        <w:t>Velké Pavlovice</w:t>
        <w:tab/>
        <w:t>36,7</w:t>
      </w:r>
    </w:p>
    <w:p>
      <w:pPr>
        <w:pStyle w:val="Styl1"/>
        <w:rPr>
          <w:sz w:val="22"/>
          <w:szCs w:val="22"/>
        </w:rPr>
      </w:pPr>
      <w:r>
        <w:rPr/>
        <w:tab/>
        <w:t>788</w:t>
        <w:tab/>
        <w:t>pozdní sběr</w:t>
        <w:tab/>
        <w:t>266</w:t>
        <w:tab/>
        <w:t>Víno Škrobák</w:t>
        <w:tab/>
        <w:t>Čejkovice</w:t>
        <w:tab/>
        <w:t>24,3</w:t>
      </w:r>
    </w:p>
    <w:p>
      <w:pPr>
        <w:pStyle w:val="Styl1"/>
        <w:rPr>
          <w:sz w:val="22"/>
          <w:szCs w:val="22"/>
        </w:rPr>
      </w:pPr>
      <w:r>
        <w:rPr/>
        <w:tab/>
        <w:t>789</w:t>
        <w:tab/>
        <w:t>neskorý zber</w:t>
        <w:tab/>
        <w:t>L-28</w:t>
        <w:tab/>
        <w:t>Víno - Masaryk s.r.o.</w:t>
        <w:tab/>
        <w:t>Skalica- Slovensko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790</w:t>
        <w:tab/>
        <w:t>pozdní sběr</w:t>
        <w:tab/>
        <w:t>170-09</w:t>
        <w:tab/>
        <w:t>Patria Kobylí a.s.</w:t>
        <w:tab/>
        <w:t>Kobylí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791</w:t>
        <w:tab/>
        <w:t>pozdní sběr</w:t>
        <w:tab/>
        <w:t>959</w:t>
        <w:tab/>
        <w:t>Habánské sklepy spol.s r.o.</w:t>
        <w:tab/>
        <w:t>Velké Bíl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792</w:t>
        <w:tab/>
        <w:t>pozdní sběr</w:t>
        <w:tab/>
        <w:t>451</w:t>
        <w:tab/>
        <w:t>Moravíno s r.o.</w:t>
        <w:tab/>
        <w:t>Valtice</w:t>
        <w:tab/>
        <w:t>21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793</w:t>
        <w:tab/>
        <w:t>pozdní sběr</w:t>
        <w:tab/>
        <w:t>03/2009</w:t>
        <w:tab/>
        <w:t>Veverka Libor</w:t>
        <w:tab/>
        <w:t>Čejkovice</w:t>
        <w:tab/>
        <w:t>11,7</w:t>
      </w:r>
    </w:p>
    <w:p>
      <w:pPr>
        <w:pStyle w:val="Styl1"/>
        <w:rPr>
          <w:sz w:val="22"/>
          <w:szCs w:val="22"/>
        </w:rPr>
      </w:pPr>
      <w:r>
        <w:rPr/>
        <w:tab/>
        <w:t>794</w:t>
        <w:tab/>
        <w:t>pozdní sběr</w:t>
        <w:tab/>
        <w:t>6309C</w:t>
        <w:tab/>
        <w:t>Čech Jan</w:t>
        <w:tab/>
        <w:t>Tvrdonice</w:t>
        <w:tab/>
        <w:t>25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795</w:t>
        <w:tab/>
        <w:t>výber z hrozna</w:t>
        <w:tab/>
        <w:t>L1609</w:t>
        <w:tab/>
        <w:t>VINS s.r.o.</w:t>
        <w:tab/>
        <w:t>Vinosady - Slovensko</w:t>
        <w:tab/>
        <w:t>11,0</w:t>
      </w:r>
    </w:p>
    <w:p>
      <w:pPr>
        <w:pStyle w:val="Styl1"/>
        <w:rPr>
          <w:sz w:val="22"/>
          <w:szCs w:val="22"/>
        </w:rPr>
      </w:pPr>
      <w:r>
        <w:rPr/>
        <w:tab/>
        <w:t>796</w:t>
        <w:tab/>
        <w:t>výběr z hroznů</w:t>
        <w:tab/>
        <w:t>25/092</w:t>
        <w:tab/>
        <w:t>Vinium a.s.</w:t>
        <w:tab/>
        <w:t>Velké Pavlovice</w:t>
        <w:tab/>
        <w:t>12,3</w:t>
      </w:r>
    </w:p>
    <w:p>
      <w:pPr>
        <w:pStyle w:val="Styl1"/>
        <w:rPr>
          <w:sz w:val="22"/>
          <w:szCs w:val="22"/>
        </w:rPr>
      </w:pPr>
      <w:r>
        <w:rPr/>
        <w:tab/>
        <w:t>797</w:t>
        <w:tab/>
        <w:t>neskorý zber</w:t>
        <w:tab/>
        <w:t>208</w:t>
        <w:tab/>
        <w:t>Villa Vino Rača a.s.</w:t>
        <w:tab/>
        <w:t>Bratislava- Slovensko</w:t>
        <w:tab/>
        <w:t>28,0</w:t>
      </w:r>
    </w:p>
    <w:p>
      <w:pPr>
        <w:pStyle w:val="Styl1"/>
        <w:rPr>
          <w:sz w:val="22"/>
          <w:szCs w:val="22"/>
        </w:rPr>
      </w:pPr>
      <w:r>
        <w:rPr/>
        <w:tab/>
        <w:t>798</w:t>
        <w:tab/>
        <w:t>výber z hrozna</w:t>
        <w:tab/>
        <w:t>L-33</w:t>
        <w:tab/>
        <w:t>Víno Matyšák s.r.o.</w:t>
        <w:tab/>
        <w:t>Pezinok- Slovensko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799</w:t>
        <w:tab/>
        <w:t>kabinetní</w:t>
        <w:tab/>
        <w:t>FR9</w:t>
        <w:tab/>
        <w:t>Vinařství Plaček</w:t>
        <w:tab/>
        <w:t>Moravské Bránice</w:t>
        <w:tab/>
        <w:t>28,0</w:t>
      </w:r>
    </w:p>
    <w:p>
      <w:pPr>
        <w:pStyle w:val="Styl1"/>
        <w:rPr>
          <w:sz w:val="22"/>
          <w:szCs w:val="22"/>
        </w:rPr>
      </w:pPr>
      <w:r>
        <w:rPr/>
        <w:tab/>
        <w:t>800</w:t>
        <w:tab/>
        <w:t>jakostní</w:t>
        <w:tab/>
        <w:t>0330</w:t>
        <w:tab/>
        <w:t>Víno Mikulov spol.s r.o.</w:t>
        <w:tab/>
        <w:t>Mikulov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801</w:t>
        <w:tab/>
        <w:t>pozdní sběr</w:t>
        <w:tab/>
        <w:t>24/09</w:t>
        <w:tab/>
        <w:t>Velkobílovická vína s.r.o.</w:t>
        <w:tab/>
        <w:t>Velké Bílovice</w:t>
        <w:tab/>
        <w:t>16,7</w:t>
      </w:r>
    </w:p>
    <w:p>
      <w:pPr>
        <w:pStyle w:val="000ryzlink"/>
        <w:rPr/>
      </w:pPr>
      <w:r>
        <w:rPr/>
        <w:t>Svatovavřinecké, Svatovavrinecké</w:t>
      </w:r>
    </w:p>
    <w:p>
      <w:pPr>
        <w:pStyle w:val="Styl1"/>
        <w:rPr>
          <w:sz w:val="22"/>
          <w:szCs w:val="22"/>
        </w:rPr>
      </w:pPr>
      <w:r>
        <w:rPr/>
        <w:tab/>
        <w:t>802</w:t>
        <w:tab/>
        <w:t>mor.zem.víno</w:t>
        <w:tab/>
        <w:t>1109</w:t>
        <w:tab/>
        <w:t>Vinařství Halm s.r.o.</w:t>
        <w:tab/>
        <w:t>Velké Pavl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803</w:t>
        <w:tab/>
        <w:t>jakostní</w:t>
        <w:tab/>
        <w:t>6/09</w:t>
        <w:tab/>
        <w:t>Velkobílovická vína s.r.o.</w:t>
        <w:tab/>
        <w:t>Velké Bílo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804</w:t>
        <w:tab/>
        <w:t>jakostní</w:t>
        <w:tab/>
        <w:t>0329</w:t>
        <w:tab/>
        <w:t>Víno Mikulov spol.s r.o.</w:t>
        <w:tab/>
        <w:t>Mikulov</w:t>
        <w:tab/>
        <w:t>32,7</w:t>
      </w:r>
    </w:p>
    <w:p>
      <w:pPr>
        <w:pStyle w:val="Styl1"/>
        <w:rPr>
          <w:sz w:val="22"/>
          <w:szCs w:val="22"/>
        </w:rPr>
      </w:pPr>
      <w:r>
        <w:rPr/>
        <w:tab/>
        <w:t>805</w:t>
        <w:tab/>
        <w:t>jakostní</w:t>
        <w:tab/>
        <w:t>16-09</w:t>
        <w:tab/>
        <w:t>Vitis Moravia –</w:t>
        <w:tab/>
        <w:t>Křepice</w:t>
        <w:tab/>
        <w:t>18,7</w:t>
        <w:br/>
        <w:t xml:space="preserve">  </w:t>
        <w:tab/>
        <w:tab/>
        <w:tab/>
        <w:tab/>
        <w:t>Marek Štýbl</w:t>
        <w:tab/>
      </w:r>
    </w:p>
    <w:p>
      <w:pPr>
        <w:pStyle w:val="Styl1"/>
        <w:rPr>
          <w:sz w:val="22"/>
          <w:szCs w:val="22"/>
        </w:rPr>
      </w:pPr>
      <w:r>
        <w:rPr/>
        <w:tab/>
        <w:t>806</w:t>
        <w:tab/>
        <w:t>jakostní</w:t>
        <w:tab/>
        <w:t>917</w:t>
        <w:tab/>
        <w:t>Habánské sklepy spol.s r.o.</w:t>
        <w:tab/>
        <w:t>Velké Bílovice</w:t>
        <w:tab/>
        <w:t>20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807</w:t>
        <w:tab/>
        <w:t>pozdní sběr</w:t>
        <w:tab/>
        <w:t>1209</w:t>
        <w:tab/>
        <w:t>Vinařství Metroflora s.r.o.</w:t>
        <w:tab/>
        <w:t>Milotice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808</w:t>
        <w:tab/>
        <w:t>pozdní sběr</w:t>
        <w:tab/>
        <w:t>736/09</w:t>
        <w:tab/>
        <w:t>Vinné sklepy Valtice a.s.</w:t>
        <w:tab/>
        <w:t>Valt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809</w:t>
        <w:tab/>
        <w:t>pozdní sběr</w:t>
        <w:tab/>
        <w:t>164-09</w:t>
        <w:tab/>
        <w:t>Patria Kobylí a.s.</w:t>
        <w:tab/>
        <w:t>Kobylí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810</w:t>
        <w:tab/>
        <w:t>pozdní sběr</w:t>
        <w:tab/>
        <w:t>906</w:t>
        <w:tab/>
        <w:t>Rajhradské klášterní</w:t>
        <w:tab/>
        <w:t>Rajhrad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811</w:t>
        <w:tab/>
        <w:t>pozdní sběr</w:t>
        <w:tab/>
        <w:t>0509</w:t>
        <w:tab/>
        <w:t>Herůfek Svatopluk</w:t>
        <w:tab/>
        <w:t>Zaječí</w:t>
        <w:tab/>
        <w:t>18,7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812</w:t>
        <w:tab/>
        <w:t>pozdní sběr</w:t>
        <w:tab/>
        <w:t>42/09</w:t>
        <w:tab/>
        <w:t>Vinařství Šoman</w:t>
        <w:tab/>
        <w:t>Dolní Dunajovice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813</w:t>
        <w:tab/>
        <w:t>výběr z hroznů</w:t>
        <w:tab/>
        <w:t>4309</w:t>
        <w:tab/>
        <w:t>Vinařství Dufek Josef</w:t>
        <w:tab/>
        <w:t>Svatobořice-Mistřín</w:t>
        <w:tab/>
        <w:t>16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814</w:t>
        <w:tab/>
        <w:t>výběr z hroznů</w:t>
        <w:tab/>
        <w:t>39/09</w:t>
        <w:tab/>
        <w:t>Vinařství u kapličky s.r.o.</w:t>
        <w:tab/>
        <w:t>Zaječí</w:t>
        <w:tab/>
        <w:t>9,7</w:t>
      </w:r>
    </w:p>
    <w:p>
      <w:pPr>
        <w:pStyle w:val="000ryzlink"/>
        <w:rPr/>
      </w:pPr>
      <w:r>
        <w:rPr/>
        <w:t>Modrý Portugal</w:t>
      </w:r>
    </w:p>
    <w:p>
      <w:pPr>
        <w:pStyle w:val="Styl1"/>
        <w:rPr>
          <w:sz w:val="22"/>
          <w:szCs w:val="22"/>
        </w:rPr>
      </w:pPr>
      <w:r>
        <w:rPr/>
        <w:t>815</w:t>
        <w:tab/>
        <w:t>mor.zem.víno</w:t>
        <w:tab/>
        <w:t>1209</w:t>
        <w:tab/>
        <w:t>Vinařství Halm s.r.o.</w:t>
        <w:tab/>
        <w:t>Velké Pavlovice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816</w:t>
        <w:tab/>
        <w:t>jakostní</w:t>
        <w:tab/>
        <w:t>0922</w:t>
        <w:tab/>
        <w:t>Lukeš Pavel</w:t>
        <w:tab/>
        <w:t>Rakvice</w:t>
        <w:tab/>
        <w:t>14,3</w:t>
      </w:r>
    </w:p>
    <w:p>
      <w:pPr>
        <w:pStyle w:val="Styl1"/>
        <w:rPr>
          <w:sz w:val="22"/>
          <w:szCs w:val="22"/>
        </w:rPr>
      </w:pPr>
      <w:r>
        <w:rPr/>
        <w:tab/>
        <w:t>817</w:t>
        <w:tab/>
        <w:t>jakostní</w:t>
        <w:tab/>
        <w:t>03</w:t>
        <w:tab/>
        <w:t>Tetur Tomáš</w:t>
        <w:tab/>
        <w:t>Velké Bíl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818</w:t>
        <w:tab/>
        <w:t>jakostní</w:t>
        <w:tab/>
        <w:t>904</w:t>
        <w:tab/>
        <w:t xml:space="preserve">Grmolec – </w:t>
        <w:tab/>
        <w:t>Hovorany</w:t>
        <w:tab/>
        <w:t>27,7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819</w:t>
        <w:tab/>
        <w:t>jakostní</w:t>
        <w:tab/>
        <w:t>903</w:t>
        <w:tab/>
        <w:t>Habánské sklepy spol.s r.o.</w:t>
        <w:tab/>
        <w:t>Velké Bílov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820</w:t>
        <w:tab/>
        <w:t>jakostní</w:t>
        <w:tab/>
        <w:t>68121-9</w:t>
        <w:tab/>
        <w:t xml:space="preserve">Ravis vinné sklepy </w:t>
        <w:tab/>
        <w:t>Rak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>Rakvice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821</w:t>
        <w:tab/>
        <w:t>jakostní</w:t>
        <w:tab/>
        <w:t>016/10</w:t>
        <w:tab/>
        <w:t xml:space="preserve">Kosík vinařství – </w:t>
        <w:tab/>
        <w:t>Kostice</w:t>
        <w:tab/>
        <w:t>12,3</w:t>
        <w:br/>
        <w:t xml:space="preserve">  </w:t>
        <w:tab/>
        <w:tab/>
        <w:tab/>
        <w:tab/>
        <w:t>MUDr. Pavel Kosík</w:t>
        <w:tab/>
      </w:r>
    </w:p>
    <w:p>
      <w:pPr>
        <w:pStyle w:val="Styl1"/>
        <w:rPr>
          <w:sz w:val="22"/>
          <w:szCs w:val="22"/>
        </w:rPr>
      </w:pPr>
      <w:r>
        <w:rPr/>
        <w:tab/>
        <w:t>822</w:t>
        <w:tab/>
        <w:t>akostné</w:t>
        <w:tab/>
        <w:t>209</w:t>
        <w:tab/>
        <w:t>Villa Vino Rača a.s.</w:t>
        <w:tab/>
        <w:t>Bratislava- Slovensko</w:t>
        <w:tab/>
        <w:t>23,7</w:t>
      </w:r>
    </w:p>
    <w:p>
      <w:pPr>
        <w:pStyle w:val="Styl1"/>
        <w:rPr>
          <w:sz w:val="22"/>
          <w:szCs w:val="22"/>
        </w:rPr>
      </w:pPr>
      <w:r>
        <w:rPr/>
        <w:tab/>
        <w:t>823</w:t>
        <w:tab/>
        <w:t>jakostní</w:t>
        <w:tab/>
        <w:t>0328</w:t>
        <w:tab/>
        <w:t>Víno Mikulov spol.s r.o.</w:t>
        <w:tab/>
        <w:t>Mikulov</w:t>
        <w:tab/>
        <w:t>22,3</w:t>
      </w:r>
    </w:p>
    <w:p>
      <w:pPr>
        <w:pStyle w:val="Styl1"/>
        <w:rPr>
          <w:sz w:val="22"/>
          <w:szCs w:val="22"/>
        </w:rPr>
      </w:pPr>
      <w:r>
        <w:rPr/>
        <w:tab/>
        <w:t>824</w:t>
        <w:tab/>
        <w:t>pozdní sběr</w:t>
        <w:tab/>
        <w:t>152</w:t>
        <w:tab/>
        <w:t>Vinařství Petr Bíza</w:t>
        <w:tab/>
        <w:t>Čejkovice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825</w:t>
        <w:tab/>
        <w:t>pozdní sběr</w:t>
        <w:tab/>
        <w:t>0509</w:t>
        <w:tab/>
        <w:t>Suský Marek</w:t>
        <w:tab/>
        <w:t>Velké Pavlovice</w:t>
        <w:tab/>
        <w:t>38,0</w:t>
      </w:r>
    </w:p>
    <w:p>
      <w:pPr>
        <w:pStyle w:val="Styl1"/>
        <w:rPr>
          <w:sz w:val="22"/>
          <w:szCs w:val="22"/>
        </w:rPr>
      </w:pPr>
      <w:r>
        <w:rPr/>
        <w:tab/>
        <w:t>826</w:t>
        <w:tab/>
        <w:t>pozdní sběr</w:t>
        <w:tab/>
        <w:t>4210</w:t>
        <w:tab/>
        <w:t>PPS AGRO a.s.</w:t>
        <w:tab/>
        <w:t>Strachotín</w:t>
        <w:tab/>
        <w:t>20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827</w:t>
        <w:tab/>
        <w:t>pozdní sběr</w:t>
        <w:tab/>
        <w:t>120/09</w:t>
        <w:tab/>
        <w:t>Rodinné vinařství Sedlák</w:t>
        <w:tab/>
        <w:t>Velké Bílovice</w:t>
        <w:tab/>
        <w:t>11,7</w:t>
      </w:r>
    </w:p>
    <w:p>
      <w:pPr>
        <w:pStyle w:val="Styl1"/>
        <w:rPr>
          <w:sz w:val="22"/>
          <w:szCs w:val="22"/>
        </w:rPr>
      </w:pPr>
      <w:r>
        <w:rPr/>
        <w:tab/>
        <w:t>828</w:t>
        <w:tab/>
        <w:t>pozdní sběr</w:t>
        <w:tab/>
        <w:t>0709</w:t>
        <w:tab/>
        <w:t>Vinařství Metroflora s.r.o.</w:t>
        <w:tab/>
        <w:t>Milotice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829</w:t>
        <w:tab/>
        <w:t>pozdní sběr</w:t>
        <w:tab/>
        <w:t>6409C</w:t>
        <w:tab/>
        <w:t>Čech Jan</w:t>
        <w:tab/>
        <w:t>Tvrdon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830</w:t>
        <w:tab/>
        <w:t>pozdní sběr</w:t>
        <w:tab/>
        <w:t>4/09</w:t>
        <w:tab/>
        <w:t>Vinařství rodiny Cíchovy</w:t>
        <w:tab/>
        <w:t>Blatnice pod Sv.Ant.</w:t>
        <w:tab/>
        <w:t>16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831</w:t>
        <w:tab/>
        <w:t>pozdní sběr</w:t>
        <w:tab/>
        <w:t>163-09</w:t>
        <w:tab/>
        <w:t>Patria Kobylí a.s.</w:t>
        <w:tab/>
        <w:t>Kobylí</w:t>
        <w:tab/>
        <w:t>12,0</w:t>
      </w:r>
    </w:p>
    <w:p>
      <w:pPr>
        <w:pStyle w:val="Styl1"/>
        <w:rPr>
          <w:sz w:val="22"/>
          <w:szCs w:val="22"/>
        </w:rPr>
      </w:pPr>
      <w:r>
        <w:rPr/>
        <w:tab/>
        <w:t>832</w:t>
        <w:tab/>
        <w:t>pozdní sběr</w:t>
        <w:tab/>
        <w:t>813</w:t>
        <w:tab/>
        <w:t>Krist Tomáš</w:t>
        <w:tab/>
        <w:t>Milot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833</w:t>
        <w:tab/>
        <w:t>pozdní sběr</w:t>
        <w:tab/>
        <w:t xml:space="preserve">1909      </w:t>
        <w:tab/>
        <w:t>Vinařství  Štěpán Maňák</w:t>
        <w:tab/>
        <w:t>Žádovice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834</w:t>
        <w:tab/>
        <w:t>pozdní sběr</w:t>
        <w:tab/>
        <w:t>8/09</w:t>
        <w:tab/>
        <w:t>Vinařství Jedlička&amp;Novák</w:t>
        <w:tab/>
        <w:t>Bořetice</w:t>
        <w:tab/>
        <w:t>21,0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0ryzlink"/>
        <w:rPr>
          <w:sz w:val="34"/>
          <w:szCs w:val="34"/>
        </w:rPr>
      </w:pPr>
      <w:r>
        <w:rPr/>
        <w:t>Zweigeltrebe</w:t>
      </w:r>
    </w:p>
    <w:p>
      <w:pPr>
        <w:pStyle w:val="Styl1"/>
        <w:rPr>
          <w:sz w:val="22"/>
          <w:szCs w:val="22"/>
        </w:rPr>
      </w:pPr>
      <w:r>
        <w:rPr/>
        <w:tab/>
        <w:t>835</w:t>
        <w:tab/>
        <w:t>pozdní sběr</w:t>
        <w:tab/>
        <w:t>6/10</w:t>
        <w:tab/>
        <w:t>Hlavenka Karel</w:t>
        <w:tab/>
        <w:t>Břeclav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836</w:t>
        <w:tab/>
        <w:t>jakostní</w:t>
        <w:tab/>
        <w:t>0905</w:t>
        <w:tab/>
        <w:t>Lukeš Pavel</w:t>
        <w:tab/>
        <w:t>Rakvice</w:t>
        <w:tab/>
        <w:t>25,0</w:t>
      </w:r>
    </w:p>
    <w:p>
      <w:pPr>
        <w:pStyle w:val="Styl1"/>
        <w:rPr>
          <w:sz w:val="22"/>
          <w:szCs w:val="22"/>
        </w:rPr>
      </w:pPr>
      <w:r>
        <w:rPr/>
        <w:tab/>
        <w:t>837</w:t>
        <w:tab/>
        <w:t>pozdní sběr</w:t>
        <w:tab/>
        <w:t xml:space="preserve">17      </w:t>
        <w:tab/>
        <w:t>Pavel Červenka</w:t>
        <w:tab/>
        <w:t>Čejkovice</w:t>
        <w:tab/>
        <w:t>16,0</w:t>
      </w:r>
    </w:p>
    <w:p>
      <w:pPr>
        <w:pStyle w:val="Styl1"/>
        <w:rPr>
          <w:sz w:val="22"/>
          <w:szCs w:val="22"/>
        </w:rPr>
      </w:pPr>
      <w:r>
        <w:rPr/>
        <w:tab/>
        <w:t>838</w:t>
        <w:tab/>
        <w:t>jakostní</w:t>
        <w:tab/>
        <w:t>0331</w:t>
        <w:tab/>
        <w:t>Víno Mikulov spol.s r.o.</w:t>
        <w:tab/>
        <w:t>Mikulov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839</w:t>
        <w:tab/>
        <w:t>pozdní sběr</w:t>
        <w:tab/>
        <w:t>964</w:t>
        <w:tab/>
        <w:t>Habánské sklepy spol.s r.o.</w:t>
        <w:tab/>
        <w:t>Velké Bílovice</w:t>
        <w:tab/>
        <w:t>18,7</w:t>
      </w:r>
    </w:p>
    <w:p>
      <w:pPr>
        <w:pStyle w:val="Styl1"/>
        <w:rPr>
          <w:sz w:val="22"/>
          <w:szCs w:val="22"/>
        </w:rPr>
      </w:pPr>
      <w:r>
        <w:rPr/>
        <w:tab/>
        <w:t>840</w:t>
        <w:tab/>
        <w:t>pozdní sběr</w:t>
        <w:tab/>
        <w:t>10/010</w:t>
        <w:tab/>
        <w:t>ZEMAX a.s.</w:t>
        <w:tab/>
        <w:t>Šitbořice</w:t>
        <w:tab/>
        <w:t>28,7</w:t>
      </w:r>
    </w:p>
    <w:p>
      <w:pPr>
        <w:pStyle w:val="Styl1"/>
        <w:rPr>
          <w:sz w:val="22"/>
          <w:szCs w:val="22"/>
        </w:rPr>
      </w:pPr>
      <w:r>
        <w:rPr/>
        <w:tab/>
        <w:t>841</w:t>
        <w:tab/>
        <w:t>pozdní sběr</w:t>
        <w:tab/>
        <w:t>912</w:t>
        <w:tab/>
        <w:t>Rajhradské klášterní</w:t>
        <w:tab/>
        <w:t>Rajhrad</w:t>
        <w:tab/>
        <w:t>23,7</w:t>
      </w:r>
    </w:p>
    <w:p>
      <w:pPr>
        <w:pStyle w:val="Styl1"/>
        <w:rPr>
          <w:sz w:val="22"/>
          <w:szCs w:val="22"/>
        </w:rPr>
      </w:pPr>
      <w:r>
        <w:rPr/>
        <w:tab/>
        <w:t>842</w:t>
        <w:tab/>
        <w:t>pozdní sběr</w:t>
        <w:tab/>
        <w:t>123/09</w:t>
        <w:tab/>
        <w:t>Rodinné vinařství Sedlák</w:t>
        <w:tab/>
        <w:t>Velké Bílov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843</w:t>
        <w:tab/>
        <w:t>pozdní sběr</w:t>
        <w:tab/>
        <w:t>0922</w:t>
        <w:tab/>
        <w:t>Vinařství Walberg s.r.o.</w:t>
        <w:tab/>
        <w:t>Vrbovec</w:t>
        <w:tab/>
        <w:t>21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844</w:t>
        <w:tab/>
        <w:t>pozdní sběr</w:t>
        <w:tab/>
        <w:t>172-09</w:t>
        <w:tab/>
        <w:t>Patria Kobylí a.s.</w:t>
        <w:tab/>
        <w:t>Kobylí</w:t>
        <w:tab/>
        <w:t>14,3</w:t>
      </w:r>
    </w:p>
    <w:p>
      <w:pPr>
        <w:pStyle w:val="Styl1"/>
        <w:rPr>
          <w:sz w:val="22"/>
          <w:szCs w:val="22"/>
        </w:rPr>
      </w:pPr>
      <w:r>
        <w:rPr/>
        <w:tab/>
        <w:t>845</w:t>
        <w:tab/>
        <w:t>pozdní sběr</w:t>
        <w:tab/>
        <w:t>8/10</w:t>
        <w:tab/>
        <w:t>Beneš Jaroslav</w:t>
        <w:tab/>
        <w:t>Hrušky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846</w:t>
        <w:tab/>
        <w:t>pozdní sběr</w:t>
        <w:tab/>
        <w:t>23/09</w:t>
        <w:tab/>
        <w:t>Velkobílovická vína s.r.o.</w:t>
        <w:tab/>
        <w:t>Velké Bíl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847</w:t>
        <w:tab/>
        <w:t>pozdní sběr</w:t>
        <w:tab/>
        <w:t>2009</w:t>
        <w:tab/>
        <w:t>Znovín Znojmo a.s.</w:t>
        <w:tab/>
        <w:t>Šatov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848</w:t>
        <w:tab/>
        <w:t>pozdní sběr</w:t>
        <w:tab/>
        <w:t>9554</w:t>
        <w:tab/>
        <w:t>Réva Rakvice,s.r.o.</w:t>
        <w:tab/>
        <w:t>Rakvice</w:t>
        <w:tab/>
        <w:t>20,7</w:t>
      </w:r>
    </w:p>
    <w:p>
      <w:pPr>
        <w:pStyle w:val="Styl1"/>
        <w:rPr>
          <w:sz w:val="22"/>
          <w:szCs w:val="22"/>
        </w:rPr>
      </w:pPr>
      <w:r>
        <w:rPr/>
        <w:tab/>
        <w:t>849</w:t>
        <w:tab/>
        <w:t>pozdní sběr</w:t>
        <w:tab/>
        <w:t>6509C</w:t>
        <w:tab/>
        <w:t>Čech Jan</w:t>
        <w:tab/>
        <w:t>Tvrdonice</w:t>
        <w:tab/>
        <w:t>18,7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850</w:t>
        <w:tab/>
        <w:t>pozdní sběr</w:t>
        <w:tab/>
        <w:t>0609</w:t>
        <w:tab/>
        <w:t>Herůfek Svatopluk</w:t>
        <w:tab/>
        <w:t>Zaječí</w:t>
        <w:tab/>
        <w:t>15,7</w:t>
      </w:r>
    </w:p>
    <w:p>
      <w:pPr>
        <w:pStyle w:val="Styl1"/>
        <w:rPr>
          <w:sz w:val="22"/>
          <w:szCs w:val="22"/>
        </w:rPr>
      </w:pPr>
      <w:r>
        <w:rPr/>
        <w:tab/>
        <w:t>851</w:t>
        <w:tab/>
        <w:t>pozdní sběr</w:t>
        <w:tab/>
        <w:t>2009</w:t>
        <w:tab/>
        <w:t>Znovín Znojmo a.s.</w:t>
        <w:tab/>
        <w:t>Šatov</w:t>
        <w:tab/>
        <w:t>23,0</w:t>
      </w:r>
    </w:p>
    <w:p>
      <w:pPr>
        <w:pStyle w:val="Styl1"/>
        <w:rPr>
          <w:sz w:val="22"/>
          <w:szCs w:val="22"/>
        </w:rPr>
      </w:pPr>
      <w:r>
        <w:rPr/>
        <w:tab/>
        <w:t>852</w:t>
        <w:tab/>
        <w:t>pozdní sběr</w:t>
        <w:tab/>
        <w:t>10/9</w:t>
        <w:tab/>
        <w:t>Kubík Michael</w:t>
        <w:tab/>
        <w:t>Velké Bílovice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853</w:t>
        <w:tab/>
        <w:t>výběr z hroznů</w:t>
        <w:tab/>
        <w:t>1509</w:t>
        <w:tab/>
        <w:t>Vinařství Šlichta</w:t>
        <w:tab/>
        <w:t>Hlohovec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854</w:t>
        <w:tab/>
        <w:t>výběr z hroznů</w:t>
        <w:tab/>
        <w:t>487</w:t>
        <w:tab/>
        <w:t>VINOFOL s.r.o.</w:t>
        <w:tab/>
        <w:t>Brno</w:t>
        <w:tab/>
        <w:t>20,3</w:t>
      </w:r>
    </w:p>
    <w:p>
      <w:pPr>
        <w:pStyle w:val="000ryzlink"/>
        <w:spacing w:before="400" w:after="100"/>
        <w:rPr/>
      </w:pPr>
      <w:r>
        <w:rPr/>
        <w:t>Cabernet Sauvignon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>855</w:t>
        <w:tab/>
        <w:t>pozdní sběr</w:t>
        <w:tab/>
        <w:t>9569</w:t>
        <w:tab/>
        <w:t>Réva Rakvice,s.r.o.</w:t>
        <w:tab/>
        <w:t>Rakvice</w:t>
        <w:tab/>
        <w:t>15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56</w:t>
        <w:tab/>
        <w:t>pozdní sběr</w:t>
        <w:tab/>
        <w:t>751/09</w:t>
        <w:tab/>
        <w:t>Vinné sklepy Valtice a.s.</w:t>
        <w:tab/>
        <w:t>Valtice</w:t>
        <w:tab/>
        <w:t>18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57</w:t>
        <w:tab/>
        <w:t>pozdní sběr</w:t>
        <w:tab/>
        <w:t>6709C</w:t>
        <w:tab/>
        <w:t>Čech Jan</w:t>
        <w:tab/>
        <w:t>Tvrdonice</w:t>
        <w:tab/>
        <w:t>23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58</w:t>
        <w:tab/>
        <w:t>výběr z hroznů</w:t>
        <w:tab/>
        <w:t>156</w:t>
        <w:tab/>
        <w:t>Vinařství Petr Bíza</w:t>
        <w:tab/>
        <w:t>Čejkovice</w:t>
        <w:tab/>
        <w:t>20,3</w:t>
      </w:r>
    </w:p>
    <w:p>
      <w:pPr>
        <w:pStyle w:val="Styl1"/>
        <w:shd w:fill="CCCCCC" w:val="clear"/>
        <w:spacing w:lineRule="exact" w:line="200"/>
        <w:rPr>
          <w:sz w:val="22"/>
          <w:szCs w:val="22"/>
        </w:rPr>
      </w:pPr>
      <w:r>
        <w:rPr/>
        <w:tab/>
        <w:t>859</w:t>
        <w:tab/>
        <w:t>výber z hrozna</w:t>
        <w:tab/>
        <w:t>L1809</w:t>
        <w:tab/>
        <w:t>VINS s.r.o.</w:t>
        <w:tab/>
        <w:t>Vinosady - Slovensko</w:t>
        <w:tab/>
        <w:t>14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0</w:t>
        <w:tab/>
        <w:t>výběr z hroznů</w:t>
        <w:tab/>
        <w:t>1309</w:t>
        <w:tab/>
        <w:t>Herůfek Svatopluk</w:t>
        <w:tab/>
        <w:t>Zaječí</w:t>
        <w:tab/>
        <w:t>19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1</w:t>
        <w:tab/>
        <w:t>výber z hrozna</w:t>
        <w:tab/>
        <w:t>L-26</w:t>
        <w:tab/>
        <w:t>Víno - Masaryk s.r.o.</w:t>
        <w:tab/>
        <w:t>Skalica- Slovensko</w:t>
        <w:tab/>
        <w:t>20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2</w:t>
        <w:tab/>
        <w:t>výběr z hroznů</w:t>
        <w:tab/>
        <w:t>20</w:t>
        <w:tab/>
        <w:t>Vinařství Horák Leoš</w:t>
        <w:tab/>
        <w:t>Vrbice</w:t>
        <w:tab/>
        <w:t>17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3</w:t>
        <w:tab/>
        <w:t>výběr z hroznů</w:t>
        <w:tab/>
        <w:t>18/09</w:t>
        <w:tab/>
        <w:t>Vinařství Jedlička&amp;Novák</w:t>
        <w:tab/>
        <w:t>Bořetice</w:t>
        <w:tab/>
        <w:t>22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4</w:t>
        <w:tab/>
        <w:t>výběr z hroznů</w:t>
        <w:tab/>
        <w:t xml:space="preserve">9118      </w:t>
        <w:tab/>
        <w:t>Ludvík Maděřič</w:t>
        <w:tab/>
        <w:t>Moravský Žižkov</w:t>
        <w:tab/>
        <w:t>17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5</w:t>
        <w:tab/>
        <w:t>výběr z hroznů</w:t>
        <w:tab/>
        <w:t>169-09</w:t>
        <w:tab/>
        <w:t>Patria Kobylí a.s.</w:t>
        <w:tab/>
        <w:t>Kobylí</w:t>
        <w:tab/>
        <w:t>19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6</w:t>
        <w:tab/>
        <w:t>výběr z hroznů</w:t>
        <w:tab/>
        <w:t>748/09</w:t>
        <w:tab/>
        <w:t>Vinné sklepy Valtice a.s.</w:t>
        <w:tab/>
        <w:t>Valtice</w:t>
        <w:tab/>
        <w:t>16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7</w:t>
        <w:tab/>
        <w:t>výběr z hroznů</w:t>
        <w:tab/>
        <w:t>0909</w:t>
        <w:tab/>
        <w:t>Vinařství Metroflora s.r.o.</w:t>
        <w:tab/>
        <w:t>Milotice</w:t>
        <w:tab/>
        <w:t>30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68</w:t>
        <w:tab/>
        <w:t>výber z hrozna</w:t>
        <w:tab/>
        <w:t>L-8</w:t>
        <w:tab/>
        <w:t xml:space="preserve">Víno Rajníc – </w:t>
        <w:tab/>
        <w:t>Pezinok- Slovensko</w:t>
        <w:tab/>
        <w:t>16,7</w:t>
        <w:br/>
        <w:t xml:space="preserve">   </w:t>
        <w:tab/>
        <w:tab/>
        <w:tab/>
        <w:tab/>
        <w:t>Raimex spol.s r.o.</w:t>
        <w:tab/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  <w:szCs w:val="22"/>
        </w:rPr>
      </w:pPr>
      <w:r>
        <w:rPr/>
        <w:tab/>
        <w:t>869</w:t>
        <w:tab/>
        <w:t xml:space="preserve">bobulový výber </w:t>
        <w:tab/>
        <w:t>L7</w:t>
        <w:tab/>
        <w:t>JANOUŠEK s.r.o.</w:t>
        <w:tab/>
        <w:t>Pezinok - Slovensko</w:t>
        <w:tab/>
        <w:t>13,3</w:t>
      </w:r>
    </w:p>
    <w:p>
      <w:pPr>
        <w:pStyle w:val="000ryzlink"/>
        <w:spacing w:before="400" w:after="100"/>
        <w:rPr>
          <w:sz w:val="34"/>
          <w:szCs w:val="34"/>
        </w:rPr>
      </w:pPr>
      <w:r>
        <w:rPr/>
        <w:t>Rulandské modré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0</w:t>
        <w:tab/>
        <w:t>pozdní sběr</w:t>
        <w:tab/>
        <w:t xml:space="preserve">19          </w:t>
        <w:tab/>
        <w:t>Pavel Červenka</w:t>
        <w:tab/>
        <w:t>Čejkovice</w:t>
        <w:tab/>
        <w:t>19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1</w:t>
        <w:tab/>
        <w:t>pozdní sběr</w:t>
        <w:tab/>
        <w:t>1009</w:t>
        <w:tab/>
        <w:t>Jakubčík František Ing.</w:t>
        <w:tab/>
        <w:t>Brumovice</w:t>
        <w:tab/>
        <w:t>42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2</w:t>
        <w:tab/>
        <w:t>pozdní sběr</w:t>
        <w:tab/>
        <w:t>1/09</w:t>
        <w:tab/>
        <w:t>Veritas spol.s r.o.</w:t>
        <w:tab/>
        <w:t>Bošovice</w:t>
        <w:tab/>
        <w:t>26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3</w:t>
        <w:tab/>
        <w:t>výběr z hroznů</w:t>
        <w:tab/>
        <w:t>24/09</w:t>
        <w:tab/>
        <w:t>Vinařství Jedlička&amp;Novák</w:t>
        <w:tab/>
        <w:t>Bořetice</w:t>
        <w:tab/>
        <w:t>19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4</w:t>
        <w:tab/>
        <w:t>výběr z hroznů</w:t>
        <w:tab/>
        <w:t>9086</w:t>
        <w:tab/>
        <w:t>Znovín Znojmo a.s.</w:t>
        <w:tab/>
        <w:t>Šatov</w:t>
        <w:tab/>
        <w:t>24,0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5</w:t>
        <w:tab/>
        <w:t>výběr z hroznů</w:t>
        <w:tab/>
        <w:t>1209</w:t>
        <w:tab/>
        <w:t>Herůfek Svatopluk</w:t>
        <w:tab/>
        <w:t>Zaječí</w:t>
        <w:tab/>
        <w:t>21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6</w:t>
        <w:tab/>
        <w:t>výběr z hroznů</w:t>
        <w:tab/>
        <w:t>733/09</w:t>
        <w:tab/>
        <w:t>Vinné sklepy Valtice a.s.</w:t>
        <w:tab/>
        <w:t>Valtice</w:t>
        <w:tab/>
        <w:t>20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7</w:t>
        <w:tab/>
        <w:t>výběr z hroznů</w:t>
        <w:tab/>
        <w:t>9088</w:t>
        <w:tab/>
        <w:t>Znovín Znojmo a.s.</w:t>
        <w:tab/>
        <w:t>Šatov</w:t>
        <w:tab/>
        <w:t>18,0</w:t>
      </w:r>
    </w:p>
    <w:p>
      <w:pPr>
        <w:pStyle w:val="Styl1"/>
        <w:shd w:fill="CCCCCC" w:val="clear"/>
        <w:spacing w:lineRule="exact" w:line="200"/>
        <w:rPr>
          <w:sz w:val="22"/>
          <w:szCs w:val="22"/>
        </w:rPr>
      </w:pPr>
      <w:r>
        <w:rPr/>
        <w:tab/>
        <w:t>878</w:t>
        <w:tab/>
        <w:t>výběr z hroznů</w:t>
        <w:tab/>
        <w:t>165-09</w:t>
        <w:tab/>
        <w:t>Patria Kobylí a.s.</w:t>
        <w:tab/>
        <w:t>Kobylí</w:t>
        <w:tab/>
        <w:t>17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79</w:t>
        <w:tab/>
        <w:t>výber z hrozna</w:t>
        <w:tab/>
        <w:t>L-09</w:t>
        <w:tab/>
        <w:t>SVV a.s.</w:t>
        <w:tab/>
        <w:t>Bratislava - Slovensko</w:t>
        <w:tab/>
        <w:t>21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80</w:t>
        <w:tab/>
        <w:t>výběr z hroznů</w:t>
        <w:tab/>
        <w:t xml:space="preserve">909      </w:t>
        <w:tab/>
        <w:t>Jakub Šamšula</w:t>
        <w:tab/>
        <w:t>Čejkovice</w:t>
        <w:tab/>
        <w:t>30,3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81</w:t>
        <w:tab/>
        <w:t>výběr z hroznů</w:t>
        <w:tab/>
        <w:t>09002</w:t>
        <w:tab/>
        <w:t>Vinařství Gevender</w:t>
        <w:tab/>
        <w:t>Milevsko</w:t>
        <w:tab/>
        <w:t>28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2"/>
          <w:szCs w:val="22"/>
        </w:rPr>
      </w:pPr>
      <w:r>
        <w:rPr/>
        <w:tab/>
        <w:t>882</w:t>
        <w:tab/>
        <w:t>bobulý výber</w:t>
        <w:tab/>
        <w:t>L6</w:t>
        <w:tab/>
        <w:t>JANOUŠEK s.r.o.</w:t>
        <w:tab/>
        <w:t>Pezinok - Slovensko</w:t>
        <w:tab/>
        <w:t>16,7</w:t>
      </w:r>
    </w:p>
    <w:p>
      <w:pPr>
        <w:pStyle w:val="Styl1"/>
        <w:spacing w:lineRule="exact" w:line="200"/>
        <w:rPr>
          <w:sz w:val="22"/>
          <w:szCs w:val="22"/>
        </w:rPr>
      </w:pPr>
      <w:r>
        <w:rPr/>
        <w:tab/>
        <w:t>883</w:t>
        <w:tab/>
        <w:t>výběr z bobulí</w:t>
        <w:tab/>
        <w:t>816</w:t>
        <w:tab/>
        <w:t>Krist Tomáš</w:t>
        <w:tab/>
        <w:t>Milotice</w:t>
        <w:tab/>
        <w:t>21,3</w:t>
      </w:r>
    </w:p>
    <w:p>
      <w:pPr>
        <w:pStyle w:val="000ryzlink"/>
        <w:rPr/>
      </w:pPr>
      <w:r>
        <w:rPr/>
        <w:t>Cabernet Moravia</w:t>
      </w:r>
    </w:p>
    <w:p>
      <w:pPr>
        <w:pStyle w:val="Styl1"/>
        <w:rPr>
          <w:sz w:val="22"/>
          <w:szCs w:val="22"/>
        </w:rPr>
      </w:pPr>
      <w:r>
        <w:rPr/>
        <w:t>884</w:t>
        <w:tab/>
        <w:t>jakostní</w:t>
        <w:tab/>
        <w:t>5/10</w:t>
        <w:tab/>
        <w:t>Hlavenka Karel</w:t>
        <w:tab/>
        <w:t>Břeclav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885</w:t>
        <w:tab/>
        <w:t>mor.zem.víno</w:t>
        <w:tab/>
        <w:t>6/09</w:t>
        <w:tab/>
        <w:t>Perla vín, Rozková Marie</w:t>
        <w:tab/>
        <w:t>Jezeřany Maršovice</w:t>
        <w:tab/>
        <w:t>18,3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886</w:t>
        <w:tab/>
        <w:t>jakostní</w:t>
        <w:tab/>
        <w:t>152010</w:t>
        <w:tab/>
        <w:t>Vinařství U Šťastných</w:t>
        <w:tab/>
        <w:t>Svatobořice - Mistřín</w:t>
        <w:tab/>
        <w:t>11,0</w:t>
      </w:r>
    </w:p>
    <w:p>
      <w:pPr>
        <w:pStyle w:val="Styl1"/>
        <w:rPr>
          <w:sz w:val="22"/>
          <w:szCs w:val="22"/>
        </w:rPr>
      </w:pPr>
      <w:r>
        <w:rPr/>
        <w:tab/>
        <w:t>887</w:t>
        <w:tab/>
        <w:t>jakostní</w:t>
        <w:tab/>
        <w:t>28</w:t>
        <w:tab/>
        <w:t xml:space="preserve">Vinařství </w:t>
        <w:br/>
        <w:t xml:space="preserve">  </w:t>
        <w:tab/>
        <w:tab/>
        <w:tab/>
        <w:tab/>
        <w:t>Turold Mikulov s.r.o.</w:t>
        <w:tab/>
        <w:t>Mikulov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888</w:t>
        <w:tab/>
        <w:t>jakostní</w:t>
        <w:tab/>
        <w:t>09/09</w:t>
        <w:tab/>
        <w:t>Uher František</w:t>
        <w:tab/>
        <w:t>Tvrdonice</w:t>
        <w:tab/>
        <w:t>21,7</w:t>
      </w:r>
    </w:p>
    <w:p>
      <w:pPr>
        <w:pStyle w:val="Styl1"/>
        <w:rPr>
          <w:sz w:val="22"/>
          <w:szCs w:val="22"/>
        </w:rPr>
      </w:pPr>
      <w:r>
        <w:rPr/>
        <w:tab/>
        <w:t>889</w:t>
        <w:tab/>
        <w:t>pozdní sběr</w:t>
        <w:tab/>
        <w:t>11</w:t>
        <w:tab/>
        <w:t>Vinařství Horák Leoš</w:t>
        <w:tab/>
        <w:t>Vrb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890</w:t>
        <w:tab/>
        <w:t>pozdní sběr</w:t>
        <w:tab/>
        <w:t>14</w:t>
        <w:tab/>
        <w:t>Víno Hradil</w:t>
        <w:tab/>
        <w:t>Čejkovice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891</w:t>
        <w:tab/>
        <w:t>pozdní sběr</w:t>
        <w:tab/>
        <w:t>125/09</w:t>
        <w:tab/>
        <w:t>Rodinné vinařství Sedlák</w:t>
        <w:tab/>
        <w:t>Velké Bílov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892</w:t>
        <w:tab/>
        <w:t>pozdní sběr</w:t>
        <w:tab/>
        <w:t xml:space="preserve">1409      </w:t>
        <w:tab/>
        <w:t>Vinařství  Štěpán Maňák</w:t>
        <w:tab/>
        <w:t>Žádovice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893</w:t>
        <w:tab/>
        <w:t>pozdní sběr</w:t>
        <w:tab/>
        <w:t>4209</w:t>
        <w:tab/>
        <w:t xml:space="preserve">Vajbar Bronislav – </w:t>
        <w:tab/>
        <w:t>Rakvice</w:t>
        <w:tab/>
        <w:t>17,3</w:t>
        <w:br/>
        <w:t xml:space="preserve">  </w:t>
        <w:tab/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894</w:t>
        <w:tab/>
        <w:t>pozdní sběr</w:t>
        <w:tab/>
        <w:t>9579</w:t>
        <w:tab/>
        <w:t>Réva Rakvice,s.r.o.</w:t>
        <w:tab/>
        <w:t>Rakv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895</w:t>
        <w:tab/>
        <w:t>pozdní sběr</w:t>
        <w:tab/>
        <w:t xml:space="preserve">24/09     </w:t>
        <w:tab/>
        <w:t>JUDr. Blanka Ďurinová</w:t>
        <w:tab/>
        <w:t>Bzenec</w:t>
        <w:tab/>
        <w:t>29,7</w:t>
      </w:r>
    </w:p>
    <w:p>
      <w:pPr>
        <w:pStyle w:val="Styl1"/>
        <w:rPr>
          <w:sz w:val="22"/>
          <w:szCs w:val="22"/>
        </w:rPr>
      </w:pPr>
      <w:r>
        <w:rPr/>
        <w:tab/>
        <w:t>896</w:t>
        <w:tab/>
        <w:t>pozdní sběr</w:t>
        <w:tab/>
        <w:t>9/G</w:t>
        <w:tab/>
        <w:t>Rodinné vinařství Gréger</w:t>
        <w:tab/>
        <w:t>Rakvice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897</w:t>
        <w:tab/>
        <w:t>pozdní sběr</w:t>
        <w:tab/>
        <w:t xml:space="preserve">9115      </w:t>
        <w:tab/>
        <w:t>Ludvík Maděřič</w:t>
        <w:tab/>
        <w:t>Moravský Žižkov</w:t>
        <w:tab/>
        <w:t>36,3</w:t>
      </w:r>
    </w:p>
    <w:p>
      <w:pPr>
        <w:pStyle w:val="Styl1"/>
        <w:rPr>
          <w:sz w:val="22"/>
          <w:szCs w:val="22"/>
        </w:rPr>
      </w:pPr>
      <w:r>
        <w:rPr/>
        <w:tab/>
        <w:t>898</w:t>
        <w:tab/>
        <w:t>pozdní sběr</w:t>
        <w:tab/>
        <w:t>7/9</w:t>
        <w:tab/>
        <w:t>Kubík Michael</w:t>
        <w:tab/>
        <w:t>Velké Bílovice</w:t>
        <w:tab/>
        <w:t>13,3</w:t>
      </w:r>
    </w:p>
    <w:p>
      <w:pPr>
        <w:pStyle w:val="Styl1"/>
        <w:rPr>
          <w:sz w:val="22"/>
          <w:szCs w:val="22"/>
        </w:rPr>
      </w:pPr>
      <w:r>
        <w:rPr/>
        <w:tab/>
        <w:t>899</w:t>
        <w:tab/>
        <w:t>pozdní sběr</w:t>
        <w:tab/>
        <w:t>3709</w:t>
        <w:tab/>
        <w:t>Procházka Petr</w:t>
        <w:tab/>
        <w:t>Valtice</w:t>
        <w:tab/>
        <w:t>22,0</w:t>
      </w:r>
    </w:p>
    <w:p>
      <w:pPr>
        <w:pStyle w:val="Styl1"/>
        <w:rPr>
          <w:sz w:val="22"/>
          <w:szCs w:val="22"/>
        </w:rPr>
      </w:pPr>
      <w:r>
        <w:rPr/>
        <w:tab/>
        <w:t>900</w:t>
        <w:tab/>
        <w:t>pozdní sběr</w:t>
        <w:tab/>
        <w:t>0709</w:t>
        <w:tab/>
        <w:t>Suský Marek</w:t>
        <w:tab/>
        <w:t>Velké Pavlovice</w:t>
        <w:tab/>
        <w:t>32,7</w:t>
      </w:r>
    </w:p>
    <w:p>
      <w:pPr>
        <w:pStyle w:val="Styl1"/>
        <w:rPr>
          <w:sz w:val="22"/>
          <w:szCs w:val="22"/>
        </w:rPr>
      </w:pPr>
      <w:r>
        <w:rPr/>
        <w:tab/>
        <w:t>901</w:t>
        <w:tab/>
        <w:t>pozdní sběr</w:t>
        <w:tab/>
        <w:t>931</w:t>
        <w:tab/>
        <w:t xml:space="preserve">Templářské </w:t>
        <w:tab/>
        <w:t>Čejkovice</w:t>
        <w:tab/>
        <w:t>23,3</w:t>
        <w:br/>
        <w:t xml:space="preserve">  </w:t>
        <w:tab/>
        <w:tab/>
        <w:tab/>
        <w:tab/>
        <w:t>sklepy Čejkovice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902</w:t>
        <w:tab/>
        <w:t>pozdní sběr</w:t>
        <w:tab/>
        <w:t>168-09</w:t>
        <w:tab/>
        <w:t>Patria Kobylí a.s.</w:t>
        <w:tab/>
        <w:t>Kobylí</w:t>
        <w:tab/>
        <w:t>11,7</w:t>
      </w:r>
    </w:p>
    <w:p>
      <w:pPr>
        <w:pStyle w:val="Styl1"/>
        <w:rPr>
          <w:sz w:val="22"/>
          <w:szCs w:val="22"/>
        </w:rPr>
      </w:pPr>
      <w:r>
        <w:rPr/>
        <w:tab/>
        <w:t>903</w:t>
        <w:tab/>
        <w:t>pozdní sběr</w:t>
        <w:tab/>
        <w:t>11/09</w:t>
        <w:tab/>
        <w:t>Binder Pavel –</w:t>
        <w:tab/>
        <w:t>Rakvice</w:t>
        <w:tab/>
        <w:t>23,0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904</w:t>
        <w:tab/>
        <w:t>pozdní sběr</w:t>
        <w:tab/>
        <w:t>264</w:t>
        <w:tab/>
        <w:t>Víno Škrobák</w:t>
        <w:tab/>
        <w:t>Čejkov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905</w:t>
        <w:tab/>
        <w:t>pozdní sběr</w:t>
        <w:tab/>
        <w:t>916</w:t>
        <w:tab/>
        <w:t>Vinařství Válka Karel</w:t>
        <w:tab/>
        <w:t>Nosislav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906</w:t>
        <w:tab/>
        <w:t>výběr z hroznů</w:t>
        <w:tab/>
        <w:t>38/09</w:t>
        <w:tab/>
        <w:t>Vinařství u kapličky s.r.o.</w:t>
        <w:tab/>
        <w:t>Zaječí</w:t>
        <w:tab/>
        <w:t>18,0</w:t>
      </w:r>
    </w:p>
    <w:p>
      <w:pPr>
        <w:pStyle w:val="000ryzlink"/>
        <w:rPr/>
      </w:pPr>
      <w:r>
        <w:rPr/>
        <w:t>Alibernet</w:t>
      </w:r>
    </w:p>
    <w:p>
      <w:pPr>
        <w:pStyle w:val="Styl1"/>
        <w:rPr>
          <w:sz w:val="22"/>
          <w:szCs w:val="22"/>
        </w:rPr>
      </w:pPr>
      <w:r>
        <w:rPr/>
        <w:t>907</w:t>
        <w:tab/>
        <w:t>akostné</w:t>
        <w:tab/>
        <w:t>L-27</w:t>
        <w:tab/>
        <w:t>Víno - Masaryk s.r.o.</w:t>
        <w:tab/>
        <w:t>Skalica- Slovensko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908</w:t>
        <w:tab/>
        <w:t>jakostní</w:t>
        <w:tab/>
        <w:t>930</w:t>
        <w:tab/>
        <w:t xml:space="preserve">Templářské sklepy </w:t>
        <w:tab/>
        <w:t>Čejkovice</w:t>
        <w:tab/>
        <w:t>17,7</w:t>
        <w:br/>
        <w:t xml:space="preserve">  </w:t>
        <w:tab/>
        <w:tab/>
        <w:tab/>
        <w:tab/>
        <w:t>Čejkovice</w:t>
        <w:tab/>
      </w:r>
    </w:p>
    <w:p>
      <w:pPr>
        <w:pStyle w:val="Styl1"/>
        <w:rPr>
          <w:sz w:val="22"/>
          <w:szCs w:val="22"/>
        </w:rPr>
      </w:pPr>
      <w:r>
        <w:rPr/>
        <w:tab/>
        <w:t>909</w:t>
        <w:tab/>
        <w:t>neskorý zber</w:t>
        <w:tab/>
        <w:t>L-16</w:t>
        <w:tab/>
        <w:t>SVV a.s.</w:t>
        <w:tab/>
        <w:t>Bratislava - Slovensko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910</w:t>
        <w:tab/>
        <w:t>pozdní sběr</w:t>
        <w:tab/>
        <w:t>199</w:t>
        <w:tab/>
        <w:t xml:space="preserve">Vinařství Veverka </w:t>
        <w:tab/>
        <w:t xml:space="preserve">Čejkovice </w:t>
        <w:tab/>
        <w:t>20,0</w:t>
        <w:br/>
        <w:t xml:space="preserve">  </w:t>
        <w:tab/>
        <w:tab/>
        <w:tab/>
        <w:tab/>
        <w:t>František a Tomáš</w:t>
        <w:tab/>
      </w:r>
    </w:p>
    <w:p>
      <w:pPr>
        <w:pStyle w:val="Styl1"/>
        <w:rPr>
          <w:sz w:val="22"/>
          <w:szCs w:val="22"/>
        </w:rPr>
      </w:pPr>
      <w:r>
        <w:rPr/>
        <w:tab/>
        <w:t>911</w:t>
        <w:tab/>
        <w:t>pozdní sběr</w:t>
        <w:tab/>
        <w:t>815</w:t>
        <w:tab/>
        <w:t>Krist Tomáš</w:t>
        <w:tab/>
        <w:t>Milot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912</w:t>
        <w:tab/>
        <w:t>pozdní sběr</w:t>
        <w:tab/>
        <w:t>36/09</w:t>
        <w:tab/>
        <w:t>MITOMA Vrbice s.r.o.</w:t>
        <w:tab/>
        <w:t>Vrbice</w:t>
        <w:tab/>
        <w:t>27,3</w:t>
      </w:r>
    </w:p>
    <w:p>
      <w:pPr>
        <w:pStyle w:val="Styl1"/>
        <w:rPr>
          <w:sz w:val="22"/>
          <w:szCs w:val="22"/>
        </w:rPr>
      </w:pPr>
      <w:r>
        <w:rPr/>
        <w:tab/>
        <w:t>913</w:t>
        <w:tab/>
        <w:t>pozdní sběr</w:t>
        <w:tab/>
        <w:t>265</w:t>
        <w:tab/>
        <w:t>Víno Škrobák</w:t>
        <w:tab/>
        <w:t>Čejkovice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914</w:t>
        <w:tab/>
        <w:t>pozdní sběr</w:t>
        <w:tab/>
        <w:t>14</w:t>
        <w:tab/>
        <w:t>Vinařství Horák Leoš</w:t>
        <w:tab/>
        <w:t>Vrbice</w:t>
        <w:tab/>
        <w:t>22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915</w:t>
        <w:tab/>
        <w:t>pozdní sběr</w:t>
        <w:tab/>
        <w:t>43/09A</w:t>
        <w:tab/>
        <w:t>Vinařství u kapličky s.r.o.</w:t>
        <w:tab/>
        <w:t>Zaječí</w:t>
        <w:tab/>
        <w:t>12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16</w:t>
        <w:tab/>
        <w:t>pozdní sběr</w:t>
        <w:tab/>
        <w:t>2409</w:t>
        <w:tab/>
        <w:t>Vinařství Dufek Josef</w:t>
        <w:tab/>
        <w:t>Svatobořice-Mistřín</w:t>
        <w:tab/>
        <w:t>23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17</w:t>
        <w:tab/>
        <w:t>pozdní sběr</w:t>
        <w:tab/>
        <w:t xml:space="preserve">17/09      </w:t>
        <w:tab/>
        <w:t>Vinařství Konečný</w:t>
        <w:tab/>
        <w:t>Čejkovice</w:t>
        <w:tab/>
        <w:t>40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18</w:t>
        <w:tab/>
        <w:t>pozdní sběr</w:t>
        <w:tab/>
        <w:t xml:space="preserve">16/09     </w:t>
        <w:tab/>
        <w:t>Vinařství Stanislav Žůrek</w:t>
        <w:tab/>
        <w:t>Žeravice</w:t>
        <w:tab/>
        <w:t>23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19</w:t>
        <w:tab/>
        <w:t>pozdní sběr</w:t>
        <w:tab/>
        <w:t>14009</w:t>
        <w:tab/>
        <w:t>Esterka Vít</w:t>
        <w:tab/>
        <w:t>Čejkovice</w:t>
        <w:tab/>
        <w:t>15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0</w:t>
        <w:tab/>
        <w:t>pozdní sběr</w:t>
        <w:tab/>
        <w:t>43/09</w:t>
        <w:tab/>
        <w:t>Vinařství u kapličky s.r.o.</w:t>
        <w:tab/>
        <w:t>Zaječí</w:t>
        <w:tab/>
        <w:t>22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1</w:t>
        <w:tab/>
        <w:t>neskorý zber</w:t>
        <w:tab/>
        <w:t>51</w:t>
        <w:tab/>
        <w:t>Chateau Modra a.s.</w:t>
        <w:tab/>
        <w:t>Modra- Slovensko</w:t>
        <w:tab/>
        <w:t>20,3</w:t>
      </w:r>
    </w:p>
    <w:p>
      <w:pPr>
        <w:pStyle w:val="Styl1"/>
        <w:shd w:fill="CCCCCC" w:val="clear"/>
        <w:spacing w:lineRule="exact" w:line="180"/>
        <w:rPr>
          <w:sz w:val="22"/>
          <w:szCs w:val="22"/>
        </w:rPr>
      </w:pPr>
      <w:r>
        <w:rPr/>
        <w:tab/>
        <w:t>922</w:t>
        <w:tab/>
        <w:t>pozdní sběr</w:t>
        <w:tab/>
        <w:t>1001</w:t>
        <w:tab/>
        <w:t>Fojtík Zdeněk - vinařství</w:t>
        <w:tab/>
        <w:t>Čejkovice</w:t>
        <w:tab/>
        <w:t>13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3</w:t>
        <w:tab/>
        <w:t>neskorý zber</w:t>
        <w:tab/>
        <w:t>L-34</w:t>
        <w:tab/>
        <w:t>Víno Matyšák s.r.o.</w:t>
        <w:tab/>
        <w:t>Pezinok- Slovensko</w:t>
        <w:tab/>
        <w:t>32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4</w:t>
        <w:tab/>
        <w:t>výber z hrozna</w:t>
        <w:tab/>
        <w:t>L9</w:t>
        <w:tab/>
        <w:t xml:space="preserve">Vinárstvo </w:t>
        <w:tab/>
        <w:t>Svätý Jur - Slovensko</w:t>
        <w:tab/>
        <w:t>25,7</w:t>
        <w:br/>
        <w:t xml:space="preserve">  </w:t>
        <w:tab/>
        <w:tab/>
        <w:tab/>
        <w:tab/>
        <w:t>Dubovský &amp;Grančič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5</w:t>
        <w:tab/>
        <w:t>výběr z hroznů</w:t>
        <w:tab/>
        <w:t xml:space="preserve">2909      </w:t>
        <w:tab/>
        <w:t>Vinařství  Štěpán Maňák</w:t>
        <w:tab/>
        <w:t>Žádovice</w:t>
        <w:tab/>
        <w:t>22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6</w:t>
        <w:tab/>
        <w:t>výber z hrozna</w:t>
        <w:tab/>
        <w:t>207</w:t>
        <w:tab/>
        <w:t>Villa Vino Rača a.s.</w:t>
        <w:tab/>
        <w:t>Bratislava- Slovensko</w:t>
        <w:tab/>
        <w:t>24,0</w:t>
      </w:r>
    </w:p>
    <w:p>
      <w:pPr>
        <w:pStyle w:val="Styl1"/>
        <w:spacing w:lineRule="exact" w:line="180"/>
        <w:rPr/>
      </w:pPr>
      <w:r>
        <w:rPr/>
        <w:tab/>
        <w:t>927</w:t>
        <w:tab/>
        <w:t>výber z hrozna</w:t>
        <w:tab/>
        <w:t>178</w:t>
        <w:tab/>
        <w:t xml:space="preserve">Poľnohospodárské </w:t>
        <w:tab/>
        <w:t>Mojmírovce- Slovensko</w:t>
        <w:tab/>
        <w:t>22,0</w:t>
        <w:br/>
        <w:t xml:space="preserve">  </w:t>
        <w:tab/>
        <w:tab/>
        <w:tab/>
        <w:tab/>
        <w:t>družstvo Mojmírovce</w:t>
        <w:tab/>
      </w:r>
    </w:p>
    <w:p>
      <w:pPr>
        <w:pStyle w:val="000ryzlink"/>
        <w:rPr/>
      </w:pPr>
      <w:r>
        <w:rPr/>
        <w:t>Dornfelder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>928</w:t>
        <w:tab/>
        <w:t>akostné</w:t>
        <w:tab/>
        <w:t>206</w:t>
        <w:tab/>
        <w:t>Villa Vino Rača a.s.</w:t>
        <w:tab/>
        <w:t>Bratislava- Slovensko</w:t>
        <w:tab/>
        <w:t>16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29</w:t>
        <w:tab/>
        <w:t>mor.zem.víno</w:t>
        <w:tab/>
        <w:t>1009</w:t>
        <w:tab/>
        <w:t>Vinařství Halm s.r.o.</w:t>
        <w:tab/>
        <w:t>Velké Pavlovice</w:t>
        <w:tab/>
        <w:t>34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0</w:t>
        <w:tab/>
        <w:t>jakostní</w:t>
        <w:tab/>
        <w:t>68121-9</w:t>
        <w:tab/>
        <w:t xml:space="preserve">Ravis vinné sklepy </w:t>
        <w:tab/>
        <w:t>Rakvice</w:t>
        <w:tab/>
        <w:t>15,7</w:t>
        <w:br/>
        <w:t xml:space="preserve">  </w:t>
        <w:tab/>
        <w:tab/>
        <w:tab/>
        <w:tab/>
        <w:t>Rakvice s.r.o.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1</w:t>
        <w:tab/>
        <w:t>pozdní sběr</w:t>
        <w:tab/>
        <w:t>15-09</w:t>
        <w:tab/>
        <w:t>Prátová Zuzana</w:t>
        <w:tab/>
        <w:t>Josefov</w:t>
        <w:tab/>
        <w:t>21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2</w:t>
        <w:tab/>
        <w:t>jakostní</w:t>
        <w:tab/>
        <w:t>162010</w:t>
        <w:tab/>
        <w:t>Vinařství U Šťastných</w:t>
        <w:tab/>
        <w:t>Svatobořice - Mistřín</w:t>
        <w:tab/>
        <w:t>13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3</w:t>
        <w:tab/>
        <w:t>jakostní</w:t>
        <w:tab/>
        <w:t>6/10</w:t>
        <w:tab/>
        <w:t>Věstonické sklepy s.r.o.</w:t>
        <w:tab/>
        <w:t>Dolní Věstonice</w:t>
        <w:tab/>
        <w:t>12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4</w:t>
        <w:tab/>
        <w:t>jakostní</w:t>
        <w:tab/>
        <w:t>9/09</w:t>
        <w:tab/>
        <w:t>Velkobílovická vína s.r.o.</w:t>
        <w:tab/>
        <w:t>Velké Bílovice</w:t>
        <w:tab/>
        <w:t>23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5</w:t>
        <w:tab/>
        <w:t>jakostní</w:t>
        <w:tab/>
        <w:t>08</w:t>
        <w:tab/>
        <w:t>Tetur Tomáš</w:t>
        <w:tab/>
        <w:t>Velké Bílovice</w:t>
        <w:tab/>
        <w:t>16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6</w:t>
        <w:tab/>
        <w:t>jakostní</w:t>
        <w:tab/>
        <w:t>04</w:t>
        <w:tab/>
        <w:t>Vrba Marian</w:t>
        <w:tab/>
        <w:t>Mutěnice</w:t>
        <w:tab/>
        <w:t>27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7</w:t>
        <w:tab/>
        <w:t>jakostní</w:t>
        <w:tab/>
        <w:t>409</w:t>
        <w:tab/>
        <w:t>Horákova farma a.s.</w:t>
        <w:tab/>
        <w:t>Čejč</w:t>
        <w:tab/>
        <w:t>15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8</w:t>
        <w:tab/>
        <w:t>jakostní</w:t>
        <w:tab/>
        <w:t>Dorn</w:t>
        <w:tab/>
        <w:t>Vinařství Plaček Jan</w:t>
        <w:tab/>
        <w:t>Moravské Bránice</w:t>
        <w:tab/>
        <w:t>16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39</w:t>
        <w:tab/>
        <w:t>kabinetní</w:t>
        <w:tab/>
        <w:t>0920</w:t>
        <w:tab/>
        <w:t>Vinařství Walberg s.r.o.</w:t>
        <w:tab/>
        <w:t>Vrbovec</w:t>
        <w:tab/>
        <w:t>24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0</w:t>
        <w:tab/>
        <w:t>pozdní sběr</w:t>
        <w:tab/>
        <w:t>7</w:t>
        <w:tab/>
        <w:t>Bezděk Jarmil</w:t>
        <w:tab/>
        <w:t>Vrbice</w:t>
        <w:tab/>
        <w:t>20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1</w:t>
        <w:tab/>
        <w:t>pozdní sběr</w:t>
        <w:tab/>
        <w:t>128/09</w:t>
        <w:tab/>
        <w:t>Rodinné vinařství Sedlák</w:t>
        <w:tab/>
        <w:t>Velké Bílovice</w:t>
        <w:tab/>
        <w:t>15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2</w:t>
        <w:tab/>
        <w:t>pozdní sběr</w:t>
        <w:tab/>
        <w:t>18/09</w:t>
        <w:tab/>
        <w:t>Binder Pavel –</w:t>
        <w:tab/>
        <w:t>Rakvice</w:t>
        <w:tab/>
        <w:t>18,7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3</w:t>
        <w:tab/>
        <w:t>pozdní sběr</w:t>
        <w:tab/>
        <w:t>26/092</w:t>
        <w:tab/>
        <w:t>Vinium a.s.</w:t>
        <w:tab/>
        <w:t>Velké Pavlovice</w:t>
        <w:tab/>
        <w:t>21,3</w:t>
      </w:r>
    </w:p>
    <w:p>
      <w:pPr>
        <w:pStyle w:val="Styl1"/>
        <w:shd w:fill="CCCCCC" w:val="clear"/>
        <w:spacing w:lineRule="exact" w:line="180"/>
        <w:rPr>
          <w:sz w:val="22"/>
          <w:szCs w:val="22"/>
        </w:rPr>
      </w:pPr>
      <w:r>
        <w:rPr/>
        <w:tab/>
        <w:t>944</w:t>
        <w:tab/>
        <w:t>pozdní sběr</w:t>
        <w:tab/>
        <w:t>263</w:t>
        <w:tab/>
        <w:t>Víno Škrobák</w:t>
        <w:tab/>
        <w:t>Čejkovice</w:t>
        <w:tab/>
        <w:t>12,3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5</w:t>
        <w:tab/>
        <w:t>pozdní sběr</w:t>
        <w:tab/>
        <w:t>08-09</w:t>
        <w:tab/>
        <w:t>Šalša Václav</w:t>
        <w:tab/>
        <w:t>Kyjov</w:t>
        <w:tab/>
        <w:t>20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6</w:t>
        <w:tab/>
        <w:t>pozdní sběr</w:t>
        <w:tab/>
        <w:t>09022</w:t>
        <w:tab/>
        <w:t>VÍNO - VÍN Morava s.r.o.</w:t>
        <w:tab/>
        <w:t>Strážnice</w:t>
        <w:tab/>
        <w:t>37,7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7</w:t>
        <w:tab/>
        <w:t>pozdní sběr</w:t>
        <w:tab/>
        <w:t>198</w:t>
        <w:tab/>
        <w:t xml:space="preserve">Vinařství Veverka </w:t>
        <w:tab/>
        <w:t xml:space="preserve">Čejkovice </w:t>
        <w:tab/>
        <w:t>20,7</w:t>
        <w:br/>
        <w:t xml:space="preserve">  </w:t>
        <w:tab/>
        <w:tab/>
        <w:tab/>
        <w:tab/>
        <w:t>František a Tomáš</w:t>
        <w:tab/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8</w:t>
        <w:tab/>
        <w:t>pozdní sběr</w:t>
        <w:tab/>
        <w:t xml:space="preserve">14/09      </w:t>
        <w:tab/>
        <w:t>Vinařství Konečný</w:t>
        <w:tab/>
        <w:t>Čejkovice</w:t>
        <w:tab/>
        <w:t>25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49</w:t>
        <w:tab/>
        <w:t>pozdní sběr</w:t>
        <w:tab/>
        <w:t>12</w:t>
        <w:tab/>
        <w:t>Vinařství Horák Leoš</w:t>
        <w:tab/>
        <w:t xml:space="preserve"> Vrbice</w:t>
        <w:tab/>
        <w:t>17,0</w:t>
      </w:r>
    </w:p>
    <w:p>
      <w:pPr>
        <w:pStyle w:val="Styl1"/>
        <w:spacing w:lineRule="exact" w:line="180"/>
        <w:rPr>
          <w:sz w:val="22"/>
          <w:szCs w:val="22"/>
        </w:rPr>
      </w:pPr>
      <w:r>
        <w:rPr/>
        <w:tab/>
        <w:t>950</w:t>
        <w:tab/>
        <w:t>pozdní sběr</w:t>
        <w:tab/>
        <w:t>906</w:t>
        <w:tab/>
        <w:t xml:space="preserve">Grmolec – </w:t>
        <w:tab/>
        <w:t>Hovorany</w:t>
        <w:tab/>
        <w:t>19,7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951</w:t>
        <w:tab/>
        <w:t>pozdní sběr</w:t>
        <w:tab/>
        <w:t>11009</w:t>
        <w:tab/>
        <w:t>Esterka Vít</w:t>
        <w:tab/>
        <w:t>Čejkovice</w:t>
        <w:tab/>
        <w:t>9,0</w:t>
      </w:r>
    </w:p>
    <w:p>
      <w:pPr>
        <w:pStyle w:val="Styl1"/>
        <w:rPr>
          <w:sz w:val="22"/>
          <w:szCs w:val="22"/>
        </w:rPr>
      </w:pPr>
      <w:r>
        <w:rPr/>
        <w:tab/>
        <w:t>952</w:t>
        <w:tab/>
        <w:t>pozdní sběr</w:t>
        <w:tab/>
        <w:t>44/09</w:t>
        <w:tab/>
        <w:t>Vinařství u kapličky s.r.o.</w:t>
        <w:tab/>
        <w:t>Zaječí</w:t>
        <w:tab/>
        <w:t>17,7</w:t>
      </w:r>
    </w:p>
    <w:p>
      <w:pPr>
        <w:pStyle w:val="Styl1"/>
        <w:rPr>
          <w:sz w:val="22"/>
          <w:szCs w:val="22"/>
        </w:rPr>
      </w:pPr>
      <w:r>
        <w:rPr/>
        <w:tab/>
        <w:t>953</w:t>
        <w:tab/>
        <w:t>pozdní sběr</w:t>
        <w:tab/>
        <w:t>29/09</w:t>
        <w:tab/>
        <w:t>Vinařství Baloun</w:t>
        <w:tab/>
        <w:t>Velké Pavl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954</w:t>
        <w:tab/>
        <w:t>pozdní sběr</w:t>
        <w:tab/>
        <w:t>08</w:t>
        <w:tab/>
        <w:t>Víno Hradil</w:t>
        <w:tab/>
        <w:t>Čejkov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955</w:t>
        <w:tab/>
        <w:t>pozdní sběr</w:t>
        <w:tab/>
        <w:t>23</w:t>
        <w:tab/>
        <w:t xml:space="preserve">Vinařství Turold </w:t>
        <w:tab/>
        <w:t>Mikulov</w:t>
        <w:tab/>
        <w:t>20,0</w:t>
        <w:br/>
        <w:t xml:space="preserve"> </w:t>
        <w:tab/>
        <w:tab/>
        <w:tab/>
        <w:tab/>
        <w:t>Mikulov s.r.o.</w:t>
        <w:tab/>
      </w:r>
    </w:p>
    <w:p>
      <w:pPr>
        <w:pStyle w:val="Styl1"/>
        <w:rPr>
          <w:sz w:val="22"/>
          <w:szCs w:val="22"/>
        </w:rPr>
      </w:pPr>
      <w:r>
        <w:rPr/>
        <w:tab/>
        <w:t>956</w:t>
        <w:tab/>
        <w:t>pozdní sběr</w:t>
        <w:tab/>
        <w:t>6809C</w:t>
        <w:tab/>
        <w:t>Čech Jan</w:t>
        <w:tab/>
        <w:t>Tvrdonice</w:t>
        <w:tab/>
        <w:t>20,3</w:t>
      </w:r>
    </w:p>
    <w:p>
      <w:pPr>
        <w:pStyle w:val="Styl1"/>
        <w:rPr/>
      </w:pPr>
      <w:r>
        <w:rPr/>
        <w:tab/>
        <w:t>957</w:t>
        <w:tab/>
        <w:t>pozdní sběr</w:t>
        <w:tab/>
        <w:t xml:space="preserve">2509      </w:t>
        <w:tab/>
        <w:t>Vinařství  Štěpán Maňák</w:t>
        <w:tab/>
        <w:t>Žádovice</w:t>
        <w:tab/>
        <w:t>13,3</w:t>
      </w:r>
    </w:p>
    <w:p>
      <w:pPr>
        <w:pStyle w:val="Styl1"/>
        <w:rPr>
          <w:sz w:val="22"/>
          <w:szCs w:val="22"/>
        </w:rPr>
      </w:pPr>
      <w:r>
        <w:rPr/>
        <w:t>958</w:t>
        <w:tab/>
        <w:t>pozdní sběr</w:t>
        <w:tab/>
        <w:t xml:space="preserve">14/09      </w:t>
        <w:tab/>
        <w:t>Vinařství Zapletal Václav</w:t>
        <w:tab/>
        <w:t>Velké Bílovice</w:t>
        <w:tab/>
        <w:t>24,3</w:t>
      </w:r>
    </w:p>
    <w:p>
      <w:pPr>
        <w:pStyle w:val="Styl1"/>
        <w:rPr>
          <w:sz w:val="22"/>
          <w:szCs w:val="22"/>
        </w:rPr>
      </w:pPr>
      <w:r>
        <w:rPr/>
        <w:tab/>
        <w:t>959</w:t>
        <w:tab/>
        <w:t>pozdní sběr</w:t>
        <w:tab/>
        <w:t>1309</w:t>
        <w:tab/>
        <w:t>Vinařství Metroflora s.r.o.</w:t>
        <w:tab/>
        <w:t>Milot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960</w:t>
        <w:tab/>
        <w:t>pozdní sběr</w:t>
        <w:tab/>
        <w:t>10/09</w:t>
        <w:tab/>
        <w:t>Vinařství Jedlička&amp;Novák</w:t>
        <w:tab/>
        <w:t>Bořetice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961</w:t>
        <w:tab/>
        <w:t>pozdní sběr</w:t>
        <w:tab/>
        <w:t>6/09</w:t>
        <w:tab/>
        <w:t>Veritas spol.s r.o.</w:t>
        <w:tab/>
        <w:t>Bošovice</w:t>
        <w:tab/>
        <w:t>24,7</w:t>
      </w:r>
    </w:p>
    <w:p>
      <w:pPr>
        <w:pStyle w:val="Styl1"/>
        <w:rPr>
          <w:sz w:val="22"/>
          <w:szCs w:val="22"/>
        </w:rPr>
      </w:pPr>
      <w:r>
        <w:rPr/>
        <w:tab/>
        <w:t>962</w:t>
        <w:tab/>
        <w:t>výběr z hroznů</w:t>
        <w:tab/>
        <w:t xml:space="preserve">9133      </w:t>
        <w:tab/>
        <w:t>Ludvík Maděřič</w:t>
        <w:tab/>
        <w:t>Moravský Žižkov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963</w:t>
        <w:tab/>
        <w:t>výběr z hroznů</w:t>
        <w:tab/>
        <w:t>4809</w:t>
        <w:tab/>
        <w:t>Vinařství Dufek Josef</w:t>
        <w:tab/>
        <w:t>Svatobořice-Mistřín</w:t>
        <w:tab/>
        <w:t>14,0</w:t>
      </w:r>
    </w:p>
    <w:p>
      <w:pPr>
        <w:pStyle w:val="Styl1"/>
        <w:rPr>
          <w:sz w:val="22"/>
          <w:szCs w:val="22"/>
        </w:rPr>
      </w:pPr>
      <w:r>
        <w:rPr/>
        <w:tab/>
        <w:t>964</w:t>
        <w:tab/>
        <w:t>výběr z hroznů</w:t>
        <w:tab/>
        <w:t>9092</w:t>
        <w:tab/>
        <w:t>Znovín Znojmo a.s.</w:t>
        <w:tab/>
        <w:t>Šatov</w:t>
        <w:tab/>
        <w:t>22,7</w:t>
      </w:r>
    </w:p>
    <w:p>
      <w:pPr>
        <w:pStyle w:val="Styl1"/>
        <w:rPr>
          <w:sz w:val="22"/>
          <w:szCs w:val="22"/>
        </w:rPr>
      </w:pPr>
      <w:r>
        <w:rPr/>
        <w:tab/>
        <w:t>965</w:t>
        <w:tab/>
        <w:t>výběr z hroznů</w:t>
        <w:tab/>
        <w:t>36/09</w:t>
        <w:tab/>
        <w:t>Víno Rakvice s.r.o.</w:t>
        <w:tab/>
        <w:t> Rak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966</w:t>
        <w:tab/>
        <w:t>výběr z hroznů</w:t>
        <w:tab/>
        <w:t>9044</w:t>
        <w:tab/>
        <w:t>Znovín Znojmo a.s.</w:t>
        <w:tab/>
        <w:t>Šatov</w:t>
        <w:tab/>
        <w:t>22,3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0ryzlink"/>
        <w:rPr/>
      </w:pPr>
      <w:r>
        <w:rPr/>
        <w:t>Merlot</w:t>
      </w:r>
    </w:p>
    <w:p>
      <w:pPr>
        <w:pStyle w:val="Styl1"/>
        <w:rPr>
          <w:sz w:val="22"/>
          <w:szCs w:val="22"/>
        </w:rPr>
      </w:pPr>
      <w:r>
        <w:rPr/>
        <w:t>967</w:t>
        <w:tab/>
        <w:t>pozdní sběr</w:t>
        <w:tab/>
        <w:t>31/09</w:t>
        <w:tab/>
        <w:t>Vinařství Baloun</w:t>
        <w:tab/>
        <w:t>Velké Pavlovice</w:t>
        <w:tab/>
        <w:t>21,0</w:t>
      </w:r>
    </w:p>
    <w:p>
      <w:pPr>
        <w:pStyle w:val="Styl1"/>
        <w:rPr>
          <w:sz w:val="22"/>
          <w:szCs w:val="22"/>
        </w:rPr>
      </w:pPr>
      <w:r>
        <w:rPr/>
        <w:tab/>
        <w:t>968</w:t>
        <w:tab/>
        <w:t>pozdní sběr</w:t>
        <w:tab/>
        <w:t>0809</w:t>
        <w:tab/>
        <w:t>Vinařství Metroflora s.r.o.</w:t>
        <w:tab/>
        <w:t>Milotice</w:t>
        <w:tab/>
        <w:t>24,0</w:t>
      </w:r>
    </w:p>
    <w:p>
      <w:pPr>
        <w:pStyle w:val="Styl1"/>
        <w:rPr>
          <w:sz w:val="22"/>
          <w:szCs w:val="22"/>
        </w:rPr>
      </w:pPr>
      <w:r>
        <w:rPr/>
        <w:tab/>
        <w:t>969</w:t>
        <w:tab/>
        <w:t>pozdní sběr</w:t>
        <w:tab/>
        <w:t>28/09</w:t>
        <w:tab/>
        <w:t>Binder Pavel –</w:t>
        <w:tab/>
        <w:t>Rakvice</w:t>
        <w:tab/>
        <w:t>21,3</w:t>
        <w:br/>
        <w:t xml:space="preserve"> </w:t>
        <w:tab/>
        <w:tab/>
        <w:t xml:space="preserve"> </w:t>
        <w:tab/>
        <w:tab/>
        <w:t>rodinné 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991</w:t>
        <w:tab/>
        <w:t>pozdní sběr</w:t>
        <w:tab/>
        <w:t>25/09</w:t>
        <w:tab/>
        <w:t>Vinařství u kapličky s.r.o.</w:t>
        <w:tab/>
        <w:t>Zaječí</w:t>
        <w:tab/>
        <w:t>16,3</w:t>
      </w:r>
    </w:p>
    <w:p>
      <w:pPr>
        <w:pStyle w:val="Styl1"/>
        <w:rPr>
          <w:sz w:val="22"/>
          <w:szCs w:val="22"/>
        </w:rPr>
      </w:pPr>
      <w:r>
        <w:rPr/>
        <w:t>970</w:t>
        <w:tab/>
        <w:t>výběr z hroznů</w:t>
        <w:tab/>
        <w:t>814</w:t>
        <w:tab/>
        <w:t>Krist Tomáš</w:t>
        <w:tab/>
        <w:t>Milot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971</w:t>
        <w:tab/>
        <w:t>výběr z hroznů</w:t>
        <w:tab/>
        <w:t>19/09</w:t>
        <w:tab/>
        <w:t>Vinařství Jedlička&amp;Novák</w:t>
        <w:tab/>
        <w:t>Bořetice</w:t>
        <w:tab/>
        <w:t>19,7</w:t>
      </w:r>
    </w:p>
    <w:p>
      <w:pPr>
        <w:pStyle w:val="Styl1"/>
        <w:rPr>
          <w:sz w:val="22"/>
          <w:szCs w:val="22"/>
        </w:rPr>
      </w:pPr>
      <w:r>
        <w:rPr/>
        <w:tab/>
        <w:t>972</w:t>
        <w:tab/>
        <w:t>výběr z hroznů</w:t>
        <w:tab/>
        <w:t>5509</w:t>
        <w:tab/>
        <w:t>Procházka Petr</w:t>
        <w:tab/>
        <w:t>Valtice</w:t>
        <w:tab/>
        <w:t>18,0</w:t>
      </w:r>
    </w:p>
    <w:p>
      <w:pPr>
        <w:pStyle w:val="Styl1"/>
        <w:rPr>
          <w:sz w:val="22"/>
          <w:szCs w:val="22"/>
        </w:rPr>
      </w:pPr>
      <w:r>
        <w:rPr/>
        <w:tab/>
        <w:t>973</w:t>
        <w:tab/>
        <w:t>výběr z hroznů</w:t>
        <w:tab/>
        <w:t>2409</w:t>
        <w:tab/>
        <w:t>Jakubčík František Ing.</w:t>
        <w:tab/>
        <w:t>Brumovice</w:t>
        <w:tab/>
        <w:t>37,3</w:t>
      </w:r>
    </w:p>
    <w:p>
      <w:pPr>
        <w:pStyle w:val="Styl1"/>
        <w:rPr>
          <w:sz w:val="22"/>
          <w:szCs w:val="22"/>
        </w:rPr>
      </w:pPr>
      <w:r>
        <w:rPr/>
        <w:tab/>
        <w:t>974</w:t>
        <w:tab/>
        <w:t>výběr z hroznů</w:t>
        <w:tab/>
        <w:t>14/9</w:t>
        <w:tab/>
        <w:t>Kubík Michael</w:t>
        <w:tab/>
        <w:t>Velké Bílov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975</w:t>
        <w:tab/>
        <w:t>výběr z hroznů</w:t>
        <w:tab/>
        <w:t>1309</w:t>
        <w:tab/>
        <w:t>Vinařství Šlichta</w:t>
        <w:tab/>
        <w:t>Hlohovec</w:t>
        <w:tab/>
        <w:t>24,0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976</w:t>
        <w:tab/>
        <w:t>výběr z hroznů</w:t>
        <w:tab/>
        <w:t>934</w:t>
        <w:tab/>
        <w:t>Víno Blatel a.s.</w:t>
        <w:tab/>
        <w:t>Blatnice pod Sv.Ant</w:t>
        <w:tab/>
        <w:t>14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977</w:t>
        <w:tab/>
        <w:t>výběr z hroznů</w:t>
        <w:tab/>
        <w:t>11/10</w:t>
        <w:tab/>
        <w:t>Beneš Jaroslav</w:t>
        <w:tab/>
        <w:t>Hrušky</w:t>
        <w:tab/>
        <w:t>14,3</w:t>
      </w:r>
    </w:p>
    <w:p>
      <w:pPr>
        <w:pStyle w:val="Styl1"/>
        <w:rPr>
          <w:sz w:val="22"/>
          <w:szCs w:val="22"/>
        </w:rPr>
      </w:pPr>
      <w:r>
        <w:rPr/>
        <w:tab/>
        <w:t>978</w:t>
        <w:tab/>
        <w:t>výběr z hroznů</w:t>
        <w:tab/>
        <w:t>818</w:t>
        <w:tab/>
        <w:t>Krist Tomáš</w:t>
        <w:tab/>
        <w:t>Milotice</w:t>
        <w:tab/>
        <w:t>20,0</w:t>
      </w:r>
    </w:p>
    <w:p>
      <w:pPr>
        <w:pStyle w:val="Styl1"/>
        <w:rPr>
          <w:sz w:val="22"/>
          <w:szCs w:val="22"/>
        </w:rPr>
      </w:pPr>
      <w:r>
        <w:rPr/>
        <w:tab/>
        <w:t>979</w:t>
        <w:tab/>
        <w:t>výběr z hroznů</w:t>
        <w:tab/>
        <w:t xml:space="preserve">2709     </w:t>
        <w:tab/>
        <w:t>Vinařství  Štěpán Maňák</w:t>
        <w:tab/>
        <w:t>Žádov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980</w:t>
        <w:tab/>
        <w:t>výběr z hroznů</w:t>
        <w:tab/>
        <w:t>28/09</w:t>
        <w:tab/>
        <w:t>Neoklas a.s.</w:t>
        <w:tab/>
        <w:t>Šardice</w:t>
        <w:tab/>
        <w:t>28,3</w:t>
      </w:r>
    </w:p>
    <w:p>
      <w:pPr>
        <w:pStyle w:val="Styl1"/>
        <w:rPr>
          <w:sz w:val="22"/>
          <w:szCs w:val="22"/>
        </w:rPr>
      </w:pPr>
      <w:r>
        <w:rPr/>
        <w:tab/>
        <w:t>981</w:t>
        <w:tab/>
        <w:t>výběr z hroznů</w:t>
        <w:tab/>
        <w:t>492</w:t>
        <w:tab/>
        <w:t>VINOFOL s.r.o.</w:t>
        <w:tab/>
        <w:t>Brno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982</w:t>
        <w:tab/>
        <w:t>výběr z hroznů</w:t>
        <w:tab/>
        <w:t>5609</w:t>
        <w:tab/>
        <w:t>Vajbar Bronislav –</w:t>
        <w:tab/>
        <w:t>Rakvice</w:t>
        <w:tab/>
        <w:t>18,3</w:t>
        <w:br/>
        <w:t xml:space="preserve">  </w:t>
        <w:tab/>
        <w:tab/>
        <w:tab/>
        <w:tab/>
        <w:t>vinařství</w:t>
        <w:tab/>
      </w:r>
    </w:p>
    <w:p>
      <w:pPr>
        <w:pStyle w:val="Styl1"/>
        <w:rPr/>
      </w:pPr>
      <w:r>
        <w:rPr/>
        <w:tab/>
        <w:t>983</w:t>
        <w:tab/>
        <w:t>výběr z bobulí</w:t>
        <w:tab/>
        <w:t>754/09</w:t>
        <w:tab/>
        <w:t>Vinné sklepy Valtice a.s.</w:t>
        <w:tab/>
        <w:t>Valtice</w:t>
        <w:tab/>
        <w:t>18,3</w:t>
      </w:r>
    </w:p>
    <w:p>
      <w:pPr>
        <w:pStyle w:val="000ryzlink"/>
        <w:spacing w:before="500" w:after="100"/>
        <w:rPr>
          <w:sz w:val="34"/>
          <w:szCs w:val="34"/>
        </w:rPr>
      </w:pPr>
      <w:r>
        <w:rPr/>
        <w:t>Neronet</w:t>
      </w:r>
    </w:p>
    <w:p>
      <w:pPr>
        <w:pStyle w:val="Styl1"/>
        <w:rPr>
          <w:sz w:val="22"/>
          <w:szCs w:val="22"/>
        </w:rPr>
      </w:pPr>
      <w:r>
        <w:rPr/>
        <w:tab/>
        <w:t>984</w:t>
        <w:tab/>
        <w:t>mor.zem.víno</w:t>
        <w:tab/>
        <w:t>1309</w:t>
        <w:tab/>
        <w:t>Pavka Libor</w:t>
        <w:tab/>
        <w:t>Čejkovice</w:t>
        <w:tab/>
        <w:t>19,3</w:t>
      </w:r>
    </w:p>
    <w:p>
      <w:pPr>
        <w:pStyle w:val="Styl1"/>
        <w:rPr>
          <w:sz w:val="22"/>
          <w:szCs w:val="22"/>
        </w:rPr>
      </w:pPr>
      <w:r>
        <w:rPr/>
        <w:tab/>
        <w:t>985</w:t>
        <w:tab/>
        <w:t>jakostní</w:t>
        <w:tab/>
        <w:t>9600</w:t>
        <w:tab/>
        <w:t>Réva Rakvice,s.r.o.</w:t>
        <w:tab/>
        <w:t>Rakvice</w:t>
        <w:tab/>
        <w:t>16,7</w:t>
      </w:r>
    </w:p>
    <w:p>
      <w:pPr>
        <w:pStyle w:val="Styl1"/>
        <w:rPr>
          <w:sz w:val="22"/>
          <w:szCs w:val="22"/>
        </w:rPr>
      </w:pPr>
      <w:r>
        <w:rPr/>
        <w:tab/>
        <w:t>986</w:t>
        <w:tab/>
        <w:t>jakostní</w:t>
        <w:tab/>
        <w:t>279</w:t>
        <w:tab/>
        <w:t>Zemědělská a.s.</w:t>
        <w:tab/>
        <w:t>Čejkovice</w:t>
        <w:tab/>
        <w:t>16,3</w:t>
      </w:r>
    </w:p>
    <w:p>
      <w:pPr>
        <w:pStyle w:val="Styl1"/>
        <w:rPr>
          <w:sz w:val="22"/>
          <w:szCs w:val="22"/>
        </w:rPr>
      </w:pPr>
      <w:r>
        <w:rPr/>
        <w:tab/>
        <w:t>987</w:t>
        <w:tab/>
        <w:t>pozdní sběr</w:t>
        <w:tab/>
        <w:t>151</w:t>
        <w:tab/>
        <w:t>Vinařství Petr Bíza</w:t>
        <w:tab/>
        <w:t>Čejkovice</w:t>
        <w:tab/>
        <w:t>18,0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988</w:t>
        <w:tab/>
        <w:t>pozdní sběr</w:t>
        <w:tab/>
        <w:t>2/9</w:t>
        <w:tab/>
        <w:t>Kubík Michael</w:t>
        <w:tab/>
        <w:t>Velké Bílovice</w:t>
        <w:tab/>
        <w:t>10,7</w:t>
      </w:r>
    </w:p>
    <w:p>
      <w:pPr>
        <w:pStyle w:val="Styl1"/>
        <w:rPr>
          <w:sz w:val="22"/>
          <w:szCs w:val="22"/>
        </w:rPr>
      </w:pPr>
      <w:r>
        <w:rPr/>
        <w:tab/>
        <w:t>989</w:t>
        <w:tab/>
        <w:t>pozdní sběr</w:t>
        <w:tab/>
        <w:t>1009</w:t>
        <w:tab/>
        <w:t>Vinařství Metroflora s.r.o.</w:t>
        <w:tab/>
        <w:t>Milotice</w:t>
        <w:tab/>
        <w:t>27,7</w:t>
      </w:r>
    </w:p>
    <w:p>
      <w:pPr>
        <w:pStyle w:val="Styl1"/>
        <w:rPr>
          <w:sz w:val="22"/>
          <w:szCs w:val="22"/>
        </w:rPr>
      </w:pPr>
      <w:r>
        <w:rPr/>
        <w:tab/>
        <w:t>990</w:t>
        <w:tab/>
        <w:t>pozdní sběr</w:t>
        <w:tab/>
        <w:t xml:space="preserve">5/09     </w:t>
        <w:tab/>
        <w:t xml:space="preserve"> Vinařství Stanislav Žůrek</w:t>
        <w:tab/>
        <w:t>Žeravice</w:t>
        <w:tab/>
        <w:t>17,3</w:t>
      </w:r>
    </w:p>
    <w:p>
      <w:pPr>
        <w:pStyle w:val="Styl1"/>
        <w:rPr>
          <w:sz w:val="22"/>
          <w:szCs w:val="22"/>
        </w:rPr>
      </w:pPr>
      <w:r>
        <w:rPr/>
        <w:tab/>
        <w:t>992</w:t>
        <w:tab/>
        <w:t>pozdní sběr</w:t>
        <w:tab/>
        <w:t>08/2009</w:t>
        <w:tab/>
        <w:t>Veverka Libor</w:t>
        <w:tab/>
        <w:t>Čejkovice</w:t>
        <w:tab/>
        <w:t>15,3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993</w:t>
        <w:tab/>
        <w:t>pozdní sběr</w:t>
        <w:tab/>
        <w:t>9009</w:t>
        <w:tab/>
        <w:t>Esterka Vít</w:t>
        <w:tab/>
        <w:t>Čejkovice</w:t>
        <w:tab/>
        <w:t>13,0</w:t>
      </w:r>
    </w:p>
    <w:p>
      <w:pPr>
        <w:pStyle w:val="Styl1"/>
        <w:rPr>
          <w:sz w:val="22"/>
          <w:szCs w:val="22"/>
        </w:rPr>
      </w:pPr>
      <w:r>
        <w:rPr/>
        <w:tab/>
        <w:t>994</w:t>
        <w:tab/>
        <w:t>neskorý zber</w:t>
        <w:tab/>
        <w:t>L11</w:t>
        <w:tab/>
        <w:t>Vinárstvo Sadloň Michal</w:t>
        <w:tab/>
        <w:t>Limbach - Slovensko</w:t>
        <w:tab/>
        <w:t>23,3</w:t>
      </w:r>
    </w:p>
    <w:p>
      <w:pPr>
        <w:pStyle w:val="Styl1"/>
        <w:rPr>
          <w:sz w:val="22"/>
          <w:szCs w:val="22"/>
        </w:rPr>
      </w:pPr>
      <w:r>
        <w:rPr/>
        <w:tab/>
        <w:t>995</w:t>
        <w:tab/>
        <w:t>pozdní sběr</w:t>
        <w:tab/>
        <w:t>3/09</w:t>
        <w:tab/>
        <w:t>Vinařství Žarošice</w:t>
        <w:tab/>
        <w:t>Žarošice</w:t>
        <w:tab/>
        <w:t>17,0</w:t>
      </w:r>
    </w:p>
    <w:p>
      <w:pPr>
        <w:pStyle w:val="Styl1"/>
        <w:rPr>
          <w:sz w:val="22"/>
          <w:szCs w:val="22"/>
        </w:rPr>
      </w:pPr>
      <w:r>
        <w:rPr/>
        <w:tab/>
        <w:t>996</w:t>
        <w:tab/>
        <w:t>výber z hrozna</w:t>
        <w:tab/>
        <w:t>205</w:t>
        <w:tab/>
        <w:t>Villa Vino Rača a.s.</w:t>
        <w:tab/>
        <w:t>Bratislava- Slovensko</w:t>
        <w:tab/>
        <w:t>15,0</w:t>
      </w:r>
    </w:p>
    <w:p>
      <w:pPr>
        <w:pStyle w:val="Styl1"/>
        <w:rPr>
          <w:sz w:val="22"/>
          <w:szCs w:val="22"/>
        </w:rPr>
      </w:pPr>
      <w:r>
        <w:rPr/>
        <w:tab/>
        <w:t>997</w:t>
        <w:tab/>
        <w:t>výběr z hroznů</w:t>
        <w:tab/>
        <w:t>29/09</w:t>
        <w:tab/>
        <w:t>MITOMA Vrbice s.r.o.</w:t>
        <w:tab/>
        <w:t>Vrbice</w:t>
        <w:tab/>
        <w:t>27,0</w:t>
      </w:r>
    </w:p>
    <w:p>
      <w:pPr>
        <w:pStyle w:val="Styl1"/>
        <w:rPr>
          <w:sz w:val="22"/>
          <w:szCs w:val="22"/>
        </w:rPr>
      </w:pPr>
      <w:r>
        <w:rPr/>
        <w:tab/>
        <w:t>998</w:t>
        <w:tab/>
        <w:t>výběr z hroznů</w:t>
        <w:tab/>
        <w:t>4609</w:t>
        <w:tab/>
        <w:t>Vinařství Dufek Josef</w:t>
        <w:tab/>
        <w:t>Svatobořice-Mistřín</w:t>
        <w:tab/>
        <w:t>16,3</w:t>
      </w:r>
    </w:p>
    <w:p>
      <w:pPr>
        <w:pStyle w:val="000ryzlink"/>
        <w:spacing w:before="200" w:after="100"/>
        <w:rPr>
          <w:sz w:val="34"/>
          <w:szCs w:val="34"/>
        </w:rPr>
      </w:pPr>
      <w:r>
        <w:rPr/>
        <w:t>André</w:t>
      </w:r>
    </w:p>
    <w:p>
      <w:pPr>
        <w:pStyle w:val="Styl1"/>
        <w:rPr>
          <w:sz w:val="22"/>
          <w:szCs w:val="22"/>
        </w:rPr>
      </w:pPr>
      <w:r>
        <w:rPr/>
        <w:tab/>
        <w:t>999</w:t>
        <w:tab/>
        <w:t>jakostní</w:t>
        <w:tab/>
        <w:t>0920</w:t>
        <w:tab/>
        <w:t>Bednaříková Helena –</w:t>
        <w:tab/>
        <w:t>Velké Pavlovice</w:t>
        <w:tab/>
        <w:t>19,3</w:t>
        <w:br/>
        <w:t xml:space="preserve">  </w:t>
        <w:tab/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000</w:t>
        <w:tab/>
        <w:t>jakostní</w:t>
        <w:tab/>
        <w:t>16/09</w:t>
        <w:tab/>
        <w:t>Vinařství Zámečník</w:t>
        <w:tab/>
        <w:t>Dolní Dunajovice</w:t>
        <w:tab/>
        <w:t>20,3</w:t>
      </w:r>
    </w:p>
    <w:p>
      <w:pPr>
        <w:pStyle w:val="Styl1"/>
        <w:rPr>
          <w:sz w:val="22"/>
          <w:szCs w:val="22"/>
        </w:rPr>
      </w:pPr>
      <w:r>
        <w:rPr/>
        <w:tab/>
        <w:t>1001</w:t>
        <w:tab/>
        <w:t>akostné</w:t>
        <w:tab/>
        <w:t>L-27</w:t>
        <w:tab/>
        <w:t>Víno - Masaryk s.r.o.</w:t>
        <w:tab/>
        <w:t>Skalica- Slovensko</w:t>
        <w:tab/>
        <w:t>21,3</w:t>
      </w:r>
    </w:p>
    <w:p>
      <w:pPr>
        <w:pStyle w:val="Styl1"/>
        <w:rPr>
          <w:sz w:val="22"/>
          <w:szCs w:val="22"/>
        </w:rPr>
      </w:pPr>
      <w:r>
        <w:rPr/>
        <w:tab/>
        <w:t>1002</w:t>
        <w:tab/>
        <w:t>pozdní sběr</w:t>
        <w:tab/>
        <w:t>0609</w:t>
        <w:tab/>
        <w:t>Suský Marek</w:t>
        <w:tab/>
        <w:t>Velké Pavlovice</w:t>
        <w:tab/>
        <w:t>39,0</w:t>
      </w:r>
    </w:p>
    <w:p>
      <w:pPr>
        <w:pStyle w:val="Styl1"/>
        <w:rPr>
          <w:sz w:val="22"/>
          <w:szCs w:val="22"/>
        </w:rPr>
      </w:pPr>
      <w:r>
        <w:rPr/>
        <w:tab/>
        <w:t>1003</w:t>
        <w:tab/>
        <w:t>pozdní sběr</w:t>
        <w:tab/>
        <w:t>44/09</w:t>
        <w:tab/>
        <w:t>Vinařství u kapličky s.r.o.</w:t>
        <w:tab/>
        <w:t>Zaječí</w:t>
        <w:tab/>
        <w:t>12,0</w:t>
      </w:r>
    </w:p>
    <w:p>
      <w:pPr>
        <w:pStyle w:val="Styl1"/>
        <w:rPr>
          <w:sz w:val="22"/>
          <w:szCs w:val="22"/>
        </w:rPr>
      </w:pPr>
      <w:r>
        <w:rPr/>
        <w:tab/>
        <w:t>1004</w:t>
        <w:tab/>
        <w:t>pozdní sběr</w:t>
        <w:tab/>
        <w:t>22/09</w:t>
        <w:tab/>
        <w:t>Binder Pavel –</w:t>
        <w:tab/>
        <w:t>Rakvice</w:t>
        <w:tab/>
        <w:t>16,7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1005</w:t>
        <w:tab/>
        <w:t>pozdní sběr</w:t>
        <w:tab/>
        <w:t>166-09</w:t>
        <w:tab/>
        <w:t>Patria Kobylí a.s.</w:t>
        <w:tab/>
        <w:t>Kobylí</w:t>
        <w:tab/>
        <w:t>11,0</w:t>
      </w:r>
    </w:p>
    <w:p>
      <w:pPr>
        <w:pStyle w:val="Styl1"/>
        <w:rPr>
          <w:sz w:val="22"/>
          <w:szCs w:val="22"/>
        </w:rPr>
      </w:pPr>
      <w:r>
        <w:rPr/>
        <w:tab/>
        <w:t>1006</w:t>
        <w:tab/>
        <w:t>pozdní sběr</w:t>
        <w:tab/>
        <w:t>817</w:t>
        <w:tab/>
        <w:t>Krist Tomáš</w:t>
        <w:tab/>
        <w:t>Milotice</w:t>
        <w:tab/>
        <w:t>15,3</w:t>
      </w:r>
    </w:p>
    <w:p>
      <w:pPr>
        <w:pStyle w:val="Styl1"/>
        <w:rPr>
          <w:sz w:val="22"/>
          <w:szCs w:val="22"/>
        </w:rPr>
      </w:pPr>
      <w:r>
        <w:rPr/>
        <w:tab/>
        <w:t>1007</w:t>
        <w:tab/>
        <w:t>pozdní sběr</w:t>
        <w:tab/>
        <w:t>9544</w:t>
        <w:tab/>
        <w:t>Réva Rakvice,s.r.o.</w:t>
        <w:tab/>
        <w:t>Rakvice</w:t>
        <w:tab/>
        <w:t>15,7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1008</w:t>
        <w:tab/>
        <w:t>pozdní sběr</w:t>
        <w:tab/>
        <w:t>5109</w:t>
        <w:tab/>
        <w:t>Vajbar Bronislav –</w:t>
        <w:tab/>
        <w:t>Rakvice</w:t>
        <w:tab/>
        <w:t>10,0</w:t>
        <w:br/>
        <w:t xml:space="preserve">  </w:t>
        <w:tab/>
        <w:tab/>
        <w:tab/>
        <w:tab/>
        <w:t>vinařství</w:t>
        <w:tab/>
      </w:r>
    </w:p>
    <w:p>
      <w:pPr>
        <w:pStyle w:val="Styl1"/>
        <w:rPr>
          <w:sz w:val="22"/>
          <w:szCs w:val="22"/>
        </w:rPr>
      </w:pPr>
      <w:r>
        <w:rPr/>
        <w:tab/>
        <w:t>1009</w:t>
        <w:tab/>
        <w:t>pozdní sběr</w:t>
        <w:tab/>
        <w:t>172010</w:t>
        <w:tab/>
        <w:t>Vinařství U Šťastných</w:t>
        <w:tab/>
        <w:t>Svatobořice - Mistřín</w:t>
        <w:tab/>
        <w:t>14,7</w:t>
      </w:r>
    </w:p>
    <w:p>
      <w:pPr>
        <w:pStyle w:val="Styl1"/>
        <w:rPr>
          <w:sz w:val="22"/>
          <w:szCs w:val="22"/>
        </w:rPr>
      </w:pPr>
      <w:r>
        <w:rPr/>
        <w:tab/>
        <w:t>1010</w:t>
        <w:tab/>
        <w:t>pozdní sběr</w:t>
        <w:tab/>
        <w:t>124/09</w:t>
        <w:tab/>
        <w:t>Rodinné vinařství Sedlák</w:t>
        <w:tab/>
        <w:t>Velké Bílovice</w:t>
        <w:tab/>
        <w:t>12,0</w:t>
      </w:r>
    </w:p>
    <w:p>
      <w:pPr>
        <w:pStyle w:val="000blvna"/>
        <w:spacing w:before="300" w:after="0"/>
        <w:rPr/>
      </w:pPr>
      <w:r>
        <w:rPr/>
        <w:t>Ostatní červené odrůdy</w:t>
      </w:r>
    </w:p>
    <w:p>
      <w:pPr>
        <w:pStyle w:val="Styl2"/>
        <w:spacing w:before="0" w:after="60"/>
        <w:rPr>
          <w:sz w:val="34"/>
          <w:szCs w:val="34"/>
        </w:rPr>
      </w:pPr>
      <w:r>
        <w:rPr/>
        <w:t>Rubinet</w:t>
      </w:r>
    </w:p>
    <w:p>
      <w:pPr>
        <w:pStyle w:val="Styl1"/>
        <w:rPr>
          <w:sz w:val="22"/>
          <w:szCs w:val="22"/>
        </w:rPr>
      </w:pPr>
      <w:r>
        <w:rPr/>
        <w:tab/>
        <w:t>1011</w:t>
        <w:tab/>
        <w:t>pozdní sběr</w:t>
        <w:tab/>
        <w:t>07</w:t>
        <w:tab/>
        <w:t>Víno Hradil</w:t>
        <w:tab/>
        <w:t>Čejkovice</w:t>
        <w:tab/>
        <w:t>17,0</w:t>
      </w:r>
    </w:p>
    <w:p>
      <w:pPr>
        <w:pStyle w:val="Styl2"/>
        <w:spacing w:before="120" w:after="60"/>
        <w:rPr>
          <w:sz w:val="34"/>
          <w:szCs w:val="34"/>
        </w:rPr>
      </w:pPr>
      <w:r>
        <w:rPr/>
        <w:t>Blauburger</w:t>
      </w:r>
    </w:p>
    <w:p>
      <w:pPr>
        <w:pStyle w:val="Styl1"/>
        <w:rPr>
          <w:sz w:val="22"/>
          <w:szCs w:val="22"/>
        </w:rPr>
      </w:pPr>
      <w:r>
        <w:rPr/>
        <w:tab/>
        <w:t>1012</w:t>
        <w:tab/>
        <w:t>mor.zem.víno</w:t>
        <w:tab/>
        <w:t>9090</w:t>
        <w:tab/>
        <w:t>Znovín Znojmo a.s.</w:t>
        <w:tab/>
        <w:t>Šatov</w:t>
        <w:tab/>
        <w:t>19,0</w:t>
      </w:r>
    </w:p>
    <w:p>
      <w:pPr>
        <w:pStyle w:val="Styl1"/>
        <w:rPr>
          <w:sz w:val="22"/>
          <w:szCs w:val="22"/>
        </w:rPr>
      </w:pPr>
      <w:r>
        <w:rPr/>
        <w:tab/>
        <w:t>1013</w:t>
        <w:tab/>
        <w:t>mor.zem.víno</w:t>
        <w:tab/>
        <w:t>0709</w:t>
        <w:tab/>
        <w:t>Vinařství Dufek Josef</w:t>
        <w:tab/>
        <w:t>Svatobořice-Mistřín</w:t>
        <w:tab/>
        <w:t>16,7</w:t>
      </w:r>
    </w:p>
    <w:p>
      <w:pPr>
        <w:pStyle w:val="Styl2"/>
        <w:rPr>
          <w:sz w:val="34"/>
          <w:szCs w:val="34"/>
        </w:rPr>
      </w:pPr>
      <w:r>
        <w:rPr/>
        <w:t>Dunaj</w:t>
      </w:r>
    </w:p>
    <w:p>
      <w:pPr>
        <w:pStyle w:val="Styl1"/>
        <w:rPr>
          <w:sz w:val="22"/>
          <w:szCs w:val="22"/>
        </w:rPr>
      </w:pPr>
      <w:r>
        <w:rPr/>
        <w:tab/>
        <w:t>1014</w:t>
        <w:tab/>
        <w:t>výber z hrozna</w:t>
        <w:tab/>
        <w:t>L7</w:t>
        <w:tab/>
        <w:t xml:space="preserve">Vinárstvo </w:t>
        <w:tab/>
        <w:t>Svätý Jur - Slovensko</w:t>
        <w:tab/>
        <w:t>22,3</w:t>
        <w:br/>
        <w:t xml:space="preserve">  </w:t>
        <w:tab/>
        <w:tab/>
        <w:tab/>
        <w:tab/>
        <w:t>Dubovský &amp;Grančič</w:t>
        <w:tab/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015</w:t>
        <w:tab/>
        <w:t>výber z hrozna</w:t>
        <w:tab/>
        <w:t>L-21</w:t>
        <w:tab/>
        <w:t>Víno - Masaryk s.r.o.</w:t>
        <w:tab/>
        <w:t>Skalica- Slovensko</w:t>
        <w:tab/>
        <w:t>12,7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námkové víno červené</w:t>
      </w:r>
    </w:p>
    <w:p>
      <w:pPr>
        <w:pStyle w:val="Styl2"/>
        <w:rPr/>
      </w:pPr>
      <w:r>
        <w:rPr/>
        <w:t>Cuvée Čertoraj</w:t>
        <w:tab/>
      </w:r>
    </w:p>
    <w:p>
      <w:pPr>
        <w:pStyle w:val="Styl1"/>
        <w:rPr>
          <w:sz w:val="22"/>
          <w:szCs w:val="22"/>
        </w:rPr>
      </w:pPr>
      <w:r>
        <w:rPr/>
        <w:tab/>
        <w:t>1016</w:t>
        <w:tab/>
        <w:t>jakostní</w:t>
        <w:tab/>
        <w:t>20-09</w:t>
        <w:tab/>
        <w:t>Vitis Moravia –</w:t>
        <w:tab/>
        <w:t>Křepice</w:t>
        <w:tab/>
        <w:t>18,3</w:t>
        <w:br/>
        <w:t xml:space="preserve">  </w:t>
        <w:tab/>
        <w:tab/>
        <w:tab/>
        <w:tab/>
        <w:t>Marek Štýbl</w:t>
        <w:tab/>
      </w:r>
    </w:p>
    <w:p>
      <w:pPr>
        <w:pStyle w:val="Styl2"/>
        <w:rPr/>
      </w:pPr>
      <w:r>
        <w:rPr/>
        <w:t>Augustiniánské červené</w:t>
        <w:tab/>
      </w:r>
    </w:p>
    <w:p>
      <w:pPr>
        <w:pStyle w:val="Styl1"/>
        <w:rPr>
          <w:sz w:val="22"/>
          <w:szCs w:val="22"/>
        </w:rPr>
      </w:pPr>
      <w:r>
        <w:rPr/>
        <w:tab/>
        <w:t>1017</w:t>
        <w:tab/>
        <w:t>jakostní</w:t>
        <w:tab/>
        <w:t>8/09</w:t>
        <w:tab/>
        <w:t>Neoklas a.s.</w:t>
        <w:tab/>
        <w:t>Šardice</w:t>
        <w:tab/>
        <w:t>20,3</w:t>
      </w:r>
    </w:p>
    <w:p>
      <w:pPr>
        <w:pStyle w:val="Styl2"/>
        <w:rPr/>
      </w:pPr>
      <w:r>
        <w:rPr/>
        <w:t>Cuvée Terezka</w:t>
        <w:tab/>
      </w:r>
    </w:p>
    <w:p>
      <w:pPr>
        <w:pStyle w:val="Styl1"/>
        <w:rPr>
          <w:sz w:val="22"/>
          <w:szCs w:val="22"/>
        </w:rPr>
      </w:pPr>
      <w:r>
        <w:rPr/>
        <w:tab/>
        <w:t>1018</w:t>
        <w:tab/>
        <w:t>výber z hrozna</w:t>
        <w:tab/>
        <w:t>L10</w:t>
        <w:tab/>
        <w:t xml:space="preserve">Vinárstvo </w:t>
        <w:tab/>
        <w:t>Svätý Jur - Slovensko</w:t>
        <w:tab/>
        <w:t>20,3</w:t>
        <w:br/>
        <w:t xml:space="preserve">  </w:t>
        <w:tab/>
        <w:tab/>
        <w:tab/>
        <w:tab/>
        <w:t>Dubovský &amp;Grančič</w:t>
        <w:tab/>
      </w:r>
    </w:p>
    <w:p>
      <w:pPr>
        <w:pStyle w:val="000blvna"/>
        <w:spacing w:before="600" w:after="200"/>
        <w:rPr>
          <w:sz w:val="29"/>
          <w:szCs w:val="29"/>
        </w:rPr>
      </w:pPr>
      <w:r>
        <w:rPr/>
        <w:t>Směs červená určená</w:t>
      </w:r>
    </w:p>
    <w:p>
      <w:pPr>
        <w:pStyle w:val="Styl2"/>
        <w:rPr>
          <w:sz w:val="34"/>
          <w:szCs w:val="34"/>
        </w:rPr>
      </w:pPr>
      <w:r>
        <w:rPr/>
        <w:t>Směs červená Cabernet Sauvignon + Alibernet + Dornfelder</w:t>
      </w:r>
    </w:p>
    <w:p>
      <w:pPr>
        <w:pStyle w:val="Styl1"/>
        <w:shd w:fill="CCCCCC" w:val="clear"/>
        <w:rPr>
          <w:sz w:val="22"/>
          <w:szCs w:val="22"/>
        </w:rPr>
      </w:pPr>
      <w:r>
        <w:rPr/>
        <w:tab/>
        <w:t>1019</w:t>
        <w:tab/>
        <w:t>pozdní sběr</w:t>
        <w:tab/>
        <w:t>21</w:t>
        <w:tab/>
        <w:t xml:space="preserve">Vinařství Horák Leoš </w:t>
        <w:tab/>
        <w:t>Vrbice</w:t>
        <w:tab/>
        <w:t>15,3</w:t>
        <w:br/>
        <w:t xml:space="preserve">  </w:t>
        <w:tab/>
        <w:tab/>
        <w:tab/>
        <w:tab/>
        <w:t>Cuvée Horák</w:t>
        <w:tab/>
      </w:r>
    </w:p>
    <w:p>
      <w:pPr>
        <w:pStyle w:val="Styl2"/>
        <w:rPr>
          <w:sz w:val="34"/>
          <w:szCs w:val="34"/>
        </w:rPr>
      </w:pPr>
      <w:r>
        <w:rPr/>
        <w:t>Směs červená Svatovavřinecké + Modrý Portugal</w:t>
      </w:r>
    </w:p>
    <w:p>
      <w:pPr>
        <w:pStyle w:val="Styl1"/>
        <w:rPr/>
      </w:pPr>
      <w:r>
        <w:rPr/>
        <w:tab/>
        <w:t>1020</w:t>
        <w:tab/>
        <w:t>pozdní sběr</w:t>
        <w:tab/>
        <w:t>10/09</w:t>
        <w:tab/>
        <w:t>Binder Pavel –</w:t>
        <w:tab/>
        <w:t>Rakvice</w:t>
        <w:tab/>
        <w:t>17,7</w:t>
        <w:br/>
        <w:t xml:space="preserve">  </w:t>
        <w:tab/>
        <w:tab/>
        <w:tab/>
        <w:tab/>
        <w:t>rodinné vinařství</w:t>
        <w:tab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before="40" w:after="40"/>
        <w:rPr>
          <w:sz w:val="20"/>
          <w:szCs w:val="20"/>
        </w:rPr>
      </w:pPr>
      <w:r>
        <w:rPr>
          <w:sz w:val="20"/>
          <w:szCs w:val="20"/>
        </w:rPr>
        <w:t>Poznámky: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40" w:before="20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Pozn.:     </w:t>
    </w:r>
    <w:r>
      <w:rPr>
        <w:sz w:val="14"/>
        <w:szCs w:val="14"/>
        <w:shd w:fill="CCCCCC" w:val="clear"/>
      </w:rPr>
      <w:t xml:space="preserve">         </w:t>
    </w:r>
    <w:r>
      <w:rPr>
        <w:sz w:val="14"/>
        <w:szCs w:val="14"/>
      </w:rPr>
      <w:t xml:space="preserve">  zlatá medail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454" w:leader="none"/>
        <w:tab w:val="left" w:pos="1531" w:leader="none"/>
        <w:tab w:val="left" w:pos="2342" w:leader="none"/>
        <w:tab w:val="left" w:pos="4139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basedOn w:val="Standardnpsmoodstavce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1jakostnChar">
    <w:name w:val="000 - 1 jakostní Char"/>
    <w:basedOn w:val="00vnomikulovChar1"/>
    <w:qFormat/>
    <w:rPr/>
  </w:style>
  <w:style w:type="character" w:styleId="0000nov2jakostnChar">
    <w:name w:val="0000 - nové 2 jakostní Char"/>
    <w:basedOn w:val="0001jakostnChar"/>
    <w:qFormat/>
    <w:rPr/>
  </w:style>
  <w:style w:type="character" w:styleId="Styl1Char">
    <w:name w:val="Styl1 Char"/>
    <w:basedOn w:val="0000nov2jakostnChar"/>
    <w:qFormat/>
    <w:rPr/>
  </w:style>
  <w:style w:type="character" w:styleId="CharChar">
    <w:name w:val=" Char Char"/>
    <w:basedOn w:val="Standardnpsmoodstavce"/>
    <w:qFormat/>
    <w:rPr/>
  </w:style>
  <w:style w:type="character" w:styleId="11ryzlinkvlaskChar1">
    <w:name w:val="11 - ryzlink vlašský Char1"/>
    <w:basedOn w:val="Standardnpsmoodstavce"/>
    <w:qFormat/>
    <w:rPr>
      <w:b/>
      <w:bCs/>
      <w:sz w:val="22"/>
      <w:szCs w:val="18"/>
    </w:rPr>
  </w:style>
  <w:style w:type="character" w:styleId="Styl2Char">
    <w:name w:val="Styl2 Char"/>
    <w:basedOn w:val="11ryzlinkvlask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000ryzlink">
    <w:name w:val="000 - ryzlink"/>
    <w:basedOn w:val="11ryzlinkvlask"/>
    <w:qFormat/>
    <w:pPr>
      <w:spacing w:before="300" w:after="100"/>
    </w:pPr>
    <w:rPr/>
  </w:style>
  <w:style w:type="paragraph" w:styleId="0001jakostn">
    <w:name w:val="000 - 1 jakostní"/>
    <w:basedOn w:val="00vnomikulov"/>
    <w:qFormat/>
    <w:pPr/>
    <w:rPr/>
  </w:style>
  <w:style w:type="paragraph" w:styleId="Rozvrendokumentu">
    <w:name w:val="Rozvržení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0001jakostn10b">
    <w:name w:val="Styl 000 - 1 jakostní + 10 b."/>
    <w:basedOn w:val="0001jakostn"/>
    <w:qFormat/>
    <w:pPr/>
    <w:rPr>
      <w:sz w:val="20"/>
    </w:rPr>
  </w:style>
  <w:style w:type="paragraph" w:styleId="0000nov2jakostn">
    <w:name w:val="0000 - nové 2 jakostní"/>
    <w:basedOn w:val="0001jakostn"/>
    <w:qFormat/>
    <w:pPr>
      <w:tabs>
        <w:tab w:val="clear" w:pos="2098"/>
        <w:tab w:val="clear" w:pos="3912"/>
        <w:tab w:val="right" w:pos="227" w:leader="none"/>
        <w:tab w:val="left" w:pos="454" w:leader="none"/>
        <w:tab w:val="left" w:pos="1531" w:leader="none"/>
        <w:tab w:val="left" w:pos="2340" w:leader="none"/>
        <w:tab w:val="left" w:pos="4140" w:leader="none"/>
        <w:tab w:val="right" w:pos="6691" w:leader="none"/>
      </w:tabs>
    </w:pPr>
    <w:rPr/>
  </w:style>
  <w:style w:type="paragraph" w:styleId="Styl1">
    <w:name w:val="Styl1"/>
    <w:basedOn w:val="0000nov2jakostn"/>
    <w:qFormat/>
    <w:pPr>
      <w:spacing w:before="40" w:after="40"/>
    </w:pPr>
    <w:rPr/>
  </w:style>
  <w:style w:type="paragraph" w:styleId="Styl2">
    <w:name w:val="Styl2"/>
    <w:basedOn w:val="11ryzlinkvlask"/>
    <w:qFormat/>
    <w:pPr>
      <w:spacing w:before="12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2:00Z</dcterms:created>
  <dc:creator>Mirka Beránková</dc:creator>
  <dc:description/>
  <cp:keywords/>
  <dc:language>en-US</dc:language>
  <cp:lastModifiedBy>Mirka Beránková</cp:lastModifiedBy>
  <cp:lastPrinted>2010-02-18T20:55:00Z</cp:lastPrinted>
  <dcterms:modified xsi:type="dcterms:W3CDTF">2010-02-19T05:53:00Z</dcterms:modified>
  <cp:revision>17</cp:revision>
  <dc:subject/>
  <dc:title>VYHODNOCENÍ</dc:title>
</cp:coreProperties>
</file>