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477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Statut výstav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 Pořadatel výstavy a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 výstavu a soutěž vín organizuje CHOCHOLATÝ David za podpory města Mělníka, pod záštitou jeho starosty pana mgr. Miroslava Neumanna a patronací knížete Jiřího Lobkowic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átor má právo na vyloučení vzorků, které nesplňují tento stat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 a) Určení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 je otevřena pro tyto kategor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pro tichá vína (mimo vína uvedená v bodě 2., 3. a 5.) vyrobená producenty, kteří mají sídlo ve vinařské oblasti Čechy a jsou zatříděná nebo budou navržena na zatřídění jako zemská, jakostní, jakostní s přívlastkem.</w:t>
      </w:r>
    </w:p>
    <w:p>
      <w:pPr>
        <w:pStyle w:val="Normal"/>
        <w:rPr/>
      </w:pPr>
      <w:r>
        <w:rPr>
          <w:sz w:val="20"/>
          <w:szCs w:val="20"/>
        </w:rPr>
        <w:t>2.) pro vína „výběr z bobulí“, „výběr z cibéb“, „slámové“,  „ledové“ a „tokajské výběry“ /dále jen PSV vína/ se zbytkovým cukrem nad 45 g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a vyrobená producenty původem z EU.</w:t>
      </w:r>
    </w:p>
    <w:p>
      <w:pPr>
        <w:pStyle w:val="Normal"/>
        <w:rPr/>
      </w:pPr>
      <w:r>
        <w:rPr>
          <w:sz w:val="20"/>
          <w:szCs w:val="20"/>
        </w:rPr>
        <w:t>3.) pro vína  růžová (dále jen  „rosé“) se zbytkovým cukrem do 45 g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a vyrobená producenty původem z E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pro sekty vyrobené producenty původem z EU.</w:t>
      </w:r>
    </w:p>
    <w:p>
      <w:pPr>
        <w:pStyle w:val="Normal"/>
        <w:rPr/>
      </w:pPr>
      <w:r>
        <w:rPr>
          <w:sz w:val="20"/>
          <w:szCs w:val="20"/>
        </w:rPr>
        <w:t>5.) pro vína „Rulandské bílé“ („PINOT Blanc“), „Rulandské šedé“ („PINOT Gris“), „Rulandské modré“ („PINOT Noir“) a Chardonnay (mimo vína uvedená v bodě 2. a 3.) /dále jen Pinot/ se zbytkovým cukrem do 45 g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a vyrobená producenty původem z E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outěže se mohou zúčastnit dosud nezatříděná (tuzemská) vína, tj. vína ze sklizně roku předcházejícího roku konání soutěže, v případě ocenění budou</w:t>
      </w:r>
      <w:r>
        <w:rPr>
          <w:sz w:val="20"/>
          <w:szCs w:val="20"/>
        </w:rPr>
        <w:t xml:space="preserve"> pouze navržena na umístění s tím, že konečný diplom a medaili na etiketu obdrží soutěžící proti předložení dokladu o úředním zatřídění oceněného vína a s přihlédnutím k přihlášené deklaraci (tj. č. šarže a dodržení uvedeného jakostního parametru po zatříděn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říděním se rozumí buď zatřídění MZe resp. SZPI ve smyslu zákona č. 321/2004 Sb. § 26 a doložení úředního rozhodnutí, a nebo v případě zemských vín musí být jejich původ doložen dokladem o původu hroz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avovatel předává bezplatně min. 4 láhve 0,75l do vlastnictví organizátora soutěže (pro potřeby senzorického posouzení 1 láhev, zbylé 3 láhve budou použity pro vlastní výstavu). Vyjímku tvoří kategorie vín „ PSV “, kde vzorek tvoří min. 3 lahve 0,33l.</w:t>
      </w:r>
    </w:p>
    <w:p>
      <w:pPr>
        <w:pStyle w:val="Normal"/>
        <w:rPr/>
      </w:pPr>
      <w:r>
        <w:rPr>
          <w:sz w:val="20"/>
          <w:szCs w:val="20"/>
        </w:rPr>
        <w:t>V případě ocenění vína ( "Champion","medaile") se vystavovatel zavazuje dát (formou komisního prodeje) do vlastnictví organizátora soutěže ještě min. 6 lahví (PSV 2 lahve) v ceně max. 100,- Kč (PSV 300,- Kč)/ lahev pro účely výsta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 Označení vzor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á láhev vzorku musí být vystavovatelem označena (dle nařízení ES 753/200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jménem a adresou vystav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názvem vína nebo odrů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roční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kvalitativním označením - zemské, jakostní, s přívlastkem (kabinet, pozdní sběr, 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hanging="283"/>
        <w:rPr/>
      </w:pPr>
      <w:r>
        <w:rPr>
          <w:sz w:val="20"/>
          <w:szCs w:val="20"/>
        </w:rPr>
        <w:t>vinařskou oblastí a podobla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č. ša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v případě úmyslného nepravdivého uvedení údajů budou veškerá vína daného účastníka vyloučena ze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vystavovatel souhlasí se zpracováním a publikací údajů  o výrobci a vínu v katalogu a tisku (organizátor zveřejní údaje dodané vystavovatelem, za jejichž správnost odpovídá vystav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ín pro dodání vzorků 12. - 24.4.2010. Do tohoto data dodá vystavovatel označené vzorky vč. přihlášky na sběrná místa. Vína lze registrovat prostřednictvím on-line systému NVC </w:t>
      </w:r>
      <w:hyperlink r:id="rId3">
        <w:r>
          <w:rPr>
            <w:rStyle w:val="InternetLink"/>
            <w:sz w:val="20"/>
            <w:szCs w:val="20"/>
          </w:rPr>
          <w:t>http://www.vinarskecentrum.cz/index.php?kde=pro-vinare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ěrná míst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mek Mělník, Svatováclavská 19/16, 276 01 Mělník (8.00 –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árodní vinařské centrum, o.p.s., Zámek 1 Valtice (8.00 – 15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Cmsnewstext1"/>
          <w:rFonts w:cs="Times New Roman"/>
          <w:color w:val="000000"/>
          <w:sz w:val="20"/>
          <w:szCs w:val="20"/>
        </w:rPr>
        <w:t>Malokarpatské múzeum v Pezinku, M.R. Štefánika 4, Pezinok SK, (út-so 10.00-17.00) pan Hrubal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Hostinec „ U JEŠTĚRA “, Italská 2190, 276 01 Mělník, (11.00 – 24.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-GLASS, Sobůlky 300, 697 01 Kyjov,  / 518 622 335 /</w:t>
      </w:r>
    </w:p>
    <w:p>
      <w:pPr>
        <w:pStyle w:val="Normal"/>
        <w:rPr/>
      </w:pPr>
      <w:r>
        <w:rPr>
          <w:sz w:val="20"/>
          <w:szCs w:val="20"/>
        </w:rPr>
        <w:tab/>
        <w:t>NEREZ Blučina, pan Kopřiva (606 187 632, 547 235 1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 dohodě bude CHOCHOLATÝ David zajišťovat svoz vzorků  / 776 638 122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 Hodnoc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dnocení proběhne ve dnech 30.4.2010 od 9.00 a 1.5.2010 od 10.00 na  a předání cen se uskuteční  15.5.2010 od 14.00 na Zámku Mělník jako součást výstavy.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ené podmínky pro hodnocení ví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Místnost světlá, dobře větraná o teplotě 18-22 °C, zajištěná proti vedlejš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Každý degustátor má k dispozici samostatný degustační stů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Nalévání a podávání vín musí probíhat tak, aby degustátor neměl možnost jakkoliv poznat identitu předkládaného vzor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Degustátor má k dispozici seznam předkládaných vzorků s uvedením evidenčního čísla vzorku, ročníku a odrůdy (kategor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Degustační sklenice odpovídají typu podle pravidel O.I.V., nebo podobné nebroušené a nepotištěné degustační sklenice na stopce o objemu min. 20 c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Komise pracuje v době od 9.00 hod., přestávky mezi hodnocením určují vedoucí komi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Pořadí vzorků musí odpovídat pravidlům hodnocení – vína jsou seřazena podle kategorie/ odrůdy a dále podle ročníku (sestupně) a podle obsahu zbytkového cukru (vzestupn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Vína se podávají v teplotách: bílé a růžové víno</w:t>
        <w:tab/>
        <w:t xml:space="preserve">10 - 12 °C, </w:t>
      </w:r>
    </w:p>
    <w:p>
      <w:pPr>
        <w:pStyle w:val="Normal"/>
        <w:ind w:left="283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červené víno</w:t>
        <w:tab/>
        <w:t>14 - 16 °C,</w:t>
      </w:r>
    </w:p>
    <w:p>
      <w:pPr>
        <w:pStyle w:val="Normal"/>
        <w:ind w:left="2830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šumivé víno      8 - 10 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Degustátor vypisuje na každý vzorek zvláštní hodnotící lís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Hodnotící lístky jednotlivých vín jsou archivovány po dobu pět let a je zaručena absolutní objektivita a nestrannost zpracování výsledků. V případě podezření na možné nesrovnalosti při vyhodnocování je organizátor schopen na vyžádání některého z předsedů komisí zpětně dohledat a zkontrolovat hodnotící lístky kteréhokoliv vzor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 Hodnotící komi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tící komise bude mít 7 členů (min. 5) a najednou v jednom degustačním bloku bude hodnotit max. 60 vzorků, průměrná doba na hodnocení vzorků nejméně 5 minut. Organizátor jmenuje degustátory do hodnotících komisí z řad vinařů i odborné veřejnosti. Předpokladem účasti v komisi jsou přiměřené zkušenosti s hodnocením vín. Nevhodné a neslušné chování či zjevná podnapilost degustátora může být  důvodem k vyloučení od  hodnoc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enové komise musí mít platné senzorické zkoušky SZPI, nebo degustátorské zkoušky podle evropských norem ISO, DIN nebo ÖNOR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komise (pro výběr Championa a jednotlivých vítězů kategorií) je sestavena z předsedů komisí a dalších členů komisí jmenovaných na návrh předsedů komisí, tak aby byl zachován lichý počet členů subkomise (5 příp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 Hodnotící systé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a vína budou ohodnocena 100 bodovým systémem doporučeným O. I. V. Výsledné hodnocení komise je mediánem hodnocení jednotlivých členů komise vč. jejího předse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ítězích jednotlivých kategoriích a Championu výstavy rozhoduje speciální subkom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tězové jednotlivých kategorií budou vybráni tak, že do hodnocení speciální subkomisí postoupí 3 (max. 5, v případě rovnosti bodů)  nejlépe hodnocená vína jednotlivých kategori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ubkomise určí jejich pořad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výběru o Championa výstavy postoupí vítězové kategori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konečném pořadí vzorků v jednotlivých kategoriích rozhoduje subkomise. V tomto případě se přičtou vzorkům „bonusové“ body dle klíče : 1.- 4b., 2.- 3b., 3.- 2b. a 4.- 1b. z důvodu přidělování medail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rovnosti bodů je rozhodující stanovisko subkomise určující pořadí vzorků a tomu náležící oce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 Soutěžní katego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ělení ce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mpion  – absolutní vítěz, bude vybrán speciální subkomisí z vítězů jednotlivých kategorií.</w:t>
      </w:r>
    </w:p>
    <w:p>
      <w:pPr>
        <w:pStyle w:val="Normal"/>
        <w:rPr/>
      </w:pPr>
      <w:r>
        <w:rPr>
          <w:sz w:val="20"/>
          <w:szCs w:val="20"/>
        </w:rPr>
        <w:t xml:space="preserve">Vítěz mladých vín – nejlépe hodnocené mladé víno výstavy,  </w:t>
      </w:r>
      <w:r>
        <w:rPr>
          <w:rStyle w:val="StrongEmphasis"/>
          <w:b w:val="false"/>
          <w:bCs w:val="false"/>
          <w:sz w:val="20"/>
          <w:szCs w:val="20"/>
        </w:rPr>
        <w:t xml:space="preserve">tj. víno ze sklizně roku předcházejícího roku konání soutěže, </w:t>
      </w:r>
      <w:r>
        <w:rPr>
          <w:sz w:val="20"/>
          <w:szCs w:val="20"/>
        </w:rPr>
        <w:t>bude vybráno speciální sub komisí z nejlépe hodnocených mladých vín kategorií:  bílá, rosé , červené a Pin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těz bílých vín - nejlépe hodnocené bílé víno výstavy mimo  „PSV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těz červených vín  – nejlépe hodnocené červené víno výstavy mimo „PSV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těz „PSV“ – nejlépe hodnocené „PSV“ víno výstav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těz ROSÉ – nejlépe hodnocené růžové víno výstavy mimo „PSV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těz sektů - nejlépe hodnocený sekt výstav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těz PINOT - nejlépe hodnocené víno kategorie 5.) §2 a)  statutu výstav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starosty města - nejlepší kolekce vín</w:t>
      </w:r>
    </w:p>
    <w:p>
      <w:pPr>
        <w:pStyle w:val="Normal"/>
        <w:numPr>
          <w:ilvl w:val="0"/>
          <w:numId w:val="4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pro vinaře, kteří přihlásili do soutěže min. 6 vzor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starosty města - nejlepší kolekce vín malovinaře</w:t>
      </w:r>
    </w:p>
    <w:p>
      <w:pPr>
        <w:pStyle w:val="Normal"/>
        <w:numPr>
          <w:ilvl w:val="0"/>
          <w:numId w:val="4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pro tuzemského malovinaře, kteří přihlásili do soutěže min. 3 vzorky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Nejlepší kolekce vín bude vybrána podle nejlepšího průměrného hodnocení vzorků jednotlivých soutěžících.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Medaile („Mělnická pečeť“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Medailí mohou být oceněna pouze vína, jež splňují podmínky statutu této výstavy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Udělované medaile budou „Champion“, zlaté (100 - 88 bodů) a stříbrné (87 - 83 bodů) pro kategorie bílých, rosé, červených, "PSV", mladých, Pinot a sektů.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Diplom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Jako certifikát ocenění příslušného vína medailí bude přihlašovateli vydán diplom, označující ocenění (medaili) daného vzor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9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Pohár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Zvláštní ocenění pro Championa a nejlepší kolekce vín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Řád sv. Ludmil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cenění pro Championa a vítěze jednotlivých kategorií (bílá, rosé, červená, „PSV", mladá, Pinot a sek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átor se zavazuje neudělit více ocenění, než odpovídá 30% z počtu všech přihlášených ví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§10 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 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nejsou kumulovatelné. Jedno víno může být vyhlášeno vítězem pouze v jedné kategorii. V případě, že "Championem" výstavy bude bílé víno, neudělí se ocenění " Vítěz bílích vín“, stejně tak v případě rosé, červených, mladých, „PSV“, Pinot či sektů. V případě, že " Vítěz mladých vín" výstavy bude bílé víno, neudělí se ocenění " Vítěz bílých vín", stejně tak v případě rosé či červených v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b)</w:t>
      </w:r>
    </w:p>
    <w:p>
      <w:pPr>
        <w:pStyle w:val="TextBody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Pořadatel zveřejní statut, přihlášku a výsledky hodnocení vín na </w:t>
      </w:r>
      <w:hyperlink r:id="rId4">
        <w:r>
          <w:rPr>
            <w:rStyle w:val="InternetLink"/>
          </w:rPr>
          <w:t>www.winefest.cz</w:t>
        </w:r>
      </w:hyperlink>
      <w:r>
        <w:rPr>
          <w:sz w:val="20"/>
          <w:szCs w:val="20"/>
        </w:rPr>
        <w:t xml:space="preserve"> a příp. prostřednictvím mediálních partner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vyhlášení kategorie je třeba min. počtu vzorků tj. 5 vzor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kategorií pohár pro vinaře a malovinaře je rozhodující počet alespoň 4 vinařů či malovinařů, splňujících podmínku šesti, resp. tří přihlášených soutěžních vzor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vinařem (tuzemským) se rozumí subjekt dle zákona 215/2006 Čl.I., který mění znění zákona 321/2004Sb. §3 odst. 2 písmena 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átor má právo při nedodržení podmínek statutu vzorek ze soutěže vylou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řípadě nejasností rozhoduje pořadatel po případné konzultaci s vedoucím degus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c)</w:t>
      </w:r>
    </w:p>
    <w:p>
      <w:pPr>
        <w:pStyle w:val="TextBody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něný vystavovatel si smí v případě zájmu objednat pouze tolik medailí na lahve, kolik odpovídá objemu dané šarže uvedeného v přihlášce. Jako součást ocenění obdrží certifiká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užití medailí s uvedeným počtem ku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ím a předáním přihlášky souhlasí přihlašovatel se zpracováním a publikací údajů o výrobci a vínu v katalogu výstavy, na www.winefest.cz , odborném tisku a prostřednictvím mediálních partnerů výstavy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lník 3.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msnewstext1">
    <w:name w:val="cms_news_text1"/>
    <w:basedOn w:val="Standardnpsmoodstavce"/>
    <w:qFormat/>
    <w:rPr>
      <w:rFonts w:ascii="Arial" w:hAnsi="Arial" w:cs="Arial"/>
      <w:vanish w:val="false"/>
      <w:color w:val="555555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arskecentrum.cz/index.php?kde=pro-vinare" TargetMode="External"/><Relationship Id="rId4" Type="http://schemas.openxmlformats.org/officeDocument/2006/relationships/hyperlink" Target="../WINEFEST%202010//E:/Dokumenty/WINEFEST/WINEFEST%202006/statut%20WINEFEST%202006.odt/www.winefe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25:00Z</dcterms:created>
  <dc:creator>David Chocholatý</dc:creator>
  <dc:description/>
  <cp:keywords/>
  <dc:language>en-US</dc:language>
  <cp:lastModifiedBy>user</cp:lastModifiedBy>
  <cp:lastPrinted>2008-12-12T23:03:00Z</cp:lastPrinted>
  <dcterms:modified xsi:type="dcterms:W3CDTF">2010-03-13T06:22:00Z</dcterms:modified>
  <cp:revision>5</cp:revision>
  <dc:subject/>
  <dc:title>Mělník město vína - WINEFEST 2007</dc:title>
</cp:coreProperties>
</file>