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52" w:before="0" w:after="0"/>
        <w:outlineLvl w:val="0"/>
        <w:rPr>
          <w:rFonts w:ascii="Georgia" w:hAnsi="Georgia" w:eastAsia="Times New Roman" w:cs="Georgia"/>
          <w:b/>
          <w:b/>
          <w:bCs/>
          <w:color w:val="3A2412"/>
          <w:kern w:val="2"/>
          <w:sz w:val="12"/>
          <w:szCs w:val="12"/>
          <w:lang w:eastAsia="cs-CZ"/>
        </w:rPr>
      </w:pPr>
      <w:r>
        <w:rPr>
          <w:rFonts w:eastAsia="Times New Roman" w:cs="Georgia" w:ascii="Georgia" w:hAnsi="Georgia"/>
          <w:b/>
          <w:bCs/>
          <w:color w:val="3A2412"/>
          <w:kern w:val="2"/>
          <w:sz w:val="12"/>
          <w:szCs w:val="1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152" w:before="0" w:after="0"/>
        <w:outlineLvl w:val="0"/>
        <w:rPr>
          <w:rFonts w:ascii="Georgia" w:hAnsi="Georgia" w:eastAsia="Times New Roman" w:cs="Georgia"/>
          <w:b/>
          <w:b/>
          <w:bCs/>
          <w:color w:val="3A2412"/>
          <w:kern w:val="2"/>
          <w:sz w:val="12"/>
          <w:szCs w:val="12"/>
          <w:lang w:eastAsia="cs-CZ"/>
        </w:rPr>
      </w:pPr>
      <w:r>
        <w:rPr>
          <w:rFonts w:eastAsia="Times New Roman" w:cs="Georgia" w:ascii="Georgia" w:hAnsi="Georgia"/>
          <w:b/>
          <w:bCs/>
          <w:color w:val="3A2412"/>
          <w:kern w:val="2"/>
          <w:sz w:val="12"/>
          <w:szCs w:val="1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152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2"/>
          <w:szCs w:val="1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152" w:before="0" w:after="0"/>
        <w:outlineLvl w:val="0"/>
        <w:rPr>
          <w:rFonts w:ascii="Arial" w:hAnsi="Arial" w:eastAsia="Times New Roman" w:cs="Arial"/>
          <w:bCs/>
          <w:color w:val="000000"/>
          <w:kern w:val="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lang w:eastAsia="cs-CZ"/>
        </w:rPr>
        <w:t>Svátky jara v Paříži 2010</w:t>
      </w:r>
    </w:p>
    <w:p>
      <w:pPr>
        <w:pStyle w:val="Normal"/>
        <w:spacing w:lineRule="atLeast" w:line="152" w:before="0" w:after="24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  <w:t>V úterý 23.3. 2010 skončil  v Českém centru v Paříži již VII. ročník vinařské soutěže Svátky jara, pořádané  Asociací  sommeliérů České republiky a Projektem Austerlitz. Letos s finanční podporou Vinařského fondu České republiky, za spolupráce  francouzské Academie du vin, Asociací sommelierů Francie, Moravskou bankou vín  a společností Davay Communications s.r.o. Akce proběhla pod záštitou velvyslance Stálého zastoupení České republiky při OECD, pana Karla Dyby. 24.3. bude následovat prezentace zúčastněných vín v centrále OECD (</w:t>
      </w:r>
      <w:r>
        <w:rPr>
          <w:rStyle w:val="Applestylespan"/>
          <w:rFonts w:cs="Arial" w:ascii="Arial" w:hAnsi="Arial"/>
          <w:bCs/>
          <w:i/>
          <w:color w:val="000000"/>
        </w:rPr>
        <w:t>Organizace pro hospodářskou spolupráci a rozvoj</w:t>
      </w:r>
      <w:r>
        <w:rPr>
          <w:rStyle w:val="Applestylespan"/>
          <w:rFonts w:cs="Arial" w:ascii="Arial" w:hAnsi="Arial"/>
          <w:bCs/>
          <w:color w:val="000000"/>
        </w:rPr>
        <w:t>)</w:t>
      </w:r>
      <w:r>
        <w:rPr>
          <w:rFonts w:eastAsia="Times New Roman" w:cs="Arial" w:ascii="Arial" w:hAnsi="Arial"/>
          <w:color w:val="000000"/>
          <w:lang w:eastAsia="cs-CZ"/>
        </w:rPr>
        <w:t xml:space="preserve">, v Paříži, kde naše vína ochutnají představitelé diplomatického sboru této organizace. </w:t>
      </w:r>
    </w:p>
    <w:p>
      <w:pPr>
        <w:pStyle w:val="Normal"/>
        <w:spacing w:lineRule="atLeast" w:line="152" w:before="0" w:after="240"/>
        <w:rPr>
          <w:rStyle w:val="Appleconvertedspace"/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cs-CZ"/>
        </w:rPr>
        <w:t>Jako člen poroty se letos zúčastnil i generální sekretář O.I.V. (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Mezinárodní organizace pro víno a vinnou révu</w:t>
      </w:r>
      <w:r>
        <w:rPr>
          <w:rStyle w:val="Appleconvertedspace"/>
          <w:rFonts w:cs="Arial" w:ascii="Arial" w:hAnsi="Arial"/>
          <w:i/>
          <w:color w:val="000000"/>
        </w:rPr>
        <w:t>)</w:t>
      </w:r>
      <w:r>
        <w:rPr>
          <w:rStyle w:val="Appleconvertedspace"/>
          <w:rFonts w:cs="Arial" w:ascii="Arial" w:hAnsi="Arial"/>
          <w:color w:val="000000"/>
        </w:rPr>
        <w:t xml:space="preserve"> Yann Juban, který se v minulých dvou letech účastnil jako pozorovatel. Předsedou poroty byl již tradičně sommelier Jean Michel Deluc, ředitel Academie du vin a zasedli v ní m.j. i zástupci spolupořádající organizace Martin Pastyřík, prezident Asociace sommeliérů ČR a viceprezident pro Moravu, Libor Nazarčuk, spolu s dalšími sommeliery z Francie.</w:t>
      </w:r>
    </w:p>
    <w:p>
      <w:pPr>
        <w:pStyle w:val="Normal"/>
        <w:spacing w:lineRule="atLeast" w:line="152" w:before="0" w:after="240"/>
        <w:rPr/>
      </w:pPr>
      <w:r>
        <w:rPr>
          <w:rStyle w:val="Appleconvertedspace"/>
          <w:rFonts w:cs="Arial" w:ascii="Arial" w:hAnsi="Arial"/>
          <w:color w:val="000000"/>
        </w:rPr>
        <w:t>Složení poroty:</w:t>
      </w:r>
    </w:p>
    <w:p>
      <w:pPr>
        <w:pStyle w:val="Normal"/>
        <w:spacing w:lineRule="atLeast" w:line="152" w:before="0" w:after="240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Jean Michel Deluc  Mistr Sommelier, Academie du Vin . předseda poroty</w:t>
      </w:r>
    </w:p>
    <w:p>
      <w:pPr>
        <w:pStyle w:val="Normal"/>
        <w:spacing w:lineRule="atLeast" w:line="152" w:before="0" w:after="240"/>
        <w:rPr/>
      </w:pPr>
      <w:r>
        <w:rPr>
          <w:rStyle w:val="Appleconvertedspace"/>
          <w:rFonts w:cs="Arial" w:ascii="Arial" w:hAnsi="Arial"/>
          <w:color w:val="000000"/>
        </w:rPr>
        <w:t>Patrick Masbatin Mistr Sommelier</w:t>
      </w:r>
    </w:p>
    <w:p>
      <w:pPr>
        <w:pStyle w:val="Normal"/>
        <w:spacing w:lineRule="atLeast" w:line="152" w:before="0" w:after="240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Bernard Burtschy novinář, enolog</w:t>
      </w:r>
    </w:p>
    <w:p>
      <w:pPr>
        <w:pStyle w:val="Normal"/>
        <w:spacing w:lineRule="atLeast" w:line="152" w:before="0" w:after="240"/>
        <w:rPr/>
      </w:pPr>
      <w:r>
        <w:rPr>
          <w:rStyle w:val="Appleconvertedspace"/>
          <w:rFonts w:cs="Arial" w:ascii="Arial" w:hAnsi="Arial"/>
          <w:color w:val="000000"/>
        </w:rPr>
        <w:t>Yann Juban – generální sekretář OIV</w:t>
      </w:r>
    </w:p>
    <w:p>
      <w:pPr>
        <w:pStyle w:val="Normal"/>
        <w:spacing w:lineRule="atLeast" w:line="152" w:before="0" w:after="240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Martin Pastyřík – prezident asociace sommelierů ČR</w:t>
      </w:r>
    </w:p>
    <w:p>
      <w:pPr>
        <w:pStyle w:val="Normal"/>
        <w:spacing w:lineRule="atLeast" w:line="152" w:before="0" w:after="240"/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Libor Nazarčuk -  vice prezident asociace sommelierů ČR pro Moravu</w:t>
      </w:r>
    </w:p>
    <w:p>
      <w:pPr>
        <w:pStyle w:val="Normal"/>
        <w:spacing w:lineRule="atLeast" w:line="152" w:before="0" w:after="240"/>
        <w:rPr>
          <w:rStyle w:val="Applestylespan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>Do soutěže bylo předvybráno okolo 55 vzorků z 15 vinařství. Zúčastněná vína jsou automaticky nominována na mezinárodní výstavu Grand Prix Austerlitz, která proběhne 14.8.2010 ve Slavkově u Brna v rámci Napoleonských dní. Spolupráci s francouzskými kolegy se podařilo navázat zejména díky členství naší asociace sommeliérů v A.S.I. /</w:t>
      </w:r>
      <w:r>
        <w:rPr>
          <w:rStyle w:val="Nadpis1Char"/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 xml:space="preserve">Association de la Sommellerie Internationale / a díky fenoménu Austerlitz. Projekt téhož jména, zabývající se historií a vzpomínkovými akcemi na bitvu u Slavkova – Austerlitz francouzské kolegy velmi oslovil. Výsledky soutěže jsou zajímavým vodítkem a zdrojem informací pro zúčastněné vinaře, kteří se mohou dozvědět o pohledu špičkových odborníků na jejich produkci. Mohou je také využít při marketingu a prezentacích svých vín u nás i v zahraničí. O pozitivních reakcích zákazníků mohou jistě referovat vinařství, která se v minulých letech umístila na čelných místech. M.j. Znovín , Vinařství Marcinčák, Vinařství Hort, Bohemia Sekt, Jedlička -  Novák a další. </w:t>
      </w:r>
    </w:p>
    <w:p>
      <w:pPr>
        <w:pStyle w:val="Normal"/>
        <w:spacing w:lineRule="atLeast" w:line="152" w:before="0" w:after="240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Předseda poroty Jean Michel Deluc konstatoval v letošním roce opětovné zlepšení kvality. „Moravská vína jsou letos velmi vyrovnaná kvalitou, mají moderní charakter, jsou lehká, harmonická. Po sedmi letech soutěže musím říct, že vinařství v České republice zaznamenalo výrazný vývoj pozitivním směrem a jsem rád, že mohu být předsedou poroty na tak kvalitní přehlídce.“ Yann Juban z O.I.V. sleduje naše vína již třetím rokem a stal se jejich velkým fanouškem.  „Moravská vína mne zaujala, zejména slámová vína.Ta jsou na světové úrovni. Nejen excelentní kvalitou, ale i adjustací. Elegantní lahve, vkusné viněty, prostě do konce dotažené produkty.“ Martin Pastyřík říká: „Asi nejvíc bych ocenil vyrovnanost vzorků. Téměř zmizely velké rozdíly mezi vítěznými vzorky a vzorky na konci tabulky. Vždyť u sladkých vín byl mezi prvním a druhým vzorkem rozdíl jediného bodu, když vítězné víno získalo 254 bodů z 300 možných“.Libor Nazarčuk dodal: „Porota se letos vzácně shodovala a jsem potěšen z velmi pozitivních reakcí našich zahraničních kolegů. Velmi dobře se mně to poslouchá a věřím, že se vzestupná tendence kvality odrazí i v dalších úspěších na světových soutěžích a pomůže zlepšit pozici našich vín na mezinárodním trhu. Zajímavou skutečností je, že dvě ze čtyř kategorií vyhrála cuvée, tedy směsi vín“</w:t>
      </w:r>
    </w:p>
    <w:p>
      <w:pPr>
        <w:pStyle w:val="Normal"/>
        <w:spacing w:lineRule="atLeast" w:line="152" w:before="0" w:after="24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52" w:before="0" w:after="24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152" w:before="0" w:after="240"/>
        <w:rPr/>
      </w:pPr>
      <w:r>
        <w:rPr>
          <w:rStyle w:val="Applestylespan"/>
          <w:rFonts w:cs="Arial" w:ascii="Arial" w:hAnsi="Arial"/>
          <w:color w:val="000000"/>
        </w:rPr>
        <w:t>Výsledky:</w:t>
      </w:r>
      <w:r>
        <w:rPr/>
        <w:br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790"/>
        <w:gridCol w:w="1276"/>
        <w:gridCol w:w="709"/>
        <w:gridCol w:w="1984"/>
        <w:gridCol w:w="2977"/>
      </w:tblGrid>
      <w:tr>
        <w:trPr>
          <w:trHeight w:val="288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ítězná vína podle kategorií</w:t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tegori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růda/znač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ívlast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ční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inařstv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oblast</w:t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ílá ví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uvé 1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lby Pouzdřa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Mikulovská/Pouzdřany/Kolby </w:t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ervená ví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uvée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námkové j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IVI Dubňa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Slovácká/Mutěnice/Šidleny</w:t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ůžová ví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vatovavřinecké ros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pielberg CZ s.r.o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Slovácká/Žarošice/Oulehle</w:t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ladká ví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hardonn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lámov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ldřich Drápa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Mikulovská/Strachotín/Šusfeldy</w:t>
            </w:r>
          </w:p>
        </w:tc>
      </w:tr>
    </w:tbl>
    <w:p>
      <w:pPr>
        <w:pStyle w:val="Normal"/>
        <w:spacing w:lineRule="atLeast" w:line="152" w:before="0" w:after="240"/>
        <w:rPr>
          <w:rStyle w:val="Applestylespan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spacing w:lineRule="atLeast" w:line="152" w:before="0" w:after="240"/>
        <w:rPr/>
      </w:pPr>
      <w:r>
        <w:rPr>
          <w:rStyle w:val="Applestylespan"/>
          <w:rFonts w:cs="Arial" w:ascii="Arial" w:hAnsi="Arial"/>
          <w:color w:val="000000"/>
        </w:rPr>
        <w:t>Absolutním vítězem se stalo Chardonay 2004 – Slámové, Oldřicha Drápala st.</w:t>
      </w:r>
    </w:p>
    <w:p>
      <w:pPr>
        <w:pStyle w:val="Normal"/>
        <w:spacing w:lineRule="atLeast" w:line="152" w:before="0" w:after="240"/>
        <w:rPr/>
      </w:pPr>
      <w:r>
        <w:rPr>
          <w:rStyle w:val="Applestylespan"/>
          <w:rFonts w:cs="Arial" w:ascii="Arial" w:hAnsi="Arial"/>
          <w:color w:val="000000"/>
          <w:sz w:val="16"/>
          <w:szCs w:val="16"/>
        </w:rPr>
        <w:t>Kontakt:</w:t>
      </w:r>
    </w:p>
    <w:p>
      <w:pPr>
        <w:pStyle w:val="Normal"/>
        <w:spacing w:lineRule="atLeast" w:line="152" w:before="0" w:after="240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>
          <w:rStyle w:val="Applestylespan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Miroslav Jandora – Projekt Austerlitz, Asociace sommelierů ČR</w:t>
      </w:r>
    </w:p>
    <w:p>
      <w:pPr>
        <w:pStyle w:val="Normal"/>
        <w:spacing w:lineRule="atLeast" w:line="152" w:before="0" w:after="24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jandora@austerlitz.org</w:t>
        </w:r>
      </w:hyperlink>
      <w:r>
        <w:rPr>
          <w:rStyle w:val="Applestylespan"/>
          <w:rFonts w:cs="Arial" w:ascii="Arial" w:hAnsi="Arial"/>
          <w:color w:val="000000"/>
          <w:sz w:val="16"/>
          <w:szCs w:val="16"/>
        </w:rPr>
        <w:t>, mobil:60250087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415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971550" cy="415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609600" cy="609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603250" cy="615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581660" cy="581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dora@austerlitz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7:00Z</dcterms:created>
  <dc:creator>Jandora</dc:creator>
  <dc:description/>
  <cp:keywords/>
  <dc:language>en-US</dc:language>
  <cp:lastModifiedBy>Jandora</cp:lastModifiedBy>
  <dcterms:modified xsi:type="dcterms:W3CDTF">2010-03-29T11:29:00Z</dcterms:modified>
  <cp:revision>17</cp:revision>
  <dc:subject/>
  <dc:title/>
</cp:coreProperties>
</file>