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azná přihlášk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na odbornou vinařskou konferenci s mezinárodní účastí  - </w:t>
      </w:r>
      <w:r>
        <w:rPr>
          <w:b/>
        </w:rPr>
        <w:t>ROSE 201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konanou  dne 14.4.2010  na Zahradnické fakultě v Lednici 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 xml:space="preserve">Plné jméno účastníka/účastníků: </w:t>
            </w:r>
          </w:p>
        </w:tc>
        <w:tc>
          <w:tcPr>
            <w:tcW w:w="550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Název a adresa pracoviště vč. PSČ:</w:t>
            </w:r>
          </w:p>
        </w:tc>
        <w:tc>
          <w:tcPr>
            <w:tcW w:w="55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 xml:space="preserve">Telefonní číslo na pracoviště: </w:t>
            </w:r>
          </w:p>
        </w:tc>
        <w:tc>
          <w:tcPr>
            <w:tcW w:w="550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  <w:tc>
          <w:tcPr>
            <w:tcW w:w="550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ivezeme prezentační vzorek (2x 0,75 l) růžového vína pro degustaci</w:t>
      </w:r>
      <w:r>
        <w:rPr/>
        <w:t xml:space="preserve">:   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9_4082984725"/>
      <w:bookmarkStart w:id="1" w:name="__Fieldmark__9_4082984725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 xml:space="preserve">ano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0_4082984725"/>
      <w:bookmarkStart w:id="3" w:name="__Fieldmark__10_4082984725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Specifikace:</w:t>
      </w:r>
    </w:p>
    <w:tbl>
      <w:tblPr>
        <w:tblW w:w="80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0"/>
        <w:gridCol w:w="1880"/>
        <w:gridCol w:w="2660"/>
      </w:tblGrid>
      <w:tr>
        <w:trPr>
          <w:trHeight w:val="360" w:hRule="atLeast"/>
        </w:trPr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zev/Odrůda</w:t>
            </w:r>
          </w:p>
        </w:tc>
        <w:tc>
          <w:tcPr>
            <w:tcW w:w="188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čník</w:t>
            </w:r>
          </w:p>
        </w:tc>
        <w:tc>
          <w:tcPr>
            <w:tcW w:w="266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kost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žadavky na ubytování se obracejte na Koleje VŠ, Valtická 538, Lednice:  telefon 519 340 161 nebo na My Hotel, 21. dubna 657, Lednice: tel: 519340130, email: info@myhotel.c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Vložné: 250,- Kč</w:t>
      </w:r>
      <w:r>
        <w:rPr/>
        <w:t xml:space="preserve"> (včetně DPH)/osobu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ložné zahrnuje vstup, barevně tištěný sborník příspěvků, občerstvení, oběd, skleničku a degustaci růžových vín. Při neúčasti se vložné nevrací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sílající organizace závazně potvrzuje, že za uvedeného účastníka/účastníky uhradila vložné na účet číslo: 7200310267/0100, kon. symbol 0308, variabilní symbol:  510016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ástku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Kč    slovy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ři úhradě uveďte do zprávy pro příjemce název firmy, který bude korespondovat s přihláško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yplněnou a doloženou závaznou </w:t>
      </w:r>
      <w:r>
        <w:rPr>
          <w:sz w:val="22"/>
          <w:szCs w:val="22"/>
          <w:u w:val="single"/>
        </w:rPr>
        <w:t xml:space="preserve">přihlášku </w:t>
      </w:r>
      <w:r>
        <w:rPr>
          <w:b/>
          <w:sz w:val="22"/>
          <w:szCs w:val="22"/>
          <w:u w:val="single"/>
        </w:rPr>
        <w:t>zašlete nejpozději do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3.4. 2010</w:t>
      </w:r>
      <w:r>
        <w:rPr>
          <w:sz w:val="22"/>
          <w:szCs w:val="22"/>
        </w:rPr>
        <w:t xml:space="preserve">. Vzhledem k omezené kapacitě ovšem doporučujeme </w:t>
      </w:r>
      <w:r>
        <w:rPr>
          <w:b/>
          <w:sz w:val="22"/>
          <w:szCs w:val="22"/>
        </w:rPr>
        <w:t>co nejdříve</w:t>
      </w:r>
      <w:r>
        <w:rPr>
          <w:sz w:val="22"/>
          <w:szCs w:val="22"/>
        </w:rPr>
        <w:t xml:space="preserve"> na adresu:  Zahradnická fakulta v Lednici  MENDELU, Ústav posklizňové technologie, pí. Leblochová Jiřina,  Valtická 337, 691 44 Lednice, nebo e-mailem </w:t>
      </w:r>
      <w:hyperlink r:id="rId2">
        <w:r>
          <w:rPr>
            <w:rStyle w:val="InternetLink"/>
            <w:sz w:val="22"/>
            <w:szCs w:val="22"/>
          </w:rPr>
          <w:t>leblochova@zf.mendelu.cz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…..………………………………..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přihlášený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Budete-li požadovat daňový doklad, doplňte následující údaje</w:t>
      </w:r>
      <w:r>
        <w:rPr>
          <w:sz w:val="20"/>
          <w:szCs w:val="20"/>
        </w:rPr>
        <w:t>, doklad Vám  bude předán při registrac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méno účastníka(ů), název organizace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lice a číslo domu, místo včetně PSČ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IČ, DIČ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blochova@zf.mendelu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9:27:00Z</dcterms:created>
  <dc:creator>Jiřina Leblochová</dc:creator>
  <dc:description/>
  <cp:keywords/>
  <dc:language>en-US</dc:language>
  <cp:lastModifiedBy>Jiřina Leblochová</cp:lastModifiedBy>
  <cp:lastPrinted>2009-03-11T10:46:00Z</cp:lastPrinted>
  <dcterms:modified xsi:type="dcterms:W3CDTF">2010-03-16T06:21:00Z</dcterms:modified>
  <cp:revision>6</cp:revision>
  <dc:subject/>
  <dc:title>Závazná přihláška</dc:title>
</cp:coreProperties>
</file>