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270" w:before="0" w:after="28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CATEGORIES BY SUBGROUP </w:t>
      </w:r>
    </w:p>
    <w:p>
      <w:pPr>
        <w:pStyle w:val="Normlnweb"/>
        <w:spacing w:lineRule="atLeast" w:line="270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ACCORDING TO THE O.I.V. STANDARD ON INTERNATIONAL WINE COMPETITION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61"/>
        <w:gridCol w:w="61"/>
        <w:gridCol w:w="61"/>
        <w:gridCol w:w="7893"/>
      </w:tblGrid>
      <w:tr>
        <w:trPr>
          <w:trHeight w:val="540" w:hRule="atLeast"/>
        </w:trPr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70"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bookmarkStart w:id="0" w:name="C1"/>
            <w:bookmarkEnd w:id="0"/>
            <w:r>
              <w:rPr>
                <w:rStyle w:val="Categorie"/>
                <w:rFonts w:cs="Verdana" w:ascii="Verdana" w:hAnsi="Verdana"/>
                <w:b/>
                <w:bCs/>
                <w:sz w:val="17"/>
                <w:szCs w:val="17"/>
              </w:rPr>
              <w:t xml:space="preserve">CATEGORY I : WHITE WINES OF NON-AROMATIC GRAPE VARIETIES 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-A-Still white Wine . These wines may have a carbon dioxide pressure of less than 0.5 bar at 20°C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-A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-A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from 4.1 g/l to 12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-A-3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from 12.1 g/l to 45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-A-4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more than 45 g/l of reducing sugars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-B-Petillant white wines </w:t>
              <w:br/>
              <w:t>These wines may have a carbon dioxide pressure from 0.5 to 2.5 bars at 20°C.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-B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-B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more than 4 g/l of reducing sugars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-C-Sparkling white wines</w:t>
              <w:br/>
              <w:t>(Note: The AOC Champagne are in a specific category. See : Category VII subgroups VII-B)</w:t>
              <w:br/>
              <w:t>These wines have a carbon dioxide pressure greater than 2.5 bars at 20°C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-C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sparkling wines containing not more than 15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-C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sparkling wines containing from 15.1 g/l to 35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-C-3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sparkling wines containing from 35.1 g/l to 50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-C-4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sparkling wines containing more than 50 g/l of reducing sugars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itxt"/>
              <w:spacing w:lineRule="atLeast" w:line="270"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bookmarkStart w:id="1" w:name="C2"/>
            <w:bookmarkEnd w:id="1"/>
            <w:r>
              <w:rPr>
                <w:rStyle w:val="Categorie"/>
                <w:rFonts w:cs="Verdana" w:ascii="Verdana" w:hAnsi="Verdana"/>
                <w:b/>
                <w:bCs/>
                <w:sz w:val="17"/>
                <w:szCs w:val="17"/>
              </w:rPr>
              <w:t>CATEGORY II</w:t>
            </w:r>
            <w:r>
              <w:rPr>
                <w:rStyle w:val="Categorie"/>
                <w:rFonts w:cs="Verdana" w:ascii="Verdana" w:hAnsi="Verdana"/>
                <w:sz w:val="17"/>
                <w:szCs w:val="17"/>
              </w:rPr>
              <w:t xml:space="preserve">: 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ROSÉ WINES OF NON-AROMATIC VARIETIES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I-A-Still rosé wines </w:t>
              <w:br/>
              <w:t>These wines may have a carbon dioxide pressure of less than 0.5 bar at 20°C.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-A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-A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from 4.1 g/l to 12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-A-3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from 12.1 g/l to 45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-A-4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more than 45 g/l of reducing sugars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-B-Petillant rosé wines</w:t>
              <w:br/>
              <w:t>These wines may have a carbon dioxide pressure from 0.5 to 2.5 bars at 20°C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-B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-B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more than 4 g/l of reducing sugars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I-C-Sparkling rosé wines </w:t>
              <w:br/>
              <w:t>These wines may have a carbon dioxide pressure greater than 2.5 bars at 20°C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-C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sparkling wines containing not more than 15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-C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sparkling wines containing from 15.1 g/l to 35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-C-3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sparkling wines containing from 35.1 g/l to 50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-C-4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sparkling wines containing more than 50 g/l of reducing sugars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itxt"/>
              <w:spacing w:lineRule="atLeast" w:line="270"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bookmarkStart w:id="2" w:name="C3"/>
            <w:bookmarkEnd w:id="2"/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CATEGORY III: RED WINES OF NON-AROMATIC VARIETIES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I-A-Still red wines</w:t>
              <w:br/>
              <w:t>These wines may have a carbon dioxide pressure of less than 0.5 bar at 20°C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I-A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I-A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more than 4 g/l of reducing sugars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I-B-Petillant red wines</w:t>
              <w:br/>
              <w:t>These wines may have a carbon dioxide pressure from 0.5 to 2.5 bars at 20°C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I-B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I-B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more than 4 g/l of reducing sugars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I-C-Sparkling red wines</w:t>
              <w:br/>
              <w:t>These wines have a carbon dioxide pressure greater than 2.5 bars at 20°C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I-C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hese wines have a carbon dioxide pressure greater than 2.5 bars at 20°C</w:t>
            </w:r>
          </w:p>
        </w:tc>
      </w:tr>
      <w:tr>
        <w:trPr>
          <w:trHeight w:val="870" w:hRule="atLeast"/>
        </w:trPr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itxt"/>
              <w:spacing w:lineRule="atLeast" w:line="270"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bookmarkStart w:id="3" w:name="C4"/>
            <w:bookmarkEnd w:id="3"/>
            <w:r>
              <w:rPr>
                <w:rStyle w:val="Categorie"/>
                <w:rFonts w:cs="Verdana" w:ascii="Verdana" w:hAnsi="Verdana"/>
                <w:b/>
                <w:bCs/>
                <w:sz w:val="17"/>
                <w:szCs w:val="17"/>
              </w:rPr>
              <w:t>CATEGORY IV: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 xml:space="preserve"> WINES OF AROMATIC GRAPE VARIETIES</w:t>
            </w:r>
            <w:r>
              <w:rPr/>
              <w:br/>
            </w:r>
            <w:r>
              <w:rPr>
                <w:rStyle w:val="Categories"/>
                <w:rFonts w:cs="Verdana" w:ascii="Verdana" w:hAnsi="Verdana"/>
                <w:sz w:val="17"/>
                <w:szCs w:val="17"/>
              </w:rPr>
              <w:t>(Examples: Muscat varieties, Gewürztraminer, certain Sauvignons, Scheurebe, etc.)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V-A-Still wines of aromatic varieties</w:t>
              <w:br/>
              <w:t>These wines may have a carbon dioxide pressure of less than 0.5 bar at 20°C.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V-A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V-A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from 4.1 g/l to 12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V-A-3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from 12.1 g/l to 45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V-A-4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more than 45 g/l of reducing sugars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V-B-Petillant wines of aromatic varieties</w:t>
              <w:br/>
              <w:t>These wines may have a carbon dioxide pressure from 0.5 to 2.5 bars at 20°C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V-B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V-B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more than 4 g/l of reducing sugars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V-C-Sparkling wines of aromatic varieties</w:t>
              <w:br/>
              <w:t>These wines have a carbon dioxide pressure greater than 2.5 bars at 20°C.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V-C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sparkling wines containing not more than 15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V-C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sparkling wines containing from 15.1 g/l to 35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V-C-3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sparkling wines containing from 35.1 g/l to 50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V-C-4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sparkling wines containing more than 50 g/l of reducing sugars</w:t>
            </w:r>
          </w:p>
        </w:tc>
      </w:tr>
      <w:tr>
        <w:trPr>
          <w:trHeight w:val="855" w:hRule="atLeast"/>
        </w:trPr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itxt"/>
              <w:spacing w:lineRule="atLeast" w:line="270"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bookmarkStart w:id="4" w:name="C5"/>
            <w:bookmarkEnd w:id="4"/>
            <w:r>
              <w:rPr>
                <w:rStyle w:val="Categorie"/>
                <w:rFonts w:cs="Verdana" w:ascii="Verdana" w:hAnsi="Verdana"/>
                <w:b/>
                <w:bCs/>
                <w:sz w:val="17"/>
                <w:szCs w:val="17"/>
              </w:rPr>
              <w:t>CATEGORY V: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 xml:space="preserve"> WINES UNDER A FILM OF YEAST </w:t>
            </w:r>
            <w:r>
              <w:rPr/>
              <w:br/>
            </w:r>
            <w:r>
              <w:rPr>
                <w:rStyle w:val="Categories"/>
                <w:rFonts w:cs="Verdana" w:ascii="Verdana" w:hAnsi="Verdana"/>
                <w:sz w:val="17"/>
                <w:szCs w:val="17"/>
              </w:rPr>
              <w:t>(Examples: Sherry Fino, Tokaji Szamarodni, Château-Chalon, etc.)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-A-Wines under a film of yeast </w:t>
              <w:br/>
              <w:t>Subgroup of wines containing not more than 4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-A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cohol content not more than 15% vol.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-A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cohol content more than 15% vol.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-B-Subgroup of wines containing from 4.1 g/l to 20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-B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cohol content not more than 15% vol.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-B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cohol content more than 15% vol.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-C-Subgroup of wines containing more than 20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-C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cohol content not more than 15% vol.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-C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cohol content more than 15% vol.</w:t>
            </w:r>
          </w:p>
        </w:tc>
      </w:tr>
      <w:tr>
        <w:trPr>
          <w:trHeight w:val="855" w:hRule="atLeast"/>
        </w:trPr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70" w:before="280" w:after="0"/>
              <w:jc w:val="center"/>
              <w:rPr/>
            </w:pPr>
            <w:bookmarkStart w:id="5" w:name="C7"/>
            <w:bookmarkEnd w:id="5"/>
            <w:r>
              <w:rPr>
                <w:rStyle w:val="Categorie"/>
                <w:rFonts w:cs="Verdana" w:ascii="Verdana" w:hAnsi="Verdana"/>
                <w:b/>
                <w:bCs/>
                <w:sz w:val="17"/>
                <w:szCs w:val="17"/>
              </w:rPr>
              <w:t>CATEGORY VI: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 LIQUEUR WINES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Categories"/>
                <w:rFonts w:cs="Verdana" w:ascii="Verdana" w:hAnsi="Verdana"/>
                <w:sz w:val="17"/>
                <w:szCs w:val="17"/>
              </w:rPr>
              <w:t xml:space="preserve">(Examples: Port wine, Marsala, Madeira, Tokaj aszu, Mistelles, etc.) </w: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-A-Wines of non-aromatic grape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-A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not more than 6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-A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from 6.1 g/l à 40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-A-2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ith an alcoholic content not more than equal to18% vol. 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-A-2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ith an alcoholic content above18% vol. 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-A-3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from 40.1 g/l to 80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-A-3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ith an alcoholic content not more than equal to18% vol.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-A-3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ith an alcoholic content above18% vol. 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-A-4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more than 80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-A-4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ith an alcoholic content not more than equal to18% vol.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-A-4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ith an alcoholic content above 18% vol. 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-B-Aromatic varietie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-B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Examples: Muscats, etc)</w:t>
            </w:r>
          </w:p>
        </w:tc>
      </w:tr>
      <w:tr>
        <w:trPr>
          <w:trHeight w:val="675" w:hRule="atLeast"/>
        </w:trPr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CATEGORY VII: WINES SPECIFICALLY SELECTED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Style w:val="Categories"/>
                <w:rFonts w:cs="Verdana" w:ascii="Verdana" w:hAnsi="Verdana"/>
                <w:sz w:val="17"/>
                <w:szCs w:val="17"/>
              </w:rPr>
              <w:t>(Beaujolais, Champagne White and Rosé, White and Red Quebec's wines)</w: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-A-Beaujolai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-A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Beaujolais blanc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-A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Beaujolais rouge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II-B-Champagne White and Rosé </w:t>
              <w:br/>
              <w:t>These wines have a carbon dioxide pressure from 2.5 bars at 20°C.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-B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Champagne containing not more than 15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-B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Champagne containing from 15.1 g/l to 40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-B-3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Champagne containing from 40.1 g/l to 80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-B-4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Champagne containing more than 80 g/l of reducing sugars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-E-Still White Wine whose grapes come in a proportion of 85 % from the Quebecois terroir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-E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-E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from 4.1 g/l to 12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-E-3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from 12.1 g/l to 45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-E-4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more than 45 g/l of reducing sugars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-F- Still Red Wine whose grapes come in a proportion of 85 % from the Quebecois terroir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I-F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-F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from 4.1 g/l to 12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-F-3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from 12.1 g/l to 45 g/l of reducing sugar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-F-4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bgroup of wines containing more than 45 g/l of reducing sugars</w:t>
            </w:r>
          </w:p>
        </w:tc>
      </w:tr>
      <w:tr>
        <w:trPr>
          <w:trHeight w:val="870" w:hRule="atLeast"/>
        </w:trPr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70"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bookmarkStart w:id="6" w:name="C9"/>
            <w:bookmarkEnd w:id="6"/>
            <w:r>
              <w:rPr>
                <w:rStyle w:val="Categorie"/>
                <w:rFonts w:cs="Verdana" w:ascii="Verdana" w:hAnsi="Verdana"/>
                <w:b/>
                <w:bCs/>
                <w:sz w:val="17"/>
                <w:szCs w:val="17"/>
              </w:rPr>
              <w:t>CATEGORY VIII</w:t>
            </w:r>
            <w:r>
              <w:rPr>
                <w:rStyle w:val="Categorie"/>
                <w:rFonts w:cs="Verdana" w:ascii="Verdana" w:hAnsi="Verdana"/>
                <w:sz w:val="17"/>
                <w:szCs w:val="17"/>
              </w:rPr>
              <w:t xml:space="preserve">: 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WINES OF SPECIFIC VARIETY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Categories"/>
                <w:rFonts w:cs="Verdana" w:ascii="Verdana" w:hAnsi="Verdana"/>
                <w:sz w:val="17"/>
                <w:szCs w:val="17"/>
              </w:rPr>
              <w:t>(Wines of only one variety of grapes or wine mainly made up of one of following variety of grapes)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I-A-1</w:t>
            </w:r>
          </w:p>
        </w:tc>
        <w:tc>
          <w:tcPr>
            <w:tcW w:w="8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Riesling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I-B-1</w:t>
            </w:r>
          </w:p>
        </w:tc>
        <w:tc>
          <w:tcPr>
            <w:tcW w:w="8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rmener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I-C-1</w:t>
            </w:r>
          </w:p>
        </w:tc>
        <w:tc>
          <w:tcPr>
            <w:tcW w:w="8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tite Arvin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I-D-1</w:t>
            </w:r>
          </w:p>
        </w:tc>
        <w:tc>
          <w:tcPr>
            <w:tcW w:w="8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nnat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I-E-1</w:t>
            </w:r>
          </w:p>
        </w:tc>
        <w:tc>
          <w:tcPr>
            <w:tcW w:w="8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lbec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I-F-1</w:t>
            </w:r>
          </w:p>
        </w:tc>
        <w:tc>
          <w:tcPr>
            <w:tcW w:w="8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ognier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I-G-1</w:t>
            </w:r>
          </w:p>
        </w:tc>
        <w:tc>
          <w:tcPr>
            <w:tcW w:w="8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inot gris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II-H-1</w:t>
            </w:r>
          </w:p>
        </w:tc>
        <w:tc>
          <w:tcPr>
            <w:tcW w:w="8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inot noir </w:t>
            </w:r>
          </w:p>
        </w:tc>
      </w:tr>
      <w:tr>
        <w:trPr>
          <w:trHeight w:val="615" w:hRule="atLeast"/>
        </w:trPr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70" w:before="280" w:after="0"/>
              <w:jc w:val="center"/>
              <w:rPr/>
            </w:pPr>
            <w:bookmarkStart w:id="7" w:name="C10"/>
            <w:bookmarkEnd w:id="7"/>
            <w:r>
              <w:rPr>
                <w:rStyle w:val="Categorie"/>
                <w:rFonts w:cs="Verdana" w:ascii="Verdana" w:hAnsi="Verdana"/>
                <w:b/>
                <w:bCs/>
                <w:sz w:val="17"/>
                <w:szCs w:val="17"/>
              </w:rPr>
              <w:t>CATEGORY IX</w:t>
            </w:r>
            <w:r>
              <w:rPr>
                <w:rStyle w:val="Categorie"/>
                <w:rFonts w:cs="Verdana" w:ascii="Verdana" w:hAnsi="Verdana"/>
                <w:sz w:val="17"/>
                <w:szCs w:val="17"/>
              </w:rPr>
              <w:t xml:space="preserve">: 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ORGANIC OR AGRODYNAMIC CERTIFIED WINES</w:t>
            </w:r>
            <w:r>
              <w:rPr>
                <w:rStyle w:val="Categorie"/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X-A-Organic or agrodynamic certified wines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X-A-1</w:t>
            </w:r>
          </w:p>
        </w:tc>
        <w:tc>
          <w:tcPr>
            <w:tcW w:w="8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hite organic or agrodynamic certified wines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X-A-2</w:t>
            </w:r>
          </w:p>
        </w:tc>
        <w:tc>
          <w:tcPr>
            <w:tcW w:w="8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sé organic or agrodynamic certified wines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X-A-3</w:t>
            </w:r>
          </w:p>
        </w:tc>
        <w:tc>
          <w:tcPr>
            <w:tcW w:w="8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d organic or agrodynamic certified wines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70"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bookmarkStart w:id="8" w:name="C11"/>
            <w:bookmarkEnd w:id="8"/>
            <w:r>
              <w:rPr>
                <w:rStyle w:val="Categorie"/>
                <w:rFonts w:cs="Verdana" w:ascii="Verdana" w:hAnsi="Verdana"/>
                <w:b/>
                <w:bCs/>
                <w:sz w:val="17"/>
                <w:szCs w:val="17"/>
              </w:rPr>
              <w:t>CATEGORY X</w:t>
            </w:r>
            <w:r>
              <w:rPr>
                <w:rStyle w:val="Categorie"/>
                <w:rFonts w:cs="Verdana" w:ascii="Verdana" w:hAnsi="Verdana"/>
                <w:sz w:val="17"/>
                <w:szCs w:val="17"/>
              </w:rPr>
              <w:t xml:space="preserve">: 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WINES SOLD BY THE AUTHORIZED DISTRIBUTORS IN QUÉBEC</w:t>
            </w:r>
            <w:r>
              <w:rPr>
                <w:rStyle w:val="Categorie"/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-A-Wines sold by the authorized distributors in Québec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-A-1</w:t>
            </w:r>
          </w:p>
        </w:tc>
        <w:tc>
          <w:tcPr>
            <w:tcW w:w="8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hite wines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-A-2</w:t>
            </w:r>
          </w:p>
        </w:tc>
        <w:tc>
          <w:tcPr>
            <w:tcW w:w="8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sé wines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-A-3</w:t>
            </w:r>
          </w:p>
        </w:tc>
        <w:tc>
          <w:tcPr>
            <w:tcW w:w="8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ed Wines </w:t>
            </w:r>
          </w:p>
        </w:tc>
      </w:tr>
      <w:tr>
        <w:trPr>
          <w:trHeight w:val="855" w:hRule="atLeast"/>
        </w:trPr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itxt"/>
              <w:spacing w:lineRule="atLeast" w:line="270" w:before="280" w:after="0"/>
              <w:jc w:val="center"/>
              <w:rPr/>
            </w:pPr>
            <w:bookmarkStart w:id="9" w:name="C6"/>
            <w:bookmarkEnd w:id="9"/>
            <w:r>
              <w:rPr>
                <w:rStyle w:val="Categorie"/>
                <w:rFonts w:cs="Verdana" w:ascii="Verdana" w:hAnsi="Verdana"/>
                <w:b/>
                <w:bCs/>
                <w:sz w:val="17"/>
                <w:szCs w:val="17"/>
              </w:rPr>
              <w:t>CATEGORY XI: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 xml:space="preserve"> NATURAL SWEET WINE </w:t>
            </w:r>
            <w:r>
              <w:rPr/>
              <w:br/>
            </w:r>
            <w:r>
              <w:rPr>
                <w:rStyle w:val="Categories"/>
                <w:rFonts w:cs="Verdana" w:ascii="Verdana" w:hAnsi="Verdana"/>
                <w:sz w:val="17"/>
                <w:szCs w:val="17"/>
              </w:rPr>
              <w:t>(Examples: Late Harvest, Botrytised Wine, Ice Wine.)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I-Group A- Non aromatic grape varietie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I-A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n aromatic grape varietie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I-A-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ce win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952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I-Group B- Aromatic grape varieties</w:t>
            </w:r>
          </w:p>
        </w:tc>
      </w:tr>
      <w:tr>
        <w:trPr/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I-B-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omatic grape varieties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itxt"/>
              <w:spacing w:lineRule="atLeast" w:line="270" w:before="280" w:after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.smvcanada.ca/iframe/en_f_regle.html" \l "cate%23cate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>BACK TO CATEGORIES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spacing w:lineRule="atLeast" w:line="270" w:before="0" w:after="240"/>
        <w:rPr/>
      </w:pPr>
      <w:r>
        <w:rPr/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8107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70" w:before="0" w:after="28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Categorie"/>
                <w:rFonts w:cs="Verdana" w:ascii="Verdana" w:hAnsi="Verdana"/>
                <w:b/>
                <w:bCs/>
                <w:sz w:val="17"/>
                <w:szCs w:val="17"/>
              </w:rPr>
              <w:t xml:space="preserve">ICE CIDER COMPETITION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Style w:val="Categorie"/>
                <w:rFonts w:cs="Verdana" w:ascii="Verdana" w:hAnsi="Verdana"/>
                <w:b/>
                <w:bCs/>
                <w:sz w:val="17"/>
                <w:szCs w:val="17"/>
              </w:rPr>
              <w:t>AT THE TIME OF SELECTIONS MONDIALES DES VINS CANADA</w:t>
            </w:r>
          </w:p>
          <w:p>
            <w:pPr>
              <w:pStyle w:val="Normlnweb"/>
              <w:spacing w:lineRule="atLeast" w:line="270" w:before="280" w:after="0"/>
              <w:jc w:val="center"/>
              <w:rPr/>
            </w:pPr>
            <w:r>
              <w:rPr>
                <w:rStyle w:val="Categorie"/>
                <w:rFonts w:cs="Verdana" w:ascii="Verdana" w:hAnsi="Verdana"/>
                <w:b/>
                <w:bCs/>
                <w:sz w:val="17"/>
                <w:szCs w:val="17"/>
              </w:rPr>
              <w:t>CATEGORY XX</w:t>
            </w:r>
            <w:r>
              <w:rPr>
                <w:rStyle w:val="Categorie"/>
                <w:rFonts w:cs="Verdana" w:ascii="Verdana" w:hAnsi="Verdana"/>
                <w:sz w:val="17"/>
                <w:szCs w:val="17"/>
              </w:rPr>
              <w:t xml:space="preserve">: 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ICE CIDERS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All ice ciders, whatever their origin or their mode of development are grouped in the same category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X-A-1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ill Ice Ciders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X-B-1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arkling Ice Ciders</w:t>
            </w:r>
          </w:p>
        </w:tc>
      </w:tr>
    </w:tbl>
    <w:p>
      <w:pPr>
        <w:pStyle w:val="Titxt"/>
        <w:spacing w:lineRule="atLeast" w:line="270"/>
        <w:jc w:val="right"/>
        <w:rPr>
          <w:rFonts w:ascii="Verdana" w:hAnsi="Verdana" w:cs="Verdana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smvcanada.ca/iframe/en_f_regle.html" \l "cate%23cate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BACK TO CATEGORIES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</w:p>
    <w:p>
      <w:pPr>
        <w:pStyle w:val="Normlnweb"/>
        <w:spacing w:lineRule="atLeast" w:line="27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FF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ategorie">
    <w:name w:val="categorie"/>
    <w:basedOn w:val="Standardnpsmoodstavce"/>
    <w:qFormat/>
    <w:rPr/>
  </w:style>
  <w:style w:type="character" w:styleId="Categories">
    <w:name w:val="categorie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xt">
    <w:name w:val="titxt"/>
    <w:basedOn w:val="Normal"/>
    <w:qFormat/>
    <w:pPr>
      <w:spacing w:before="280" w:after="280"/>
    </w:pPr>
    <w:rPr/>
  </w:style>
  <w:style w:type="paragraph" w:styleId="Categorie1">
    <w:name w:val="categori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3:00Z</dcterms:created>
  <dc:creator>Ing. Marek Babisz</dc:creator>
  <dc:description/>
  <cp:keywords/>
  <dc:language>en-US</dc:language>
  <cp:lastModifiedBy>Ing. Marek Babisz</cp:lastModifiedBy>
  <dcterms:modified xsi:type="dcterms:W3CDTF">2010-03-25T12:19:00Z</dcterms:modified>
  <cp:revision>1</cp:revision>
  <dc:subject/>
  <dc:title>CATEGORIES BY SUBGROUP </dc:title>
</cp:coreProperties>
</file>