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isková zpráva z hodnocení vín:</w:t>
      </w:r>
      <w:r>
        <w:rPr>
          <w:rFonts w:cs="Arial" w:ascii="Arial" w:hAnsi="Arial"/>
        </w:rPr>
        <w:br/>
        <w:br/>
        <w:t>VI. Nominační výstava vín Slovácké vinařské podobla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 středu 19. května 2010, proběhlo ve vinařské obci Prušánky hodnocení vín VI. Nominační výstavy vín Slovácké vinařské podobla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stava vín se letos poprvé pořádá jako nominační předkolo nově vzniklé „Národní soutěže vín“ a pro účast vín v této soutěži a následného uvedení vín do </w:t>
      </w:r>
      <w:r>
        <w:rPr>
          <w:rStyle w:val="StrongEmphasis"/>
          <w:rFonts w:cs="Arial" w:ascii="Arial" w:hAnsi="Arial"/>
        </w:rPr>
        <w:t>Salonu vín ČR je</w:t>
      </w:r>
      <w:r>
        <w:rPr>
          <w:rFonts w:cs="Arial" w:ascii="Arial" w:hAnsi="Arial"/>
        </w:rPr>
        <w:t xml:space="preserve"> podmínkou účast vín v příslušném nominačním předkole jednotlivých vinařských podoblastí. Pro vinaře a vína ze slovácké podoblasti tedy pouze tato výst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Championem šestého ročníku se stalo </w:t>
      </w:r>
      <w:r>
        <w:rPr>
          <w:rFonts w:cs="Arial" w:ascii="Arial" w:hAnsi="Arial"/>
          <w:b/>
          <w:bCs/>
          <w:szCs w:val="20"/>
        </w:rPr>
        <w:t>Chardonnay 2009 pozdní sběr od vinaře Tomáše Krista z Milotic na Hodonínsku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u za nejlepší kolekci vín získala paní </w:t>
      </w:r>
      <w:r>
        <w:rPr>
          <w:rFonts w:cs="Arial" w:ascii="Arial" w:hAnsi="Arial"/>
          <w:b/>
        </w:rPr>
        <w:t>Helena Glosová, z Moravské Nové Vsi,</w:t>
      </w:r>
      <w:r>
        <w:rPr>
          <w:rFonts w:cs="Arial" w:ascii="Arial" w:hAnsi="Arial"/>
        </w:rPr>
        <w:t xml:space="preserve"> s průměrem hodnocených vín 84,14 bodů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Vína soutěžila v kategoriích podle obsahu zbytkového cukru a bylo uděleno šest ocenění vítězů kategorií, šest druhých a šest třetích míst podle statutu výstavy. Byla-li odrůda zastoupena více jak pěti vzorky v kategorii A a E, byly následně uděleny zlaté, stříbrné a bronzové medaile, spolu s diplomy a to v počtu: dvacet dva zlatých, dvacet dva stříbrných, osmnáct bronzových medailí a dvacet tři diplomů. Výstavy se zúčastnilo rekordních čtyřicet pět vystavovatelů, </w:t>
      </w:r>
      <w:r>
        <w:rPr>
          <w:rFonts w:cs="Arial" w:ascii="Arial" w:hAnsi="Arial"/>
        </w:rPr>
        <w:t>s doposud nejvyšším počtem přihlášených vín v historii slováckých nominačních výstav</w:t>
      </w:r>
      <w:r>
        <w:rPr>
          <w:rFonts w:cs="Arial" w:ascii="Arial" w:hAnsi="Arial"/>
          <w:szCs w:val="20"/>
        </w:rPr>
        <w:t xml:space="preserve">, které hodnotilo 50 odborných degustátorů, </w:t>
      </w:r>
      <w:r>
        <w:rPr>
          <w:rFonts w:cs="Arial" w:ascii="Arial" w:hAnsi="Arial"/>
        </w:rPr>
        <w:t>za dohledu předsedy hodnotící komise Libora Nazarčuka a garanta výstavy Ing. Martina Půčka ze Svazu vinařů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ýstava je podporována Vinařským fondem ČR a značkou „vína z Morav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stava pro širokou vinařskou veřejnost a milovníky vín se uskuteční </w:t>
      </w:r>
      <w:r>
        <w:rPr>
          <w:rFonts w:cs="Arial" w:ascii="Arial" w:hAnsi="Arial"/>
          <w:b/>
        </w:rPr>
        <w:t>v sobotu 5. června 2010</w:t>
      </w:r>
      <w:r>
        <w:rPr>
          <w:rFonts w:cs="Arial" w:ascii="Arial" w:hAnsi="Arial"/>
        </w:rPr>
        <w:t xml:space="preserve"> v Kulturním domě v Prušánkách. K dobré náladě bude hrát cimbálová muzika Zádruha. Srdečně Vás zvou pořadate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ož, dojdite všecí okoštovat to najlepší ze Slovácka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7:00Z</dcterms:created>
  <dc:creator>Lidka</dc:creator>
  <dc:description/>
  <cp:keywords/>
  <dc:language>en-US</dc:language>
  <cp:lastModifiedBy>Petr Gondáš</cp:lastModifiedBy>
  <dcterms:modified xsi:type="dcterms:W3CDTF">2010-06-03T07:07:00Z</dcterms:modified>
  <cp:revision>2</cp:revision>
  <dc:subject/>
  <dc:title>Tisková zpráva z hodnocení vín:</dc:title>
</cp:coreProperties>
</file>