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-53340</wp:posOffset>
            </wp:positionV>
            <wp:extent cx="241554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2865</wp:posOffset>
                </wp:positionV>
                <wp:extent cx="40195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Vážení degustátoř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přijměte pozvání na hodnocení vín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Mikulovské vinné trhy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které se uskute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>ve čtvrtek 12. května 2011 od 15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>v areálu Hotelu Zámeček v Mikulov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163.5pt;mso-wrap-distance-left:9.05pt;mso-wrap-distance-right:9.05pt;mso-wrap-distance-top:0pt;mso-wrap-distance-bottom:0pt;margin-top:-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Vážení degustátoř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přijměte pozvání na hodnocení vín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>Mikulovské vinné trhy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které se uskuteč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>ve čtvrtek 12. května 2011 od 15 hod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>v areálu Hotelu Zámeček v Mikulov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Návratku pro přihlášení degustátora zašlete, prosím, zpět nejpozději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30. dubna 2011 </w:t>
      </w:r>
      <w:r>
        <w:rPr>
          <w:rFonts w:cs="Bookman Old Style" w:ascii="Bookman Old Style" w:hAnsi="Bookman Old Style"/>
          <w:i/>
          <w:sz w:val="26"/>
          <w:szCs w:val="26"/>
        </w:rPr>
        <w:t>buď písemně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na adresu: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Hotel Zámeček Mikulov s.r.o.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K Vápence 6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Mikulov 692 01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nebo telefonicky či elektronicky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tel: 776029080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i/>
            <w:sz w:val="26"/>
            <w:szCs w:val="26"/>
          </w:rPr>
          <w:t>kamil.prokes@proqin.cz</w:t>
        </w:r>
      </w:hyperlink>
      <w:r>
        <w:rPr>
          <w:rFonts w:cs="Bookman Old Style" w:ascii="Bookman Old Style" w:hAnsi="Bookman Old Style"/>
          <w:i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Za předsednictvo MV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  <w:tab/>
        <w:tab/>
        <w:tab/>
        <w:tab/>
        <w:tab/>
        <w:t>Ing. Kamil Prokeš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ávratka pro přihlášení degustá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ikulovské vinné trh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ávazně potvrzuji účast na hodnocení dne 12. května 2011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Jméno a příjmení:    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Telefon:    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e-mail:    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6"/>
          <w:szCs w:val="26"/>
        </w:rPr>
        <w:t>Podpis 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A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l.prokes@proq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28:00Z</dcterms:created>
  <dc:creator>TIC Velké Pavlovice</dc:creator>
  <dc:description/>
  <dc:language>en-US</dc:language>
  <cp:lastModifiedBy>Camillus</cp:lastModifiedBy>
  <cp:lastPrinted>2006-10-22T18:26:00Z</cp:lastPrinted>
  <dcterms:modified xsi:type="dcterms:W3CDTF">2011-04-05T19:28:00Z</dcterms:modified>
  <cp:revision>3</cp:revision>
  <dc:subject/>
  <dc:title/>
</cp:coreProperties>
</file>