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Tisková zpráva ze dne 28. dubna 2010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 Unicode MS"/>
          <w:b/>
          <w:bCs/>
          <w:i/>
          <w:iCs/>
          <w:sz w:val="28"/>
          <w:szCs w:val="28"/>
          <w:lang w:eastAsia="zxx" w:bidi="zxx"/>
        </w:rPr>
        <w:t>Sýry a víno tradičně v Prachaticích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 Unicode MS"/>
          <w:b/>
          <w:bCs/>
          <w:i/>
          <w:iCs/>
          <w:sz w:val="28"/>
          <w:szCs w:val="28"/>
          <w:lang w:eastAsia="zxx" w:bidi="zxx"/>
        </w:rPr>
      </w:r>
    </w:p>
    <w:p>
      <w:pPr>
        <w:pStyle w:val="TextBody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 xml:space="preserve">Ve dnech 11. - 12. června se v historickém centru renesančního města Prachatic uskuteční již tradiční sedmý ročník Národní přehlídky Sýry a víno. Našim návštěvníkům a hostům nabídneme vynikající sýry ve spojení se skvělými moravskými a českými víny. </w:t>
      </w:r>
      <w:r>
        <w:rPr>
          <w:rFonts w:eastAsia="Arial Unicode MS" w:cs="Times New Roman"/>
          <w:b/>
          <w:bCs/>
          <w:i/>
          <w:iCs/>
          <w:lang w:eastAsia="zxx" w:bidi="zxx"/>
        </w:rPr>
        <w:t xml:space="preserve">Přehlídky se každoročně zúčastní  kolem třiceti našich vinařství a dvanáct mlékáren z celé České  republiky, z toho dvě mlékárny ze Slovenska se svými ovčími sýry. Celkem bude prezentováno kolem pětašedesáti vzorků sýrů vynikající kvality z kravského, kozího a ovčího mléka. </w:t>
      </w:r>
    </w:p>
    <w:p>
      <w:pPr>
        <w:pStyle w:val="Normal"/>
        <w:rPr/>
      </w:pPr>
      <w:r>
        <w:rPr>
          <w:rFonts w:eastAsia="Arial Unicode MS"/>
          <w:b/>
          <w:bCs/>
          <w:i/>
          <w:iCs/>
          <w:lang w:eastAsia="zxx" w:bidi="zxx"/>
        </w:rPr>
        <w:t>Stálým místem konání je  Radniční sál, radniční sklepy, arkády a náměstí před radnicí, kde bude stát velkokapacitní stan s nabídkou točených vín a piv, dobrých sýrů a pohodové hudby.</w:t>
      </w:r>
    </w:p>
    <w:p>
      <w:pPr>
        <w:pStyle w:val="TextBody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>Hlavním smyslem přehlídky je podpora a propagace domácích sýrů a vín</w:t>
      </w:r>
      <w:r>
        <w:rPr>
          <w:rFonts w:eastAsia="Arial Unicode MS" w:cs="Times New Roman"/>
          <w:b/>
          <w:bCs/>
          <w:i/>
          <w:iCs/>
          <w:lang w:eastAsia="zxx" w:bidi="zxx"/>
        </w:rPr>
        <w:t xml:space="preserve"> a jejich </w:t>
      </w:r>
      <w:r>
        <w:rPr>
          <w:rFonts w:eastAsia="Arial Unicode MS"/>
          <w:b/>
          <w:bCs/>
          <w:i/>
          <w:iCs/>
          <w:lang w:eastAsia="zxx" w:bidi="zxx"/>
        </w:rPr>
        <w:t xml:space="preserve">vzájemná kombinovatelnost </w:t>
      </w:r>
      <w:r>
        <w:rPr>
          <w:rFonts w:eastAsia="Arial Unicode MS" w:cs="Times New Roman"/>
          <w:b/>
          <w:bCs/>
          <w:i/>
          <w:iCs/>
          <w:lang w:eastAsia="zxx" w:bidi="zxx"/>
        </w:rPr>
        <w:t>(tzv. snoubení pokrmů a vín , neboli harmonické prolnutí chutí jídla a vína apod.) . Z tohoto vyplývá i hlavní cíl přehlídky -</w:t>
      </w:r>
      <w:r>
        <w:rPr>
          <w:rFonts w:eastAsia="Arial Unicode MS"/>
          <w:b/>
          <w:bCs/>
          <w:i/>
          <w:iCs/>
          <w:lang w:eastAsia="zxx" w:bidi="zxx"/>
        </w:rPr>
        <w:t xml:space="preserve"> výchova a osvěta v oblasti </w:t>
      </w:r>
      <w:r>
        <w:rPr>
          <w:rFonts w:eastAsia="Arial Unicode MS" w:cs="Times New Roman"/>
          <w:b/>
          <w:bCs/>
          <w:i/>
          <w:iCs/>
          <w:lang w:eastAsia="zxx" w:bidi="zxx"/>
        </w:rPr>
        <w:t>stravovací a vinařské kultury.</w:t>
      </w:r>
    </w:p>
    <w:p>
      <w:pPr>
        <w:pStyle w:val="Normal"/>
        <w:rPr/>
      </w:pPr>
      <w:r>
        <w:rPr>
          <w:rFonts w:eastAsia="Arial Unicode MS" w:cs="Times New Roman"/>
          <w:b/>
          <w:bCs/>
          <w:i/>
          <w:iCs/>
          <w:color w:val="000000"/>
          <w:lang w:eastAsia="zxx" w:bidi="zxx"/>
        </w:rPr>
        <w:t>Dalším  cílem tohoto projektu je v oblasti cestovního ruchu – přilákat širokou veřejnost a množství turistů na tzv. zážitkovou gastronomii, neboli „zážitkovou - gastronomickou turistiku“ z celé České republiky.</w:t>
      </w:r>
    </w:p>
    <w:p>
      <w:pPr>
        <w:pStyle w:val="Normal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Hlavní program pro  veřejnost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Degustace sýrů, sýrových pokrmů a vín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11. června 2010 (pátek) </w:t>
        <w:tab/>
        <w:t xml:space="preserve">- 16.00 – 22.00 hod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12. června 2010 (sobota) </w:t>
        <w:tab/>
        <w:t>- 11.00 – 22.00 hod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Doprovodný program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1. Seminář – „Víno a zdravý životní styl“ (11. června Pá 12.30 – 14.00 hod. velká zasedací místnost MÚ Prachatice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2. Aukce archivních vín – výtěžek půjde na dostavbu </w:t>
      </w:r>
      <w:r>
        <w:rPr>
          <w:rFonts w:eastAsia="Arial Unicode MS"/>
          <w:b/>
          <w:bCs/>
          <w:lang w:eastAsia="zxx" w:bidi="zxx"/>
        </w:rPr>
        <w:t>DOMOVA MATKY VOJTĚCHY 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0"/>
          <w:lang w:eastAsia="ar-SA" w:bidi="ar-SA"/>
        </w:rPr>
        <w:t>(Domov se zvláštním režimem pro osoby s různými druhy demencí, zejména Alzheimerovou chorobou)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3. Ukázka přípravy fondue a raclette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4. V podvečerních hodinách vystoupí na arkádách živá hudba 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 xml:space="preserve">5. V instalovaném velkokapacitním stanu na náměstí – bude v nabídce prodej sudového a lahvového vína a pro "pivaře" se  bude točit pivo.  Celkovou pohodovou atmosféru dotvoří živá hudba. Provoz bude zajištěný po dobu konání přehlídky (Pá 16.00 – 22.00, So 11.00 – 22.00 hod.). Vstupné zdarma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Vstupné 150,- Kč.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Vstupné zahrnuje degustační sklenku s potiskem a katalog přehlídky.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Degustace sýrů a vín bude prováděna formou degustačních bločků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Cena jednoho degustačního bločku Kč 5,-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Více informací naleznete na: </w:t>
      </w:r>
      <w:hyperlink r:id="rId2">
        <w:r>
          <w:rPr>
            <w:rStyle w:val="InternetLink"/>
          </w:rPr>
          <w:t>http://web.syryrybyavino.cz</w:t>
        </w:r>
      </w:hyperlink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Michal Kočan</w:t>
      </w:r>
    </w:p>
    <w:p>
      <w:pPr>
        <w:pStyle w:val="Normal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ředitel přehlídek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  <w:szCs w:val="20"/>
        <w:lang w:eastAsia="ar-SA" w:bidi="ar-SA"/>
      </w:rPr>
    </w:pPr>
    <w:r>
      <w:rPr>
        <w:rFonts w:eastAsia="Times New Roman" w:cs="Times New Roman"/>
        <w:szCs w:val="20"/>
        <w:lang w:eastAsia="ar-SA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80"/>
      <w:u w:val="single"/>
      <w:lang w:val="zxx" w:bidi="zxx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yryrybyavino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1:00Z</dcterms:created>
  <dc:creator>Michal Kočan</dc:creator>
  <dc:description/>
  <cp:keywords/>
  <dc:language>en-US</dc:language>
  <cp:lastModifiedBy>Petr Gondáš</cp:lastModifiedBy>
  <dcterms:modified xsi:type="dcterms:W3CDTF">2010-04-29T07:11:00Z</dcterms:modified>
  <cp:revision>2</cp:revision>
  <dc:subject/>
  <dc:title>Tisková zpráva ze dne 28</dc:title>
</cp:coreProperties>
</file>