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Česká republika získala 21 medailí na prestižní soutěži Concours Mondial de Bruxel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pacing w:val="50"/>
          <w:sz w:val="32"/>
          <w:szCs w:val="32"/>
        </w:rPr>
      </w:pPr>
      <w:r>
        <w:rPr>
          <w:rFonts w:cs="Garamond" w:ascii="Garamond" w:hAnsi="Garamond"/>
          <w:spacing w:val="50"/>
          <w:sz w:val="32"/>
          <w:szCs w:val="32"/>
        </w:rPr>
        <w:t>Tisková zpráva ze dne 06. května 2010</w:t>
      </w:r>
    </w:p>
    <w:p>
      <w:pPr>
        <w:pStyle w:val="Normal"/>
        <w:rPr>
          <w:rFonts w:ascii="Garamond" w:hAnsi="Garamond" w:cs="Arial"/>
          <w:spacing w:val="50"/>
          <w:sz w:val="32"/>
          <w:szCs w:val="32"/>
        </w:rPr>
      </w:pPr>
      <w:r>
        <w:rPr>
          <w:rFonts w:cs="Arial" w:ascii="Garamond" w:hAnsi="Garamond"/>
          <w:spacing w:val="50"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rFonts w:cs="Garamond" w:ascii="Garamond" w:hAnsi="Garamond"/>
          <w:b/>
        </w:rPr>
        <w:t xml:space="preserve">Vinaři z České republiky si odvezou 21 medailí z jedné z největších a nejslavnějších světových vinařských soutěží </w:t>
      </w:r>
      <w:r>
        <w:rPr>
          <w:b/>
        </w:rPr>
        <w:t>Concours Mondial de Bruxelles letos pořádané v sicilském Palermu. Moravští a češí vinaři tak pokračují ve velmi úspěšné prezentaci našich vín na mezinárodní scéně.</w:t>
      </w:r>
    </w:p>
    <w:p>
      <w:pPr>
        <w:pStyle w:val="Normal"/>
        <w:spacing w:lineRule="atLeast" w:line="32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tLeast" w:line="320"/>
        <w:jc w:val="both"/>
        <w:rPr/>
      </w:pPr>
      <w:r>
        <w:rPr/>
        <w:t>Na 17. ročník soutěže Concours Mondial de Bruxelles byla přihlášena rovná stovka vzorků z České republiky, což naši zemi zařadilo na 9. místo v počtu soutěžících vzorků. Z této stovky ocenili odborní degustátoři úctyhodných 21 vzorků, kterým udělili 13 zlatých a 8 stříbrných medailí, což je ještě o tři medaile více než na velmi úspěšném loňském ročníku. Společnou prezentaci moravských a českých vín opět zajišťovalo Národní vinařské centrum za podpory Vinařského fondu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Nejúspěšnějším vinařstvím se ukázalo Vinařství Baloun z Velkých Pavlovic, které obdrželo 4 stříbrné a 4 zlaté medaile. Z medailí se mohou těšit také Vinn</w:t>
      </w:r>
      <w:r>
        <w:rPr>
          <w:rFonts w:cs="Garamond" w:ascii="Garamond" w:hAnsi="Garamond"/>
        </w:rPr>
        <w:t>é sklepy Valtice a.s., Vinselekt Michlovský a.s., Sonberk a.s.</w:t>
      </w:r>
      <w:r>
        <w:rPr/>
        <w:t>, Vinařství Valihrach s.r.o., Vinařství Kovacs s.r.o., Livi Dubňany s.r.o., Vinařství</w:t>
      </w:r>
      <w:r>
        <w:rPr>
          <w:rFonts w:cs="Garamond" w:ascii="Garamond" w:hAnsi="Garamond"/>
        </w:rPr>
        <w:t xml:space="preserve"> Volařík, Vinařství Springer a.s.</w:t>
      </w:r>
      <w:r>
        <w:rPr/>
        <w:t>, Vinné sklepy Lechovice s.r.o., Vinařství u Kapličky s.r.o., Velkobílovická vína a.s.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>
          <w:rFonts w:cs="Garamond" w:ascii="Garamond" w:hAnsi="Garamond"/>
        </w:rPr>
        <w:t>Soutěž Concours Mondial de Bruxelles se konala poprvé v roce 1994 v Brugách, kdy se hodnotilo „pouze“ 861 vzorků. V následujících letech se hodnocení konalo v Bruselu a dalších městech Belgie. Už tehdy se z Concours Mondial de Bruxelles stala jedna z nejprestižnějších světových soutěží vín, přesto se v roce 2006 organizátoři rozhodli ještě více posílit její mezinárodní</w:t>
      </w:r>
      <w:r>
        <w:rPr/>
        <w:t xml:space="preserve"> charakter a přesunuli hodnocení z Belgie do významných evropských měst. Začalo se v </w:t>
      </w:r>
      <w:r>
        <w:rPr>
          <w:color w:val="000000"/>
        </w:rPr>
        <w:t>Lisabonu, následoval Maastricht, Bordeaux, vloni Valencie a letos soutěž proběhla v sicilském Palermu. Soutěž hostilo zrenovované železniční depo</w:t>
      </w:r>
      <w:r>
        <w:rPr/>
        <w:t>, kde více než 240 degustátorů ze 40 zemí světa v bezmála padesáti komisích hodnotilo na 6600 vín.</w:t>
      </w:r>
    </w:p>
    <w:p>
      <w:pPr>
        <w:pStyle w:val="Reset"/>
        <w:spacing w:lineRule="atLeast" w:line="320" w:before="0" w:after="0"/>
        <w:rPr/>
      </w:pPr>
      <w:r>
        <w:rPr/>
      </w:r>
    </w:p>
    <w:p>
      <w:pPr>
        <w:pStyle w:val="Normal"/>
        <w:spacing w:lineRule="atLeast" w:line="320"/>
        <w:rPr>
          <w:rStyle w:val="Longtext1"/>
          <w:rFonts w:ascii="Garamond" w:hAnsi="Garamond" w:cs="Arial"/>
          <w:sz w:val="24"/>
          <w:szCs w:val="24"/>
          <w:shd w:fill="FFFFFF" w:val="clear"/>
        </w:rPr>
      </w:pPr>
      <w:r>
        <w:rPr>
          <w:rFonts w:cs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 více informací, prosím, kontaktujte: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>Ing. Marek Babisz</w:t>
      </w:r>
      <w:r>
        <w:rPr>
          <w:rFonts w:cs="Garamond" w:ascii="Garamond" w:hAnsi="Garamond"/>
        </w:rPr>
        <w:t>, hlavní sommelier Národního vinařského cent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marek.babisz@vinarskecentrum.cz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 519 352 072, 602 470 262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niel Kříž, Omnimedia Public Relations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</w:rPr>
          <w:t>d.kriz@omnimedia.cz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 xml:space="preserve">Tel.:  +420 221 419 220, </w:t>
      </w:r>
      <w:ins w:id="0" w:author="jakub" w:date="2009-10-07T17:36:00Z">
        <w:r>
          <w:rPr>
            <w:rFonts w:cs="Garamond" w:ascii="Garamond" w:hAnsi="Garamond"/>
          </w:rPr>
          <w:t>7</w:t>
        </w:r>
      </w:ins>
      <w:r>
        <w:rPr>
          <w:rFonts w:cs="Garamond" w:ascii="Garamond" w:hAnsi="Garamond"/>
        </w:rPr>
        <w:t>28 602 304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</w:rPr>
        <w:t xml:space="preserve">Více o vínech na </w:t>
      </w:r>
      <w:hyperlink r:id="rId4">
        <w:r>
          <w:rPr>
            <w:rStyle w:val="InternetLink"/>
            <w:rFonts w:cs="Garamond" w:ascii="Garamond" w:hAnsi="Garamond"/>
            <w:b/>
          </w:rPr>
          <w:t>www.vinazmoravy.cz</w:t>
        </w:r>
      </w:hyperlink>
      <w:r>
        <w:rPr>
          <w:rFonts w:cs="Garamond" w:ascii="Garamond" w:hAnsi="Garamond"/>
          <w:b/>
        </w:rPr>
        <w:t xml:space="preserve"> a </w:t>
      </w:r>
      <w:hyperlink r:id="rId5">
        <w:r>
          <w:rPr>
            <w:rStyle w:val="InternetLink"/>
            <w:rFonts w:cs="Garamond" w:ascii="Garamond" w:hAnsi="Garamond"/>
            <w:b/>
          </w:rPr>
          <w:t>www.vinazcech.cz</w:t>
        </w:r>
      </w:hyperlink>
      <w:r>
        <w:rPr>
          <w:rFonts w:cs="Garamond" w:ascii="Garamond" w:hAnsi="Garamond"/>
          <w:b/>
        </w:rPr>
        <w:t xml:space="preserve"> a </w:t>
      </w:r>
      <w:hyperlink r:id="rId6">
        <w:r>
          <w:rPr>
            <w:rStyle w:val="InternetLink"/>
            <w:rFonts w:cs="Garamond" w:ascii="Garamond" w:hAnsi="Garamond"/>
            <w:b/>
          </w:rPr>
          <w:t>www.svatomartinskevino.cz</w:t>
        </w:r>
      </w:hyperlink>
      <w:r>
        <w:rPr>
          <w:rFonts w:cs="Garamond" w:ascii="Garamond" w:hAnsi="Garamond"/>
          <w:b/>
        </w:rPr>
        <w:t xml:space="preserve">.  </w:t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0"/>
        <w:rPr/>
      </w:pPr>
      <w:r>
        <w:rPr/>
        <w:t>Výsledky soutěže:</w:t>
      </w:r>
    </w:p>
    <w:tbl>
      <w:tblPr>
        <w:tblW w:w="7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3555"/>
        <w:gridCol w:w="1080"/>
      </w:tblGrid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Vinařství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Ví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edaile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nařství Baloun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relius pozdní sběr 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ibernal pozdní sběr 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hardonnay pozdní sběr 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álava výběr z hroznů 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yzlink rýnský pozdní sběr 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yzlink vlašský pozdní sběr 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eltlínské zelené pozdní sběr 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ěvín výběr z hroznů 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nné sklepy Valtice a.s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ulandské bílé 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říbrná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ulandské šedé výběr z hroznů 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nselekt Michlovský a.s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eltlínské zelené pozdní sběr 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ylvánské zelené pozdní sběr 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onberk a.s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mín slámové víno 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nařství Volařík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hardonnay výběr z cibéb 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nařství Kovacs s.r.o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ulandské bílé výběr z hroznů 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vi Dubňany s.r.o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ibernal výběr z hroznů 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nařství Valihrach s.r.o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ulandské šedé výběr z hroznů 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nařství Springer a.s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ylvánské zelené ledové víno 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nné sklepy Lechovice s.r.o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álava 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nařství u Kapličky s.r.o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rankovka 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elkobílovická vína a.s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uvignon 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říbrná</w:t>
            </w:r>
          </w:p>
        </w:tc>
      </w:tr>
    </w:tbl>
    <w:p>
      <w:pPr>
        <w:pStyle w:val="Normal"/>
        <w:spacing w:before="120" w:after="0"/>
        <w:rPr>
          <w:rStyle w:val="Longtext1"/>
          <w:rFonts w:ascii="Garamond" w:hAnsi="Garamond" w:cs="Garamond"/>
          <w:b/>
          <w:b/>
          <w:sz w:val="24"/>
          <w:szCs w:val="24"/>
        </w:rPr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00300</wp:posOffset>
          </wp:positionH>
          <wp:positionV relativeFrom="paragraph">
            <wp:posOffset>7620</wp:posOffset>
          </wp:positionV>
          <wp:extent cx="914400" cy="796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14375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basedOn w:val="Standardnpsmoodstavce"/>
    <w:qFormat/>
    <w:rPr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babisz@vinarskecentrum.cz" TargetMode="External"/><Relationship Id="rId3" Type="http://schemas.openxmlformats.org/officeDocument/2006/relationships/hyperlink" Target="mailto:d.kriz@omnimedia.cz" TargetMode="External"/><Relationship Id="rId4" Type="http://schemas.openxmlformats.org/officeDocument/2006/relationships/hyperlink" Target="http://www.vinazmoravy.cz/" TargetMode="External"/><Relationship Id="rId5" Type="http://schemas.openxmlformats.org/officeDocument/2006/relationships/hyperlink" Target="http://www.vinazcech.cz/" TargetMode="External"/><Relationship Id="rId6" Type="http://schemas.openxmlformats.org/officeDocument/2006/relationships/hyperlink" Target="http://www.svatomartinskevino.cz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30:00Z</dcterms:created>
  <dc:creator>kriz</dc:creator>
  <dc:description/>
  <cp:keywords/>
  <dc:language>en-US</dc:language>
  <cp:lastModifiedBy>kriz</cp:lastModifiedBy>
  <cp:lastPrinted>2010-05-06T14:56:00Z</cp:lastPrinted>
  <dcterms:modified xsi:type="dcterms:W3CDTF">2010-05-06T13:16:00Z</dcterms:modified>
  <cp:revision>13</cp:revision>
  <dc:subject/>
  <dc:title> </dc:title>
</cp:coreProperties>
</file>