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HLÁŠKA K PREZENTACI A PRODEJI VÍ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VÁTEK RŮŽOVÝCH VÍN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KUL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6. 2010</w:t>
      </w:r>
    </w:p>
    <w:p>
      <w:pPr>
        <w:pStyle w:val="Normal"/>
        <w:tabs>
          <w:tab w:val="clear" w:pos="708"/>
          <w:tab w:val="left" w:pos="4020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22630" cy="7327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89280" cy="780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62635" cy="7708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firm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aktní osob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. číslo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ENÁ RŮŽOVÁ VÍ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1276"/>
        <w:gridCol w:w="31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růda, ročník, zatříd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kohol % ob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ytkový cukr 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yseliny     g/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ůvod, vinařská oblast, podoblast, obec a tra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4:00Z</dcterms:created>
  <dc:creator>rockova</dc:creator>
  <dc:description/>
  <cp:keywords/>
  <dc:language>en-US</dc:language>
  <cp:lastModifiedBy>Admin</cp:lastModifiedBy>
  <dcterms:modified xsi:type="dcterms:W3CDTF">2010-05-12T08:47:00Z</dcterms:modified>
  <cp:revision>4</cp:revision>
  <dc:subject/>
  <dc:title/>
</cp:coreProperties>
</file>