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;Arial Black" w:hAnsi="Britannic Bold;Arial Black" w:cs="Britannic Bold;Arial Black"/>
          <w:shadow/>
          <w:color w:val="E36C0A"/>
          <w:sz w:val="32"/>
          <w:szCs w:val="32"/>
        </w:rPr>
      </w:pPr>
      <w:r>
        <w:rPr>
          <w:rFonts w:cs="Britannic Bold;Arial Black" w:ascii="Britannic Bold;Arial Black" w:hAnsi="Britannic Bold;Arial Black"/>
          <w:shadow/>
          <w:color w:val="E36C0A"/>
          <w:sz w:val="32"/>
          <w:szCs w:val="32"/>
        </w:rPr>
      </w:r>
    </w:p>
    <w:p>
      <w:pPr>
        <w:pStyle w:val="Normal"/>
        <w:jc w:val="center"/>
        <w:rPr>
          <w:rFonts w:ascii="Britannic Bold;Arial Black" w:hAnsi="Britannic Bold;Arial Black" w:cs="Britannic Bold;Arial Black"/>
          <w:shadow/>
          <w:color w:val="E36C0A"/>
          <w:sz w:val="32"/>
          <w:szCs w:val="32"/>
        </w:rPr>
      </w:pPr>
      <w:r>
        <w:rPr>
          <w:rFonts w:cs="Britannic Bold;Arial Black" w:ascii="Britannic Bold;Arial Black" w:hAnsi="Britannic Bold;Arial Black"/>
          <w:shadow/>
          <w:color w:val="E36C0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shadow/>
          <w:color w:val="C00000"/>
          <w:sz w:val="52"/>
          <w:szCs w:val="52"/>
        </w:rPr>
      </w:pPr>
      <w:r>
        <w:rPr>
          <w:rFonts w:cs="Calibri" w:ascii="Calibri" w:hAnsi="Calibri"/>
          <w:shadow/>
          <w:color w:val="C00000"/>
          <w:sz w:val="52"/>
          <w:szCs w:val="52"/>
        </w:rPr>
        <w:t>Czech Wine Chalenge 2010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C00000"/>
          <w:sz w:val="36"/>
          <w:szCs w:val="36"/>
          <w:u w:val="single"/>
        </w:rPr>
      </w:pPr>
      <w:r>
        <w:rPr>
          <w:rFonts w:cs="Calibri" w:ascii="Calibri" w:hAnsi="Calibri"/>
          <w:color w:val="C00000"/>
          <w:sz w:val="36"/>
          <w:szCs w:val="36"/>
          <w:u w:val="single"/>
        </w:rPr>
        <w:t>HOTEL BUJNOCH, Přelouč</w:t>
      </w:r>
    </w:p>
    <w:p>
      <w:pPr>
        <w:pStyle w:val="Normal"/>
        <w:rPr>
          <w:rFonts w:ascii="Calibri" w:hAnsi="Calibri" w:cs="Calibri"/>
          <w:color w:val="C00000"/>
          <w:sz w:val="36"/>
          <w:szCs w:val="36"/>
          <w:u w:val="single"/>
        </w:rPr>
      </w:pPr>
      <w:r>
        <w:rPr>
          <w:rFonts w:cs="Calibri" w:ascii="Calibri" w:hAnsi="Calibri"/>
          <w:color w:val="C0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Statut soutěže</w:t>
      </w:r>
    </w:p>
    <w:p>
      <w:pPr>
        <w:pStyle w:val="Normal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8910</wp:posOffset>
                </wp:positionV>
                <wp:extent cx="3200400" cy="617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. Cíl a význam přehlíd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ílem soutěže vín jest srovnání bouřlivě rozvíjejícího se českého a moravského vinařství s víny mnohého světa.Dále pak propagace vína v nevinařské oblasti Přelouče, města  jež historicky s vínem spjato je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. Datum a místo přehlíd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. – 10. června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Hodnocení soutěžních vín 8.6. – 10.6.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v přeloučském  hotelu Bujno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Slavnostní vyhlášení výsledk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 června 2010 od 19 hodin ve velkém sále Občanské záložny, Masarykovo náměstí v Přelouč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3. Organizátor přehlíd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jnoch spol. s r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polská 739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7 01 Chrudim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: +420 466 7987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: +420 466  7987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recepce@hotelbujnoch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CO:          601 10 7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CO: CZ 601107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4. Podmínky úča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to soutěž je otevřena všem výrobcům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obchodníkům s vínem, kteří naplňují smysl tohoto statutu. Soutěž není určena pro stolní vína. Vína z ČR musí být zatříděna. Současně se soutěžními vzorky vína a přihláškou je třeba doručit též kopii dokladu o zatřídění vína SZPI, resp. MZe. Původ stolních vín se zeměpisným označením původu je třeba doložit kopií dokladu o původu hroznů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ína zahraniční provenience musí být označena číslem šarže a podléhat legislativě země původu.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86pt;mso-wrap-distance-left:9.05pt;mso-wrap-distance-right:9.05pt;mso-wrap-distance-top:0pt;mso-wrap-distance-bottom:0pt;margin-top:13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. Cíl a význam přehlídk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ílem soutěže vín jest srovnání bouřlivě rozvíjejícího se českého a moravského vinařství s víny mnohého světa.Dále pak propagace vína v nevinařské oblasti Přelouče, města  jež historicky s vínem spjato jest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. Datum a místo přehlídk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. – 10. června 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Hodnocení soutěžních vín 8.6. – 10.6.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v přeloučském  hotelu Bujnoc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Slavnostní vyhlášení výsledků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. června 2010 od 19 hodin ve velkém sále Občanské záložny, Masarykovo náměstí v Přelouč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3. Organizátor přehlídk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jnoch spol. s r. 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polská 739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37 01 Chrudim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.: +420 466 79871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: +420 466  79871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:recepce@hotelbujnoch.cz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CO:          601 10 75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CO: CZ 6011075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4. Podmínky účas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ato soutěž je otevřena všem výrobcům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 obchodníkům s vínem, kteří naplňují smysl tohoto statutu. Soutěž není určena pro stolní vína. Vína z ČR musí být zatříděna. Současně se soutěžními vzorky vína a přihláškou je třeba doručit též kopii dokladu o zatřídění vína SZPI, resp. MZe. Původ stolních vín se zeměpisným označením původu je třeba doložit kopií dokladu o původu hroznů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ína zahraniční provenience musí být označena číslem šarže a podléhat legislativě země původu.</w:t>
                      </w:r>
                    </w:p>
                    <w:p>
                      <w:pPr>
                        <w:pStyle w:val="Zkladntext2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-6350</wp:posOffset>
                </wp:positionV>
                <wp:extent cx="3239770" cy="617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5. Doručení přihlášek a vzork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ždý vzorek musí být označen těmito údaj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jméno a adresa výrobce a přihlašovatele, ročník, kategorie, odrůda, země původu, obsah zbytkového cukru (g/l), obsah kyselin (g/l), obsah celkového S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</w:rPr>
                              <w:t>(mg/l), obsah alkoholu (%obj.), číslo šarž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Organizátor si vyhrazuje právo odmítnout vzorky, které nesplňují podmínky tohoto statutu. Vzorek vína musí být doložen 6 ks lahví o objemu 0,2 * 0,375 * 0,5 nebo 0,75 litrů. Vzorky se stávají majetkem organizát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ganizátor při převzetí vzorků zkontroluje správnost údajů na přihlášce dle podmínek uvedených ve statutu a přidělí každému vzorku evidenční čís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aždý přihlašovatel musí vrátit vyplněnou přihlášku bezpodmínečně ve všech bodech            do uzávěrky – 1. června 2010. V jiném případě bude přihláška vyřazena ze soutěž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ihlašovatel doručí vzorky na svoje náklady nejpozději do výše uvedeného data na adres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Hotel BUJNO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Pardubická 14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Přelou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535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Tel: 00420 466 798 7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Fax:00420 466 798 7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86pt;mso-wrap-distance-left:9.05pt;mso-wrap-distance-right:9.05pt;mso-wrap-distance-top:0pt;mso-wrap-distance-bottom:0pt;margin-top:-0.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5. Doručení přihlášek a vzorků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aždý vzorek musí být označen těmito údaji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jméno a adresa výrobce a přihlašovatele, ročník, kategorie, odrůda, země původu, obsah zbytkového cukru (g/l), obsah kyselin (g/l), obsah celkového SO</w:t>
                      </w:r>
                      <w:r>
                        <w:rPr>
                          <w:sz w:val="22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2"/>
                        </w:rPr>
                        <w:t>(mg/l), obsah alkoholu (%obj.), číslo šarž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Organizátor si vyhrazuje právo odmítnout vzorky, které nesplňují podmínky tohoto statutu. Vzorek vína musí být doložen 6 ks lahví o objemu 0,2 * 0,375 * 0,5 nebo 0,75 litrů. Vzorky se stávají majetkem organizátor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ganizátor při převzetí vzorků zkontroluje správnost údajů na přihlášce dle podmínek uvedených ve statutu a přidělí každému vzorku evidenční čísl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Každý přihlašovatel musí vrátit vyplněnou přihlášku bezpodmínečně ve všech bodech            do uzávěrky – 1. června 2010. V jiném případě bude přihláška vyřazena ze soutěž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řihlašovatel doručí vzorky na svoje náklady nejpozději do výše uvedeného data na adresu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Hotel BUJNO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Pardubická 14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Přelou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535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Czech Republi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Tel: 00420 466 798 7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Fax:00420 466 798 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8485</wp:posOffset>
                </wp:positionH>
                <wp:positionV relativeFrom="paragraph">
                  <wp:posOffset>130810</wp:posOffset>
                </wp:positionV>
                <wp:extent cx="3312795" cy="971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mínkou pro udělení titulu šampiona kategorie je účast          20 soutěžních vzorků vín v dané kategori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časně s titulem Šampion může být udělen i zlatý diplom v rámci kategorie, tato ocenění se vzájemně  nevylučuj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ační výbor přehlídky udělí Cenu starostky města Přelouče za nejlépe oceněnou kolekci hodnocených vín z české produkce jednoho vinařství. Minimální počet přihlášených vín z jednoho vinařství  je 5 vzorků. Vyhodnocení bude provedeno aritmetickým průměrem.</w:t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lom producentům českých vín bude udělen pouze za vína, která podléhají zákonu 321/2004 Sb., ve znění pozdějších přepisů. V soutěži se může ocenit diplomy pouze 30 % nejvýše hodnocených vín v absolutním pořadí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Kategorie soutěžních vín</w:t>
                            </w:r>
                          </w:p>
                          <w:tbl>
                            <w:tblPr>
                              <w:tblW w:w="4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bytkový cukr (g/l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eferenč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n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ílá ví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1.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0 – 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2.polo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– 12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3.polosladk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12 – 45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4.sladk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d 45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Růžová ví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0 – 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d 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Červená ví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0 – 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I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d 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I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Šumivá vína </w:t>
                                  </w:r>
                                  <w:r>
                                    <w:rPr>
                                      <w:sz w:val="12"/>
                                    </w:rPr>
                                    <w:t>(zbytkový cukr dle OIV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0 – 15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V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polo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15 – 4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V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polosladk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0 – 8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V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sladk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nad 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V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ína spod kož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 likérová ví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0 – 6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polo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6 – 4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polosladk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0 – 8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sladk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d 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.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11. Zvláštní ustanovení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ganizátor si vyhrazuje právo na tisk a distribuci samolepek s logem výstavy pro vína oceněná zlatým, stříbrným a bronzovým diplomem a šampionem výstavy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átor prodá na požádání vystavovatele samolepky v počtu dle množství vína uvedeného        na přihlášce, za cenu v nominální hodnotě Kč 2.50/ 1 ks vč. DPH stanovenou výborem výstavy. Samolepky předmětné hodnoty lze na oceněném víně používat neomezeně do vyprodání zásob oceněné šarže vína.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dnotící tabulky s výsledky hodnocení bude pořadatel archivovat po dobu 5 l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65pt;mso-wrap-distance-left:9.05pt;mso-wrap-distance-right:9.05pt;mso-wrap-distance-top:0pt;mso-wrap-distance-bottom:0pt;margin-top:10.3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dmínkou pro udělení titulu šampiona kategorie je účast          20 soutěžních vzorků vín v dané kategorii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učasně s titulem Šampion může být udělen i zlatý diplom v rámci kategorie, tato ocenění se vzájemně  nevylučuj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rganizační výbor přehlídky udělí Cenu starostky města Přelouče za nejlépe oceněnou kolekci hodnocených vín z české produkce jednoho vinařství. Minimální počet přihlášených vín z jednoho vinařství  je 5 vzorků. Vyhodnocení bude provedeno aritmetickým průměrem.</w:t>
                      </w:r>
                    </w:p>
                    <w:p>
                      <w:pPr>
                        <w:pStyle w:val="Zkladntext3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plom producentům českých vín bude udělen pouze za vína, která podléhají zákonu 321/2004 Sb., ve znění pozdějších přepisů. V soutěži se může ocenit diplomy pouze 30 % nejvýše hodnocených vín v absolutním pořadí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Kategorie soutěžních vín</w:t>
                      </w:r>
                    </w:p>
                    <w:tbl>
                      <w:tblPr>
                        <w:tblW w:w="4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440"/>
                        <w:gridCol w:w="144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bytkový cukr (g/l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eferenč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nak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ílá ví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1.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0 – 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2.polo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– 12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3.polosladk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12 – 45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4.sladk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d 45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Růžová ví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0 – 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.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d 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.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Červená ví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0 – 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I.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d 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I.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Šumivá vína </w:t>
                            </w:r>
                            <w:r>
                              <w:rPr>
                                <w:sz w:val="12"/>
                              </w:rPr>
                              <w:t>(zbytkový cukr dle OIV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0 – 15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V.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olo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15 – 4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V.1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olosladk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0 – 8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V.1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ladk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nad 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V.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ína spod kož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likérová ví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0 – 6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.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olo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6 – 4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.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olosladk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0 – 8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.1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ladk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d 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.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11. Zvláštní ustanovení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rganizátor si vyhrazuje právo na tisk a distribuci samolepek s logem výstavy pro vína oceněná zlatým, stříbrným a bronzovým diplomem a šampionem výstavy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rganizátor prodá na požádání vystavovatele samolepky v počtu dle množství vína uvedeného        na přihlášce, za cenu v nominální hodnotě Kč 2.50/ 1 ks vč. DPH stanovenou výborem výstavy. Samolepky předmětné hodnoty lze na oceněném víně používat neomezeně do vyprodání zásob oceněné šarže vína.</w:t>
                      </w:r>
                    </w:p>
                    <w:p>
                      <w:pPr>
                        <w:pStyle w:val="Zkladntext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dnotící tabulky s výsledky hodnocení bude pořadatel archivovat po dobu 5 l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635</wp:posOffset>
                </wp:positionV>
                <wp:extent cx="3239770" cy="9407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40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6. Přihlašovací popla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ihlašovací poplatek je 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 eur nebo 500 Kč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ro účastníky z ČR 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ihlašovatel může přinésti poplatek v hotovosti spolu se vzorky, nebo ho poslat bankovním převodem        na účet organizáto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jnoch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Komerční banka a.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Číslo účtu: 19-24174302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Kód banky: 0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WIFT: KOMB CZ P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IBAN CODE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Z95010000001924174302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Jako variabilní symbol uveďte IČO neb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rodné číslo. 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 sběrných místech nebude vybírána hotovost. V případě dodání vzorků na sběrná místa musíte společně s přihláškou doložit doklad o převodu přihlašovacího poplatku na účet organizát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7. Složení hodnotících komis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těžní vína budou hodnocena pětičlennými hodnotitelskými komisemi, které budou složeny z uznávaných domácích expertů (ti naplňují podmínku uvedenou v příloze č. 14 vyhlášky č. 323/2004 Sb.,  ve znění pozdějších předpisů) i zahraničních odborník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dnocení bude řídit tříčlenné předsednictvo. Členové tříčlenného předsednictva nebudou sami degustovat, budou jen dohlížet na správnost                 a profesionalitu soutěž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8. Hodnoce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ína se budou hodnotit stobodovým systémem mezinárodní unie enologů. Konečnou známkou       pro hodnocené víno, po vyloučení dvou krajních hodnot, bude aritmetický průmě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řípadě, že nejvyššího bodového ohodnocení dosáhne více než jeden soutěžní vzorek vína, bude dalším hodnotícím kritériem celkový součet bodů     od všech degustátorů v komis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šechny vzorky budou hodnoceny anonymně. Jednotlivé vzorky jsou sestaveny podle odrůd, ročníku a obsahu zbytkového cukru. Vína se předkládají anonymně v zakryté láhvi, pouze s uvedením evidenčního čísla vzorku. Hodnotícím se uvádí pouze: kategorie, odrůda a roční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9. Diplomy a cen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 této mezinárodní přehlídce vín budou udělovány zlaté (nad 90 bodů), stříbrné (nad 85 bodů) a bronzové (nad 80 bodů) diplomy pro každé víno, které dosáhne uvedených bodů a současně musí být dodržen limi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% nejvýše oceněných vín. Nejmenší počet hodnocených vín v kategoriích k udělení ocenění je 5 vzork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ul šampiona bude udělen pro bílá vína suchá (I.1), souhrnně pro bílá vína ostatní (I.2, I.3, I.4), vína růžová (kategorie II.), vína červená (kategorie III.), vína šumivá (kategorie IV.) a vína spod kožky a likérová (kategorie V.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40.75pt;mso-wrap-distance-left:9.05pt;mso-wrap-distance-right:9.05pt;mso-wrap-distance-top:0pt;mso-wrap-distance-bottom:0pt;margin-top:0pt;mso-position-vertical-relative:text;margin-left:-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6. Přihlašovací popla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řihlašovací poplatek je 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0 eur nebo 500 Kč         </w:t>
                      </w:r>
                      <w:r>
                        <w:rPr>
                          <w:sz w:val="20"/>
                          <w:szCs w:val="20"/>
                        </w:rPr>
                        <w:t>(pro účastníky z ČR 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řihlašovatel může přinésti poplatek v hotovosti spolu se vzorky, nebo ho poslat bankovním převodem        na účet organizátora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jnoch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Komerční banka a.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Číslo účtu: 19-2417430267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Kód banky: 0100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SWIFT: KOMB CZ PP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IBAN CODE: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CZ9501000000192417430267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Jako variabilní symbol uveďte IČO nebo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rodné číslo. </w:t>
                      </w:r>
                    </w:p>
                    <w:p>
                      <w:pPr>
                        <w:pStyle w:val="Zkladntext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 sběrných místech nebude vybírána hotovost. V případě dodání vzorků na sběrná místa musíte společně s přihláškou doložit doklad o převodu přihlašovacího poplatku na účet organizátora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color w:val="FF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7. Složení hodnotících komisí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utěžní vína budou hodnocena pětičlennými hodnotitelskými komisemi, které budou složeny z uznávaných domácích expertů (ti naplňují podmínku uvedenou v příloze č. 14 vyhlášky č. 323/2004 Sb.,  ve znění pozdějších předpisů) i zahraničních odborníků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odnocení bude řídit tříčlenné předsednictvo. Členové tříčlenného předsednictva nebudou sami degustovat, budou jen dohlížet na správnost                 a profesionalitu soutěž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8. Hodnocení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ína se budou hodnotit stobodovým systémem mezinárodní unie enologů. Konečnou známkou       pro hodnocené víno, po vyloučení dvou krajních hodnot, bude aritmetický průmě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 případě, že nejvyššího bodového ohodnocení dosáhne více než jeden soutěžní vzorek vína, bude dalším hodnotícím kritériem celkový součet bodů     od všech degustátorů v komis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šechny vzorky budou hodnoceny anonymně. Jednotlivé vzorky jsou sestaveny podle odrůd, ročníku a obsahu zbytkového cukru. Vína se předkládají anonymně v zakryté láhvi, pouze s uvedením evidenčního čísla vzorku. Hodnotícím se uvádí pouze: kategorie, odrůda a ročník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9. Diplomy a cen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a této mezinárodní přehlídce vín budou udělovány zlaté (nad 90 bodů), stříbrné (nad 85 bodů) a bronzové (nad 80 bodů) diplomy pro každé víno, které dosáhne uvedených bodů a současně musí být dodržen limi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0 % nejvýše oceněných vín. Nejmenší počet hodnocených vín v kategoriích k udělení ocenění je 5 vzorků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tul šampiona bude udělen pro bílá vína suchá (I.1), souhrnně pro bílá vína ostatní (I.2, I.3, I.4), vína růžová (kategorie II.), vína červená (kategorie III.), vína šumivá (kategorie IV.) a vína spod kožky a likérová (kategorie V.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A50021"/>
      <w:sz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6:00Z</dcterms:created>
  <dc:creator>.</dc:creator>
  <dc:description/>
  <cp:keywords/>
  <dc:language>en-US</dc:language>
  <cp:lastModifiedBy>Petr Gondáš</cp:lastModifiedBy>
  <cp:lastPrinted>2010-02-02T10:19:00Z</cp:lastPrinted>
  <dcterms:modified xsi:type="dcterms:W3CDTF">2010-05-18T06:36:00Z</dcterms:modified>
  <cp:revision>2</cp:revision>
  <dc:subject/>
  <dc:title> </dc:title>
</cp:coreProperties>
</file>