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0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UVINA PREŠOV 2010, Slovens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color w:val="FF0000"/>
        </w:rPr>
        <w:t>Termín přihlášek viz. příloha - do 15.5. 2010 12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označte:</w:t>
      </w:r>
      <w:r>
        <w:rPr/>
        <w:t xml:space="preserve"> Muvina Prešov 2010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>•</w:t>
      </w:r>
      <w:r>
        <w:rPr/>
        <w:tab/>
      </w:r>
      <w:r>
        <w:rPr>
          <w:b/>
          <w:color w:val="FF0000"/>
        </w:rPr>
        <w:t>Přihlašovací poplatek: 30,00 Euro/vzorek + DPH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6 ks</w:t>
      </w:r>
      <w:r>
        <w:rPr/>
        <w:t xml:space="preserve"> bez rozdílu objemu (plně adjustované láhve s originální etiketou)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  <w:color w:val="FF0000"/>
        </w:rPr>
        <w:t>Vzorky  doručte i s originál přihláškou (+ 1x kopie) v termínu 20.5. - 21.5. 2010</w:t>
      </w:r>
      <w:r>
        <w:rPr>
          <w:color w:val="FF0000"/>
        </w:rPr>
        <w:t>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viz podklady statutu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ípadné další informace: www.muzeumvin.sk ; tel: +421 - 51 - 77 33 1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Ing. Marek Babisz</cp:lastModifiedBy>
  <dcterms:modified xsi:type="dcterms:W3CDTF">2010-05-03T14:12:00Z</dcterms:modified>
  <cp:revision>9</cp:revision>
  <dc:subject/>
  <dc:title>Technické podklady k přihláškám na mezinárodní výstavy v roce 2008</dc:title>
</cp:coreProperties>
</file>