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Úspěch moravských vín na Weinparade Poysdorf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jvětší Rakouské regionální výstavy vín Weinparade Poysdorf 2010, která se letos konala po 37., se úspěšně, již po jedenácté, pod záštitou Moravínu, spolku moravských vinařů, za podpory Vinařského fondu ČR      a ve spolupráci s Národním vinařským centrem, zúčastnili také moravští vinaři.                                                                                              Množství medailí, které si v konkurenci rakouských vinařů moravští vinaři odnesou, svědčí o vysoké kvalitě a konkurenceschopnosti našich vín. Opomenout nelze také úspěšnou účast jednoho vystavovatele ze Slovenska.                                                                                                    Stručně a přehledně lze naši účast vyjádřit v číslech: zúčastnilo se 37 vinařství s 235 vzorky vín, získali 84 zlatých a 111 stříbrných medailí. Nejvyšší ocenění, Bakchův pohár, si letos odnáší Vinařství R2 z Hustopečí za Ryzlink Rýnský, Réva Rakvice s.r.o. za Ryzlink Rýnský ledové, Tetur Vladimír z Velkých Bílovic za Chardonnay a Vinařství Volařík z Mikulova za Ryzlink Vlašský. Za nejúspěšnější kolekci vín se uděloval titul CHAMPION, jedním z pěti takto oceněných vinařství se stalo Vinařství Volařík, Mikulov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gustace byla jako každoročně svěřena státně zkoušeným rakouským degustátorům, hodnoceno bylo dvacetibodovým systémem, udělovány byly jen zlaté a stříbrné medaile a poháry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kem bylo do soutěže přihlášeno 948 vzorků vín, uděleno 380 zlatých, 423 stříbrných a 19 pohárů, pět vinařství získalo titul Champio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ýznamnou organizační změnou letošní Weinparade je, že se koná pouze jeden den v sobotu 22. května, v Kolpingově domově (Kolpingheim) v Poysdorfu. V dopoledních hodinách budou v rámci slavnostního zahájení předány diplomy zlatem oceněných vzorků, Bakchovy poháry a ocenění Champion. Od 13.00 hod. je degustace otevřena pro veřejnost, k dispozici budou vzorky vín oceněné zlatou medailí a pohárem. </w:t>
      </w:r>
    </w:p>
    <w:p>
      <w:pPr>
        <w:pStyle w:val="Bezmez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idlová Vladimíra</w:t>
      </w:r>
    </w:p>
    <w:p>
      <w:pPr>
        <w:pStyle w:val="Bezmezer"/>
        <w:rPr/>
      </w:pPr>
      <w:r>
        <w:rPr>
          <w:rFonts w:cs="Verdana" w:ascii="Verdana" w:hAnsi="Verdana"/>
          <w:sz w:val="24"/>
          <w:szCs w:val="24"/>
        </w:rPr>
        <w:t>výkonná místopředsedkyně</w:t>
      </w:r>
    </w:p>
    <w:p>
      <w:pPr>
        <w:pStyle w:val="Bezmez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RAVÍN, svaz moravských vinařů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9:00Z</dcterms:created>
  <dc:creator>Moravín</dc:creator>
  <dc:description/>
  <cp:keywords/>
  <dc:language>en-US</dc:language>
  <cp:lastModifiedBy>Moravín</cp:lastModifiedBy>
  <dcterms:modified xsi:type="dcterms:W3CDTF">2010-05-18T12:39:00Z</dcterms:modified>
  <cp:revision>7</cp:revision>
  <dc:subject/>
  <dc:title/>
</cp:coreProperties>
</file>