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-484505</wp:posOffset>
            </wp:positionV>
            <wp:extent cx="18542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  <w:t>APPLICATION FORM / PRIHLÁŠ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  <w:sz w:val="32"/>
          <w:szCs w:val="32"/>
        </w:rPr>
      </w:pPr>
      <w:r>
        <w:rPr>
          <w:rFonts w:cs="Futura-CondensedMedium;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wine producer / Meno výrobc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untry of origin of wine / Krajina pôvodu ví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Participant Information / Údaje o prihlasovateľov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participant / Meno prihlasovateľ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ddress / Adre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>Country / Krajin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Telephone / Telefón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Fax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director / Meno riaditeľ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Contact person / Kontaktná osob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usiness License Number or Personal Identification Number /IČO, alebo rodné čislo/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I/we submit the following samples for the international wine competition 11 th.TRUNKFEST 2010 Bratislava, Slovak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  <w:sz w:val="20"/>
          <w:szCs w:val="20"/>
        </w:rPr>
        <w:t>Na medzinárodnú súťažnú prehliadku vín 11. TRUNKFEST 2010 Bratislava záväzne prihlasujeme nasledovné vína</w:t>
      </w:r>
      <w:r>
        <w:rPr>
          <w:rFonts w:cs="Futura-CondensedMedium;Arial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  <w:sz w:val="20"/>
          <w:szCs w:val="20"/>
        </w:rPr>
      </w:pPr>
      <w:r>
        <w:rPr>
          <w:rFonts w:cs="Futura-CondensedMedium;Arial" w:ascii="Futura-CondensedMedium;Arial" w:hAnsi="Futura-CondensedMedium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  <w:drawing>
          <wp:inline distT="0" distB="0" distL="0" distR="0">
            <wp:extent cx="5760085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........………………….…………………</w:t>
        <w:tab/>
        <w:tab/>
        <w:tab/>
        <w:t>...........………. …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</w:rPr>
        <w:t xml:space="preserve">Place and date / Miesto a dátum </w:t>
        <w:tab/>
        <w:tab/>
        <w:tab/>
        <w:tab/>
        <w:t>Stamp / Pečiatka Signature / Podpis</w:t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  <w:lang w:val="en-US" w:eastAsia="en-US"/>
        </w:rPr>
        <w:drawing>
          <wp:inline distT="0" distB="0" distL="0" distR="0">
            <wp:extent cx="5760085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Futura-CondensedMedium;Arial" w:hAnsi="Futura-CondensedMedium;Arial" w:cs="Futura-CondensedMedium;Arial"/>
        </w:rPr>
      </w:pPr>
      <w:r>
        <w:rPr>
          <w:rFonts w:cs="Futura-CondensedMedium;Arial" w:ascii="Futura-CondensedMedium;Arial" w:hAnsi="Futura-CondensedMedium;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 xml:space="preserve">Samples and application forms should arrive not later than 30 June 2010 at the following address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Vzorky a prihlášku doručiť do 30.6.2010 na nasledovnú adresu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el.: +421 2 5443 2191, fax: +421 2 5464 3112, e-mail: trunk@stonline.sk, www.trunk.sk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nternational airport Bratislava-Ivánk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*Transport documents must include the statement: For international wine competition in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*Please send zero value proforma-invoice with samples for customs purpos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The handling fee for each submitted sample is EUR 50 +19% VA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ame of account: TRUNK,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: UNI Credit Bank, Šancová 1/a, 813 33 Bratislava, Slovak Republic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ccount Number: 6626439004, Bank Code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Please use your Business Licence Number or Personal Identification Number to identify yourself on the bank transf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 xml:space="preserve">Účastnícky poplatok za každú prihlásenú vzorku je 50 EURO + 19% DPH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číslo účtu: 6626439004, Kód banky: 1111, SWIFT: UNCRSKB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sectPr>
      <w:footerReference w:type="default" r:id="rId7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-Condensed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1"/>
    <w:qFormat/>
    <w:rPr>
      <w:sz w:val="22"/>
      <w:szCs w:val="22"/>
    </w:rPr>
  </w:style>
  <w:style w:type="character" w:styleId="PtaChar">
    <w:name w:val="Päta Char"/>
    <w:basedOn w:val="Predvolenpsmoodseku1"/>
    <w:qFormat/>
    <w:rPr>
      <w:sz w:val="22"/>
      <w:szCs w:val="22"/>
    </w:rPr>
  </w:style>
  <w:style w:type="character" w:styleId="TextbublinyChar1">
    <w:name w:val="Text bubliny Char1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8:00Z</dcterms:created>
  <dc:creator> </dc:creator>
  <dc:description/>
  <cp:keywords/>
  <dc:language>en-US</dc:language>
  <cp:lastModifiedBy> </cp:lastModifiedBy>
  <cp:lastPrinted>2010-04-15T11:11:00Z</cp:lastPrinted>
  <dcterms:modified xsi:type="dcterms:W3CDTF">2010-04-15T09:12:00Z</dcterms:modified>
  <cp:revision>3</cp:revision>
  <dc:subject/>
  <dc:title/>
</cp:coreProperties>
</file>