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čníku Galerie rulandských vín České republiky 2010 v Ky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ořadatel soutěže</w:t>
      </w:r>
    </w:p>
    <w:p>
      <w:pPr>
        <w:pStyle w:val="Normal"/>
        <w:ind w:left="708" w:hanging="0"/>
        <w:jc w:val="both"/>
        <w:rPr/>
      </w:pPr>
      <w:r>
        <w:rPr/>
        <w:t>Tato přehlídka je organizována Cechem kyjovských vinařů ve spolupráci s městem Kyjov, pod záštitou starosty města Kyjova Mgr. Františka Luk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rčení soutěže</w:t>
      </w:r>
    </w:p>
    <w:p>
      <w:pPr>
        <w:pStyle w:val="Normal"/>
        <w:ind w:left="708" w:hanging="0"/>
        <w:jc w:val="both"/>
        <w:rPr/>
      </w:pPr>
      <w:r>
        <w:rPr/>
        <w:t>Soutěž je otevřena pro tichá vína odrůdy Rulandské bílé, Rulandské šedé a Rulandské modr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Množství vína a poplatek</w:t>
      </w:r>
    </w:p>
    <w:p>
      <w:pPr>
        <w:pStyle w:val="Normal"/>
        <w:ind w:left="708" w:hanging="0"/>
        <w:jc w:val="both"/>
        <w:rPr/>
      </w:pPr>
      <w:r>
        <w:rPr/>
        <w:t xml:space="preserve">Soutěžící poskytne 3 lahve objemu 0,75 l (v případě menšího objemu 4 lahve) </w:t>
        <w:br/>
        <w:t>do vlastnictví organizátora pro potřeby senzorického posouzení. Vystavovatel jehož vzorek získá ocenění „Šampión Galerie rulandských vín“ se zavazuje, že pro účely výstavy prodá pořadateli 3 lahve za 100.- Kč/1 ks.</w:t>
      </w:r>
    </w:p>
    <w:p>
      <w:pPr>
        <w:pStyle w:val="Normal"/>
        <w:ind w:left="708" w:hanging="0"/>
        <w:jc w:val="both"/>
        <w:rPr/>
      </w:pPr>
      <w:r>
        <w:rPr/>
        <w:t xml:space="preserve">Soutěžící může předložit vína, která jsou určena pro komerční účely, ale i vína, která jsou pouze předmětem výstavnictví, soutěž není limitována množstvím vína </w:t>
        <w:br/>
        <w:t>ve vlastnictví výr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značení vzorků</w:t>
      </w:r>
    </w:p>
    <w:p>
      <w:pPr>
        <w:pStyle w:val="Normal"/>
        <w:ind w:left="708" w:hanging="0"/>
        <w:jc w:val="both"/>
        <w:rPr/>
      </w:pPr>
      <w:r>
        <w:rPr/>
        <w:t>Každá láhev vzorku musí být vystavovatelem označe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ménem a adresou vystavovate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zvem ví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čník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vlastkem jen u vín, kdy bude dodán protokol o zatřídění, u ostatních bude uvedena pouze dosažená cukernatost hroznů při sbě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odání vzorků</w:t>
      </w:r>
    </w:p>
    <w:p>
      <w:pPr>
        <w:pStyle w:val="Normal"/>
        <w:ind w:left="708" w:hanging="0"/>
        <w:jc w:val="both"/>
        <w:rPr/>
      </w:pPr>
      <w:r>
        <w:rPr/>
        <w:t>Sběrná mís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ncelář ČZS, Komenského 548, Kyjov dne 30.7. a 3. 8. od 8 – 17 hodi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Kyjovská vinotéka, Svatoborská 26, Kyjov od 28. 7. do 3. 8. od 13 – 17 hodi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Víno Blatel, a. s. Blatnice pod Svat. Antonínkem dne 30 7. a 2. 8. 5. od 10 – 15 h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ng. Uher, Hlavní 49, Moravská Nová Ves dne 30. 7. a 2. 8. od 10 – 17 hodin, telefonní kontakt 774 690 423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endelova zem. universita Lednice, Ing. Bábíková dne 29. 7. a 30. 7. od 8–15 h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František a Hana Mádlovi, Velké Bílovice dne 30. 7. a 2. 8. od 8 – 15 hodi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ilan Vašíček, Prušánky 622, dne 30. 7. a 2. 8. od 8 – 15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ermín a místo hodnocení</w:t>
      </w:r>
    </w:p>
    <w:p>
      <w:pPr>
        <w:pStyle w:val="Normal"/>
        <w:ind w:left="708" w:hanging="0"/>
        <w:jc w:val="both"/>
        <w:rPr/>
      </w:pPr>
      <w:r>
        <w:rPr/>
        <w:t xml:space="preserve">Hodnocení vín proběhne 7. srpna 2010 v 10 hodin v prostorách Klvaňova gymnázia v Kyjově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Hodnotící komise.</w:t>
      </w:r>
    </w:p>
    <w:p>
      <w:pPr>
        <w:pStyle w:val="Normal"/>
        <w:ind w:left="708" w:hanging="0"/>
        <w:jc w:val="both"/>
        <w:rPr/>
      </w:pPr>
      <w:r>
        <w:rPr/>
        <w:t>Členy komise jmenuje organizátor z řad vinařů i odborné veřejnosti. Předpokladem účasti v komisi jsou přiměřené zkušenosti s hodnocením vín. Nevhodné a neslušné chování či zjevná podnapilost degustátora může být důvodem k nepřipuštění k hodnocení, popřípadě k vyloučení z hodnocení. Komise jsou pětičlenné. Hodnocení každé komise řídí předseda. Členové komise musí mít platné senzorické zkoušky SZPI, nebo degustátorské zkoušky podle evropských norem ISO a DIN. Hodnocení předsedy se započítává do celkového hodnocení. Nejvyšší a nejnižší hodnocení se škrtá a výsledná známka je průměrem zbývajících hodnocení v 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seda degustačního výboru.</w:t>
      </w:r>
    </w:p>
    <w:p>
      <w:pPr>
        <w:pStyle w:val="Normal"/>
        <w:ind w:left="708" w:hanging="0"/>
        <w:jc w:val="both"/>
        <w:rPr/>
      </w:pPr>
      <w:r>
        <w:rPr/>
        <w:t>Komise pracují pod dohledem předsedy degustačního výboru, kterého určil Cech kyjovských vinařů a který nehodnotí. Odborný vedoucí hodnocení řeší případné spory a nejasnosti vzniklé při hodnocení. Dohlíží na dodržování statutu a nestran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odmínky hodnoc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nost světlá, dobře větratelná o teplotě 18 – 22° C, zajištěná proti vnějším vlivů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gustační sklenice odpovídají typu podle pravidel O.I.V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předkládaných vzorků bude  zajištěna anonymi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řadí jednotlivých vzorků odpovídá  pravidlům hodnocen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plota předkládaných vzorků bude 10 – 12 °C u RM 16 – 18 °C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gustátor má k dispozici seznam předkládaných vzorků s uvedením evidenčního čísla vzorku, ročníku a odrůd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gustátor vypisuje na každý vzorek zvláštní hodnotící lístek. Lístky, které </w:t>
        <w:br/>
        <w:t>pro případné podezření na možné nesrovnalosti při hodnocení, budou archivovány po dobu 3 le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ise pracuje v době od  10 do 14 hodin, případné přestávky určí předseda degustačního výbor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Hodnotící systém</w:t>
      </w:r>
    </w:p>
    <w:p>
      <w:pPr>
        <w:pStyle w:val="Normal"/>
        <w:ind w:left="708" w:hanging="0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dělování jednotlivých oceně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Šampiónem „Galerie rulandských vín“</w:t>
      </w:r>
      <w:r>
        <w:rPr/>
        <w:t xml:space="preserve"> se stane víno, které získalo nejvíce bodů. V případě více vín se stejným počtem bodů, bude pořadatelem vybrán pouze jeden šampión. Totéž platí o šampiónech jednotlivých odrů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na ohodnocená v rozmezí 80 bodů a více obdrží zlatou medaili, maximální počet udělených zlatých medailí je však 20% z celkového počtu vín v jednotlivých odrůdách, to znamená, že bodové hodnocení pro udělení zlaté medaile se může podle tohoto pravidla změn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ní hodnocená vína budou uvedena v katalogu včetně výsledného hodnocení degustační komi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iplomy a cen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Diplom</w:t>
      </w:r>
      <w:r>
        <w:rPr/>
        <w:t xml:space="preserve"> obdrží vína, která získala zlatou medail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starosty města Kyjova obdrží nejvýše hodnocené víno bez rozdílu odrůdy Šampión 3. ročníku Galerie rulandských vín v Č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Cechu kyjovských vinařů</w:t>
      </w:r>
      <w:r>
        <w:rPr/>
        <w:t xml:space="preserve"> obdrží nejvýše hodnocené Rulandské bíl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Vinařského spolku při ČZS v Kyjově</w:t>
      </w:r>
      <w:r>
        <w:rPr/>
        <w:t xml:space="preserve"> obdrží nejvýše hodnocené Rulandské modr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Kyjovské vinotéky,</w:t>
      </w:r>
      <w:r>
        <w:rPr/>
        <w:t xml:space="preserve"> Svatoborská 26, obdrží nejvýše hodnocené Rulandské šed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íno může obdržet jen jednu mimořádnou cen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ýstava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Veřejná výstava se koná 14. srpna 2010 v estrádním sále Domu kultury v Kyjově </w:t>
        <w:br/>
        <w:t>ve  14 hodin. V 15 hodin bude vyhlášení vítězů, předání cen a diplomů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9:00Z</dcterms:created>
  <dc:creator>Mesto Kyjov</dc:creator>
  <dc:description/>
  <cp:keywords/>
  <dc:language>en-US</dc:language>
  <cp:lastModifiedBy> </cp:lastModifiedBy>
  <cp:lastPrinted>2007-03-26T13:06:00Z</cp:lastPrinted>
  <dcterms:modified xsi:type="dcterms:W3CDTF">2010-06-03T07:59:00Z</dcterms:modified>
  <cp:revision>2</cp:revision>
  <dc:subject/>
  <dc:title>Statut 1</dc:title>
</cp:coreProperties>
</file>