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dborníky v USA zaujala vína z Moravy</w:t>
      </w:r>
    </w:p>
    <w:p>
      <w:pPr>
        <w:pStyle w:val="Normal"/>
        <w:jc w:val="center"/>
        <w:rPr>
          <w:rFonts w:ascii="Garamond" w:hAnsi="Garamond" w:cs="Garamond"/>
          <w:b/>
          <w:b/>
          <w:spacing w:val="50"/>
          <w:sz w:val="36"/>
          <w:szCs w:val="36"/>
        </w:rPr>
      </w:pPr>
      <w:r>
        <w:rPr>
          <w:rFonts w:cs="Garamond" w:ascii="Garamond" w:hAnsi="Garamond"/>
          <w:b/>
          <w:spacing w:val="5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16. července 2010</w:t>
      </w:r>
    </w:p>
    <w:p>
      <w:pPr>
        <w:pStyle w:val="Normal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Letošní rok je pro moravská a česká vína na mezinárodních soutěžích mimořádně úspěšný. Nejnověji zaujala na jubilejním 30. ročníku prestižní International Wine Competion (IWC) v San Franciscu, kde se jim podařilo získat 77 medailí ze 106 zaslaných vzorků. Účast našich vín proběhla za finanční podpory </w:t>
      </w:r>
      <w:r>
        <w:rPr>
          <w:rFonts w:cs="Garamond" w:ascii="Garamond" w:hAnsi="Garamond"/>
          <w:b/>
          <w:bCs/>
        </w:rPr>
        <w:t xml:space="preserve">Vinařského fondu a </w:t>
      </w:r>
      <w:r>
        <w:rPr>
          <w:rFonts w:cs="Courier New" w:ascii="Garamond" w:hAnsi="Garamond"/>
          <w:b/>
        </w:rPr>
        <w:t xml:space="preserve">organizačního zajištění </w:t>
      </w:r>
      <w:r>
        <w:rPr>
          <w:rFonts w:cs="Garamond" w:ascii="Garamond" w:hAnsi="Garamond"/>
          <w:b/>
          <w:bCs/>
        </w:rPr>
        <w:t>Národního vinařského centra.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Times-Roman;Times New Roman"/>
        </w:rPr>
      </w:pPr>
      <w:r>
        <w:rPr>
          <w:rFonts w:cs="Garamond" w:ascii="Garamond" w:hAnsi="Garamond"/>
        </w:rPr>
        <w:t xml:space="preserve">Letos </w:t>
      </w:r>
      <w:r>
        <w:rPr>
          <w:rFonts w:cs="Times-Roman;Times New Roman" w:ascii="Garamond" w:hAnsi="Garamond"/>
        </w:rPr>
        <w:t xml:space="preserve">hodnotily odborné komise </w:t>
      </w:r>
      <w:r>
        <w:rPr>
          <w:rFonts w:cs="Garamond" w:ascii="Garamond" w:hAnsi="Garamond"/>
        </w:rPr>
        <w:t>International Wine Competion</w:t>
      </w:r>
      <w:r>
        <w:rPr>
          <w:rFonts w:cs="Times-Roman;Times New Roman" w:ascii="Garamond" w:hAnsi="Garamond"/>
        </w:rPr>
        <w:t xml:space="preserve"> 3 897 vzorků vín od 1 290 vinařů ze 27 zemí celého světa. V silné konkurenci se </w:t>
      </w:r>
      <w:r>
        <w:rPr>
          <w:rFonts w:cs="Times-Roman;Times New Roman" w:ascii="Garamond" w:hAnsi="Garamond"/>
          <w:b/>
        </w:rPr>
        <w:t>moravským vínům podařilo získat 3 velké zlaté (Double Gold*), 3 zlaté, 32 stříbrných a 39 bronzových medailí</w:t>
      </w:r>
      <w:r>
        <w:rPr>
          <w:rFonts w:cs="Times-Roman;Times New Roman" w:ascii="Garamond" w:hAnsi="Garamond"/>
        </w:rPr>
        <w:t>.</w:t>
      </w:r>
      <w:r>
        <w:rPr>
          <w:rFonts w:cs="Times-Roman;Times New Roman" w:ascii="Garamond" w:hAnsi="Garamond"/>
          <w:b/>
        </w:rPr>
        <w:t xml:space="preserve"> </w:t>
      </w:r>
      <w:r>
        <w:rPr>
          <w:rFonts w:cs="Times-Roman;Times New Roman" w:ascii="Garamond" w:hAnsi="Garamond"/>
        </w:rPr>
        <w:t>Mimořádný úspěch je i to, že byly oceněny téměř 3/4 našich zúčastněných vín.</w:t>
      </w:r>
    </w:p>
    <w:p>
      <w:pPr>
        <w:pStyle w:val="Normal"/>
        <w:jc w:val="both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-Roman;Times New Roman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-Roman;Times New Roman" w:ascii="Garamond" w:hAnsi="Garamond"/>
        </w:rPr>
        <w:t>„</w:t>
      </w:r>
      <w:r>
        <w:rPr>
          <w:rFonts w:cs="Times-Roman;Times New Roman" w:ascii="Garamond" w:hAnsi="Garamond"/>
        </w:rPr>
        <w:t xml:space="preserve">Kvalita vín na velkých mezinárodních soutěžích je rok od roku vyšší. O to cennější je pak skutečnost, že se nám na IWC podařilo získat </w:t>
      </w:r>
      <w:r>
        <w:rPr>
          <w:rFonts w:cs="Times-Roman;Times New Roman" w:ascii="Garamond" w:hAnsi="Garamond"/>
          <w:b/>
        </w:rPr>
        <w:t>oproti loňsku  více než dvojnásobek medailí</w:t>
      </w:r>
      <w:r>
        <w:rPr>
          <w:rFonts w:cs="Times-Roman;Times New Roman" w:ascii="Garamond" w:hAnsi="Garamond"/>
        </w:rPr>
        <w:t xml:space="preserve">. Jestli snad ještě loni někdo ve světě o prvotřídnosti našich vín pochyboval, letošní výsledky jsou zcela výmluvné,“ komentoval další významný úspěch našich vín a vinařů </w:t>
      </w:r>
      <w:r>
        <w:rPr>
          <w:rFonts w:cs="Garamond" w:ascii="Garamond" w:hAnsi="Garamond"/>
          <w:bCs/>
        </w:rPr>
        <w:t>Pavel Krška, ředitel</w:t>
      </w:r>
      <w:r>
        <w:rPr>
          <w:rFonts w:cs="Times-Roman;Times New Roman" w:ascii="Garamond" w:hAnsi="Garamond"/>
        </w:rPr>
        <w:t> Národního vinařského centra.</w:t>
      </w:r>
    </w:p>
    <w:p>
      <w:pPr>
        <w:pStyle w:val="Normal"/>
        <w:autoSpaceDE w:val="false"/>
        <w:jc w:val="both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Times-Roman;Times New Roman" w:ascii="Garamond" w:hAnsi="Garamond"/>
        </w:rPr>
        <w:t xml:space="preserve">Nejvíce se v San Franciscu dařilo </w:t>
      </w:r>
      <w:r>
        <w:rPr>
          <w:rFonts w:cs="Garamond" w:ascii="Garamond" w:hAnsi="Garamond"/>
          <w:b/>
        </w:rPr>
        <w:t>Vinařství Petr Skoupil</w:t>
      </w:r>
      <w:r>
        <w:rPr>
          <w:rFonts w:cs="Garamond" w:ascii="Garamond" w:hAnsi="Garamond"/>
        </w:rPr>
        <w:t xml:space="preserve">, které již potřetí získalo ocenění </w:t>
      </w:r>
      <w:r>
        <w:rPr>
          <w:rFonts w:cs="Garamond" w:ascii="Garamond" w:hAnsi="Garamond"/>
          <w:b/>
        </w:rPr>
        <w:t>„Best of Nation“</w:t>
      </w:r>
      <w:r>
        <w:rPr>
          <w:rFonts w:cs="Garamond" w:ascii="Garamond" w:hAnsi="Garamond"/>
        </w:rPr>
        <w:t>, tedy ocenění pro nejlepší vinařskou firmu z dané země. Vinařství Petr Skoupil bylo oceněno šesti stříbrnými (Muškát moravský</w:t>
      </w:r>
      <w:r>
        <w:rPr>
          <w:rFonts w:cs="Arial" w:ascii="Garamond" w:hAnsi="Garamond"/>
          <w:color w:val="000000"/>
        </w:rPr>
        <w:t xml:space="preserve">, kabinetní víno 2009, Veltlínské zelené,  kabinetní víno 2009, Frankovka, pozdní sběr 2008, Zweigeltrebe, pozdní sběr 2008, Svatovavřinecké, pozdní sběr 2008, Dornfelder, pozdní sběr 2008) </w:t>
      </w:r>
      <w:r>
        <w:rPr>
          <w:rFonts w:cs="Garamond" w:ascii="Garamond" w:hAnsi="Garamond"/>
        </w:rPr>
        <w:t>a pěti bronzovými medailemi (</w:t>
      </w:r>
      <w:r>
        <w:rPr>
          <w:rFonts w:cs="Arial" w:ascii="Garamond" w:hAnsi="Garamond"/>
          <w:color w:val="000000"/>
        </w:rPr>
        <w:t>Pálava, pozdní sběr 2009, Neuburské, kabinetní víno 2009, Irsai Oliver, kabinetní víno 2009, Tramín červený, pozdní sběr 2009, Ryzlink rýnský, pozdní sběr 2009)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8124" w:leader="none"/>
        </w:tabs>
        <w:ind w:left="55" w:hanging="0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</w:rPr>
        <w:t>Jednu velkou zlatou (</w:t>
      </w:r>
      <w:r>
        <w:rPr>
          <w:rFonts w:cs="Arial" w:ascii="Garamond" w:hAnsi="Garamond"/>
          <w:color w:val="000000"/>
        </w:rPr>
        <w:t>Bohemia Sekt Prestige Demi sec 2007)</w:t>
      </w:r>
      <w:r>
        <w:rPr>
          <w:rFonts w:cs="Garamond" w:ascii="Garamond" w:hAnsi="Garamond"/>
        </w:rPr>
        <w:t xml:space="preserve"> a 3 bronzové medaile (</w:t>
      </w:r>
      <w:r>
        <w:rPr>
          <w:rFonts w:cs="Arial" w:ascii="Garamond" w:hAnsi="Garamond"/>
          <w:color w:val="000000"/>
        </w:rPr>
        <w:t xml:space="preserve">Bohemia Sekt Prestige Brut 2007 a 2008, LOUIS GIRARDOT Brut 2007) získala také </w:t>
      </w:r>
      <w:r>
        <w:rPr>
          <w:rFonts w:cs="Garamond" w:ascii="Garamond" w:hAnsi="Garamond"/>
        </w:rPr>
        <w:t xml:space="preserve">společnost </w:t>
      </w:r>
      <w:r>
        <w:rPr>
          <w:rFonts w:cs="Garamond" w:ascii="Garamond" w:hAnsi="Garamond"/>
          <w:b/>
        </w:rPr>
        <w:t>Bohemia Sekt, a.s.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Vinné sklepy Valtice, a.s.</w:t>
      </w:r>
      <w:r>
        <w:rPr>
          <w:rFonts w:cs="Garamond" w:ascii="Garamond" w:hAnsi="Garamond"/>
        </w:rPr>
        <w:t xml:space="preserve"> si vezou jednu velkou zlatou</w:t>
      </w:r>
      <w:r>
        <w:rPr>
          <w:rFonts w:cs="Arial" w:ascii="Garamond" w:hAnsi="Garamond"/>
          <w:color w:val="000000"/>
        </w:rPr>
        <w:t xml:space="preserve"> (Veltlínské zelené, pozdní sběr 2009)</w:t>
      </w:r>
      <w:r>
        <w:rPr>
          <w:rFonts w:cs="Garamond" w:ascii="Garamond" w:hAnsi="Garamond"/>
        </w:rPr>
        <w:t>, jednu stříbrnou (</w:t>
      </w:r>
      <w:r>
        <w:rPr>
          <w:rFonts w:cs="Arial" w:ascii="Garamond" w:hAnsi="Garamond"/>
          <w:color w:val="000000"/>
        </w:rPr>
        <w:t>Aurelius, výběr z hroznů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2007) </w:t>
      </w:r>
      <w:r>
        <w:rPr>
          <w:rFonts w:cs="Garamond" w:ascii="Garamond" w:hAnsi="Garamond"/>
        </w:rPr>
        <w:t>a jednu bronzovou medaili</w:t>
      </w:r>
      <w:r>
        <w:rPr>
          <w:rFonts w:cs="Arial" w:ascii="Garamond" w:hAnsi="Garamond"/>
          <w:color w:val="000000"/>
        </w:rPr>
        <w:t xml:space="preserve"> (Veltlínské zelené, výběr z hroznů 2009) a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b/>
          <w:color w:val="000000"/>
        </w:rPr>
        <w:t>ZNOVÍN Znojmo, a.s.</w:t>
      </w:r>
      <w:r>
        <w:rPr>
          <w:rFonts w:cs="Garamond" w:ascii="Garamond" w:hAnsi="Garamond"/>
          <w:color w:val="000000"/>
        </w:rPr>
        <w:t xml:space="preserve"> jednu velkou zlatou (</w:t>
      </w:r>
      <w:r>
        <w:rPr>
          <w:rFonts w:cs="Arial" w:ascii="Garamond" w:hAnsi="Garamond"/>
          <w:color w:val="000000"/>
        </w:rPr>
        <w:t>Ryzlink rýnský, ledové víno 2009) a jednu bronzovou (Viognier, výběr z bobulí 2009).</w:t>
      </w:r>
    </w:p>
    <w:p>
      <w:pPr>
        <w:pStyle w:val="Normlnweb"/>
        <w:spacing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rFonts w:cs="Garamond" w:ascii="Garamond" w:hAnsi="Garamond"/>
        </w:rPr>
        <w:t xml:space="preserve">Za pozornost stojí také </w:t>
      </w:r>
      <w:r>
        <w:rPr>
          <w:rFonts w:cs="Garamond" w:ascii="Garamond" w:hAnsi="Garamond"/>
          <w:b/>
        </w:rPr>
        <w:t>čtrnáct medailí pro naše červená vína</w:t>
      </w:r>
      <w:r>
        <w:rPr>
          <w:rFonts w:cs="Garamond" w:ascii="Garamond" w:hAnsi="Garamond"/>
        </w:rPr>
        <w:t>, což zvláště na americkém kontinentě potvrzuje jejich rostoucí kvalitu. Na tři ocenění dosáhla také stále populárnější moravská rosé.</w:t>
      </w:r>
    </w:p>
    <w:p>
      <w:pPr>
        <w:pStyle w:val="Normln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WC San Francisco je považováno za vstupní bránu na trh s vínem na americkém kontinentě a zároveň bývá označováno jako nejuznávanější mezinárodní vinařská soutěž na území USA. </w:t>
      </w:r>
    </w:p>
    <w:p>
      <w:pPr>
        <w:pStyle w:val="Reset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* Víno získá velkou zlatou medaili (Double Gold), pokud se všichni příslušní hodnotitelé shodnou, že by měl vzorek získat zlatou medaili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ro fotografie: </w:t>
      </w:r>
      <w:r>
        <w:fldChar w:fldCharType="begin"/>
      </w:r>
      <w:r>
        <w:rPr>
          <w:rStyle w:val="InternetLink"/>
          <w:rFonts w:cs="Garamond" w:ascii="Garamond" w:hAnsi="Garamond"/>
        </w:rPr>
        <w:instrText xml:space="preserve"> HYPERLINK "http://j412.smugmug.com/Clients/SFIWC2010/12749815_TiDzS" \l "918429371_CprRL"</w:instrText>
      </w:r>
      <w:r>
        <w:rPr>
          <w:rStyle w:val="InternetLink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</w:rPr>
        <w:t>http://j412.smugmug.com/Clients/SFIWC2010/12749815_TiDzS#918429371_CprRL</w:t>
      </w:r>
      <w:r>
        <w:rPr>
          <w:rStyle w:val="InternetLink"/>
          <w:rFonts w:cs="Garamond" w:ascii="Garamond" w:hAnsi="Garamond"/>
        </w:rPr>
        <w:fldChar w:fldCharType="end"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g. Pavel Krška, Národní vinařské centrum, o.p.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avel.krska@vinarskecentrum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 +420 519 352 072, +420 721 414 5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aniel Kříž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d.kriz@omnimedia.cz</w:t>
        </w:r>
      </w:hyperlink>
      <w:r>
        <w:rPr>
          <w:rFonts w:cs="Garamond" w:ascii="Garamond" w:hAnsi="Garamond"/>
        </w:rPr>
        <w:t xml:space="preserve">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  +420 221 419 220, +420 728 602 30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íce o vínech na </w:t>
      </w:r>
      <w:hyperlink r:id="rId4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5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lší informace o soutěži naleznete zde: </w:t>
      </w:r>
      <w:hyperlink r:id="rId6">
        <w:r>
          <w:rPr>
            <w:rStyle w:val="InternetLink"/>
            <w:rFonts w:cs="Garamond" w:ascii="Garamond" w:hAnsi="Garamond"/>
            <w:b/>
          </w:rPr>
          <w:t>www.sfwinecomp.com</w:t>
        </w:r>
      </w:hyperlink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ýsledky International Wine Competion:</w:t>
      </w:r>
    </w:p>
    <w:tbl>
      <w:tblPr>
        <w:tblW w:w="96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960"/>
        <w:gridCol w:w="890"/>
        <w:gridCol w:w="1573"/>
      </w:tblGrid>
      <w:tr>
        <w:trPr>
          <w:trHeight w:val="31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Vinařství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Víno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Ročník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Ocenění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inder Pave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uškát moravský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inder Pave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rankovka rose kabinetní vín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inder Pave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ulandské bílé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inder Pave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ramín červený, výběr z hrozn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OHEMIA SEKT, a.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ohemia Sekt Prestige Brut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OHEMIA SEKT, a.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ohemia Sekt Prestige Brut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OHEMIA SEKT, a.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OUIS GIRARDOT Brut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OHEMIA SEKT, a.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ohemia Sekt Prestige Demi sec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uble Gold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unža Pet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ramín červený, výběr z hrozn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unža Pet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uškát moravský, výběr z hrozn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brá adresa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ramín červený, výběr z bobul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brá adresa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yzlink vlašský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brá adresa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yzlink vlašský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Habánské sklepy, spol. s 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ulandské šed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old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Habánské sklepy, spol. s 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ltlínské zelen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Habánské sklepy, spol. s 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weigeltrebe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ng. Milos Michlovský, CSc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Hibernal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ng. Milos Michlovský, CSc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aurot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acina Winer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ltlínské zelen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oravíno,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ramín červený, výběr z hrozn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avlovin, spol. s 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auvignon, výběr z bobul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avlovin, spol. s 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uvée Pinot gris and Chardonnay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etr Skoupil Winer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Pálava, pozdní sběr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etr Skoupil Winer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Neuburské, kabinetní vín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etr Skoupil Winer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rsai Oliver, kabinetní vín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etr Skoupil Winer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ramín červený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etr Skoupil Winer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yzlink rýnský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etr Skoupil Winer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uškát moravský, kabinetní vín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etr Skoupil Winer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ltlínské zelené, kabinetní vín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etr Skoupil Winer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rankovka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etr Skoupil Winer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weigeltrebe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etr Skoupil Winer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vatovavřinecké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etr Skoupil Winer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rnfelder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eisten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uvée Pinot noir and Merlot ros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eisten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ulandské bíl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old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onberk a.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álav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onberk a.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ulandské šed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onberk a.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yzlink rýnský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apleton-Springer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ulandské modr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apleton-Springer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ulandské modr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apleton-Springer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ulandské modr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apleton-Springer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ulandské modr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apleton-Springer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vatovavřinecké, moravské zemské vín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apleton-Springer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ulandské modr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tur Vladimí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rsai Oliver, kabinetní vín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ichý Richar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ltlínské zelené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ařství Kovacs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auvignon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ařství Kovacs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ulandské bílé, výběr z hrozn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ařství Kovacs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uvée Amali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ařství Kovacs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uvée Miroslav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ařství Pavlov, spol. s 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uller Thurgau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ařství Pavlov, spol. s 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ulandské bíl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ařství Pavlov, spol. s 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ramín červený, výběr z hrozn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ařství Stěpán Maňá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Pálava, výběr z bobulí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ařství Stěpán Maňá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ramín červený, výběr z bobul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ařství Stěpán Maňá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auvignon, slámové vín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ařství V&amp;M Zborovský, v.o.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ulandské bílé výběr z hrozn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ařství V&amp;M Zborovský, v.o.s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uškát Ottonel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né sklepy Lechovice, s.r.o.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hardonnay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né sklepy Lechovice, s.r.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yzlink rýnský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né sklepy Lechovice, s.r.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rankovka, ledové vín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né sklepy Valtice, a.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ltlínské zelené, výběr z hrozn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né sklepy Valtice, a.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ltlínské zelené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uble Gold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né sklepy Valtice, a.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urelius, výběr z hrozn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ÍNO Mikulov, spol. s 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yzlink rýnský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ÍNO Mikulov, spol. s 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ulandské šed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OFOL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hardonnay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OFOL s.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rankovk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old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OFOL s.r.o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ulandské šed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OFOL s.r.o.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weigeltrebe ros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nselekt Michlovský a.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remant Blanc de Noir sekt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Winery Balou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ěvín, výběr z hrozn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Winery Balou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uller Thurgau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D Sed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uller Thurgau, pozdní sbě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D Sed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ramín červený, slámové vín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NOVÍN Znojmo, a.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iognier, výběr z bobul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NOVÍN Znojmo, a.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yzlink rýnský, ledové vín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uble Gold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1299210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d.kriz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yperlink" Target="http://www.sfwinecomp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07:00Z</dcterms:created>
  <dc:creator>kriz</dc:creator>
  <dc:description/>
  <cp:keywords/>
  <dc:language>en-US</dc:language>
  <cp:lastModifiedBy>Šárka Nádvorníková</cp:lastModifiedBy>
  <dcterms:modified xsi:type="dcterms:W3CDTF">2010-07-16T12:16:00Z</dcterms:modified>
  <cp:revision>3</cp:revision>
  <dc:subject/>
  <dc:title> </dc:title>
</cp:coreProperties>
</file>