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  <w:t>ZÁVAZNÁ PŘIHLÁŠKA K ÚČASTI NA AKCI VINAŘSKÁ TRŽNICE 2010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color w:val="000000"/>
          <w:sz w:val="22"/>
          <w:szCs w:val="22"/>
        </w:rPr>
        <w:t>Závazně tímto objednáváme prezentaci firmy na akci Vinařská tržnice 2010 v rámci Pálavského vinobraní v Mikulově. Na základě této přihlášky bude případně dle zvolené formy účasti vystavena faktura splatná předem.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Název firmy …………………………………..………......................................…….………………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Zástupce …………………………………..…………….......................................………………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Adresa …………………………......................................………..…………….………………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Kontakt (mobil, tel., e-mail): 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 …………………................................. DIČ:………..............….....…………….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b/>
          <w:sz w:val="22"/>
          <w:szCs w:val="22"/>
          <w:u w:val="single"/>
        </w:rPr>
        <w:t>Zvolená forma účasti (prosím zakroužkujte):    1.    2.    3.    4.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očet vzorků</w:t>
      </w:r>
      <w:r>
        <w:rPr>
          <w:rFonts w:cs="Arial"/>
          <w:sz w:val="22"/>
          <w:szCs w:val="22"/>
        </w:rPr>
        <w:t>: 6 až 8 (1 vzorek po 6-ti lahvích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Zdarma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očet vzorků</w:t>
      </w:r>
      <w:r>
        <w:rPr>
          <w:rFonts w:cs="Arial"/>
          <w:sz w:val="22"/>
          <w:szCs w:val="22"/>
        </w:rPr>
        <w:t>: 6 až 8 (1 vzorek po 6-ti lahvích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, možnost rozsevu vlastních letáků / vizitek u vašich vystavených vzorků nebo vystavení vašeho reklamního posteru / roletky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1.000,- bez DPH 20 %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3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očet vzorků</w:t>
      </w:r>
      <w:r>
        <w:rPr>
          <w:rFonts w:cs="Arial"/>
          <w:sz w:val="22"/>
          <w:szCs w:val="22"/>
        </w:rPr>
        <w:t>: 6 až 8 (1 vzorek po 6-ti lahvích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, možnost rozsevu vlastních letáků / vizitek u vašich vystavených vzorků nebo vystavení vašeho reklamního posteru / roletky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Katalog vín (formát A5): </w:t>
      </w:r>
      <w:r>
        <w:rPr>
          <w:rFonts w:cs="Arial"/>
          <w:sz w:val="22"/>
          <w:szCs w:val="22"/>
        </w:rPr>
        <w:t>½ strany plošné inzerce (čb) vašeho vinařství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3.000,- bez DPH 20 %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4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rodejní stánek (max. 8m dlouhý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, možnost rozsevu vlastních letáků / vizitek u vašich vystavených vzorků nebo vystavení vašeho reklamního posteru / roletky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Katalog vín (formát A5)</w:t>
      </w:r>
      <w:r>
        <w:rPr>
          <w:rFonts w:cs="Arial"/>
          <w:sz w:val="22"/>
          <w:szCs w:val="22"/>
        </w:rPr>
        <w:t>: 1 strana plošné inzerce (čb) Vašeho vinařství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10.000,- bez DPH 20 %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znam vzorků (odrůda / název, kategorie, ročník):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color w:val="000000"/>
          <w:sz w:val="22"/>
          <w:szCs w:val="22"/>
        </w:rPr>
        <w:t>V ...........................</w:t>
        <w:tab/>
        <w:t xml:space="preserve">          dne …………………</w:t>
        <w:tab/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overflowPunct w:val="true"/>
        <w:ind w:left="3540" w:firstLine="708"/>
        <w:textAlignment w:val="auto"/>
        <w:rPr>
          <w:rFonts w:ascii="Arial,Bold;Arial" w:hAnsi="Arial,Bold;Arial" w:cs="Arial,Bold;Arial"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objednatel (razítko a podpis)</w:t>
      </w:r>
      <w:r>
        <w:rPr>
          <w:rFonts w:cs="ArialNarrow-Bold;Arial" w:ascii="ArialNarrow-Bold;Arial" w:hAnsi="ArialNarrow-Bold;Arial"/>
          <w:b/>
          <w:bCs/>
          <w:color w:val="FFFFFF"/>
          <w:sz w:val="22"/>
          <w:szCs w:val="22"/>
        </w:rPr>
        <w:t>DIČ: CZ26259567</w:t>
      </w:r>
    </w:p>
    <w:p>
      <w:pPr>
        <w:pStyle w:val="Normal"/>
        <w:spacing w:lineRule="auto" w:line="300"/>
        <w:rPr>
          <w:rFonts w:ascii="Arial,Bold;Arial" w:hAnsi="Arial,Bold;Arial" w:cs="Arial"/>
          <w:color w:val="000000"/>
          <w:sz w:val="22"/>
          <w:szCs w:val="22"/>
        </w:rPr>
      </w:pPr>
      <w:r>
        <w:rPr>
          <w:rFonts w:cs="Arial" w:ascii="Arial,Bold;Arial" w:hAnsi="Arial,Bold;Arial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559" w:footer="521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  <w:tab w:val="left" w:pos="7655" w:leader="none"/>
      </w:tabs>
      <w:ind w:left="1418" w:right="-113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-93980</wp:posOffset>
              </wp:positionV>
              <wp:extent cx="635" cy="82804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-7.4pt" to="62.35pt,5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8270</wp:posOffset>
              </wp:positionH>
              <wp:positionV relativeFrom="paragraph">
                <wp:posOffset>-93980</wp:posOffset>
              </wp:positionV>
              <wp:extent cx="635" cy="8280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1pt,-7.4pt" to="210.1pt,5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2340</wp:posOffset>
              </wp:positionH>
              <wp:positionV relativeFrom="paragraph">
                <wp:posOffset>-93980</wp:posOffset>
              </wp:positionV>
              <wp:extent cx="635" cy="8280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2pt,-7.4pt" to="374.2pt,5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36195</wp:posOffset>
              </wp:positionV>
              <wp:extent cx="53975" cy="539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5.35pt;margin-top:2.85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85390</wp:posOffset>
              </wp:positionH>
              <wp:positionV relativeFrom="paragraph">
                <wp:posOffset>36195</wp:posOffset>
              </wp:positionV>
              <wp:extent cx="53975" cy="539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195.7pt;margin-top:2.85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36195</wp:posOffset>
              </wp:positionV>
              <wp:extent cx="53975" cy="5397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61.3pt;margin-top:2.85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sz w:val="14"/>
      </w:rPr>
      <w:t>Avedon, s. r. o.</w:t>
      <w:tab/>
      <w:t>Bankovní spojení:</w:t>
      <w:tab/>
      <w:t xml:space="preserve">Telefon: 519 512 797-8 </w:t>
    </w:r>
  </w:p>
  <w:p>
    <w:pPr>
      <w:pStyle w:val="Footer"/>
      <w:tabs>
        <w:tab w:val="clear" w:pos="4536"/>
        <w:tab w:val="clear" w:pos="9072"/>
        <w:tab w:val="left" w:pos="4395" w:leader="none"/>
        <w:tab w:val="left" w:pos="7655" w:leader="none"/>
      </w:tabs>
      <w:ind w:left="1418" w:right="-1134" w:hanging="0"/>
      <w:rPr>
        <w:sz w:val="14"/>
      </w:rPr>
    </w:pPr>
    <w:r>
      <w:rPr>
        <w:sz w:val="14"/>
      </w:rPr>
      <w:t>Náměstí 30</w:t>
      <w:tab/>
      <w:t>KB Mikulov č. ú. 27-2766200267/0100</w:t>
      <w:tab/>
    </w:r>
  </w:p>
  <w:p>
    <w:pPr>
      <w:pStyle w:val="Footer"/>
      <w:tabs>
        <w:tab w:val="clear" w:pos="4536"/>
        <w:tab w:val="clear" w:pos="9072"/>
        <w:tab w:val="left" w:pos="4395" w:leader="none"/>
        <w:tab w:val="left" w:pos="7655" w:leader="none"/>
      </w:tabs>
      <w:ind w:left="1418" w:right="-1134" w:hanging="0"/>
      <w:rPr/>
    </w:pPr>
    <w:r>
      <w:rPr>
        <w:sz w:val="14"/>
      </w:rPr>
      <w:t>692 01 Mikulov</w:t>
      <w:tab/>
      <w:t>IČO: 25 56 99 37    DIČ: CZ25569937</w:t>
      <w:tab/>
      <w:t>E-mail: akce@aved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/>
      <w:tab/>
    </w:r>
    <w:r>
      <w:rPr/>
      <w:object w:dxaOrig="2533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65pt;height:38.2pt" filled="f" o:ole="">
          <v:imagedata r:id="rId2" o:title=""/>
        </v:shape>
        <o:OLEObject Type="Embed" ProgID="" ShapeID="ole_rId1" DrawAspect="Content" ObjectID="_14928376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">
    <w:name w:val="arc"/>
    <w:basedOn w:val="Normal"/>
    <w:qFormat/>
    <w:pPr>
      <w:spacing w:lineRule="exact" w:line="360" w:before="0" w:after="120"/>
      <w:ind w:firstLine="709"/>
      <w:jc w:val="both"/>
    </w:pPr>
    <w:rPr>
      <w:rFonts w:ascii="Sans EE;Courier New" w:hAnsi="Sans EE;Courier New" w:cs="Sans EE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renov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0:00Z</dcterms:created>
  <dc:creator>simankova</dc:creator>
  <dc:description/>
  <dc:language>en-US</dc:language>
  <cp:lastModifiedBy>kubincova</cp:lastModifiedBy>
  <cp:lastPrinted>2009-07-24T11:27:00Z</cp:lastPrinted>
  <dcterms:modified xsi:type="dcterms:W3CDTF">2010-07-14T11:10:00Z</dcterms:modified>
  <cp:revision>3</cp:revision>
  <dc:subject/>
  <dc:title>A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134889</vt:r8>
  </property>
  <property fmtid="{D5CDD505-2E9C-101B-9397-08002B2CF9AE}" pid="3" name="_AuthorEmail">
    <vt:lpwstr>katarina.kubincova@ambertravel.cz</vt:lpwstr>
  </property>
  <property fmtid="{D5CDD505-2E9C-101B-9397-08002B2CF9AE}" pid="4" name="_AuthorEmailDisplayName">
    <vt:lpwstr>Kubincová Katarína</vt:lpwstr>
  </property>
  <property fmtid="{D5CDD505-2E9C-101B-9397-08002B2CF9AE}" pid="5" name="_EmailSubject">
    <vt:lpwstr>zapůjčení lednic a vymývaček 10-11.9.</vt:lpwstr>
  </property>
</Properties>
</file>