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řihláška k účasti na Slavnostech vína 2010 v Brně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5. – 19. 9. 2010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firmy / jméno a příjmení .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O / případně RČ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Adresa / sídlo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loha č. 1: </w:t>
      </w:r>
      <w:r>
        <w:rPr>
          <w:rFonts w:cs="Tahoma" w:ascii="Tahoma" w:hAnsi="Tahoma"/>
          <w:sz w:val="20"/>
          <w:szCs w:val="20"/>
          <w:u w:val="single"/>
        </w:rPr>
        <w:t>výpis z obchodního či živnostenského rejstříku mladší 3 měsíců</w:t>
      </w:r>
      <w:r>
        <w:rPr>
          <w:rFonts w:cs="Tahoma" w:ascii="Tahoma" w:hAnsi="Tahoma"/>
          <w:sz w:val="20"/>
          <w:szCs w:val="20"/>
        </w:rPr>
        <w:t xml:space="preserve"> (podmínka pro přijetí přihlášky)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rFonts w:cs="Tahoma" w:ascii="Tahoma" w:hAnsi="Tahoma"/>
          <w:b/>
          <w:sz w:val="20"/>
          <w:szCs w:val="20"/>
        </w:rPr>
        <w:t>Telefon:</w:t>
      </w:r>
      <w:r>
        <w:rPr>
          <w:rFonts w:cs="Tahoma" w:ascii="Tahoma" w:hAnsi="Tahoma"/>
          <w:sz w:val="20"/>
          <w:szCs w:val="20"/>
        </w:rPr>
        <w:t xml:space="preserve"> ………………………….……….. </w:t>
      </w: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</w:rPr>
        <w:t xml:space="preserve"> ….….…………………….……. </w:t>
      </w:r>
      <w:r>
        <w:rPr>
          <w:rFonts w:cs="Tahoma" w:ascii="Tahoma" w:hAnsi="Tahoma"/>
          <w:b/>
          <w:sz w:val="20"/>
          <w:szCs w:val="20"/>
        </w:rPr>
        <w:t xml:space="preserve">www </w:t>
      </w: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 Vašeho portfolia:</w:t>
      </w:r>
      <w:r>
        <w:rPr>
          <w:rFonts w:cs="Tahoma" w:ascii="Tahoma" w:hAnsi="Tahoma"/>
          <w:sz w:val="20"/>
          <w:szCs w:val="20"/>
        </w:rPr>
        <w:t xml:space="preserve"> ………………………………………….…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>
          <w:rFonts w:cs="Tahoma" w:ascii="Tahoma" w:hAnsi="Tahoma"/>
          <w:b/>
          <w:sz w:val="20"/>
          <w:szCs w:val="20"/>
        </w:rPr>
        <w:t>Příloha č. 2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fotodokumentace</w:t>
      </w:r>
      <w:r>
        <w:rPr>
          <w:rFonts w:cs="Tahoma" w:ascii="Tahoma" w:hAnsi="Tahoma"/>
          <w:sz w:val="20"/>
          <w:szCs w:val="20"/>
        </w:rPr>
        <w:t xml:space="preserve"> zboží, prodejního stánku zájemce z jiné obdobné akce apo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běr typu prodejního zázemí (stánek x stan)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NZORING – NEPOVINNÉ ÚD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667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iciální sponzoring akce – mám zájem:   </w:t>
      </w:r>
      <w:r>
        <w:rPr>
          <w:rFonts w:cs="Tahoma" w:ascii="Tahoma" w:hAnsi="Tahoma"/>
          <w:sz w:val="20"/>
          <w:szCs w:val="20"/>
        </w:rPr>
        <w:t>ANO   /    NE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ybrané zakroužkujt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V rámci sponzoringu mohu nabídnout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.................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upřesnění podrobností týkajících se možností sponzoringu budete kontaktování koordinátorem projektu.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588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PLNĚNOU PŘIHLÁŠKU SPOLU S POŽADOVANÝMI PŘÍLOHAMI ZAŠLETE </w:t>
      </w:r>
      <w:r>
        <w:rPr>
          <w:rFonts w:cs="Tahoma" w:ascii="Tahoma" w:hAnsi="Tahoma"/>
          <w:b/>
          <w:sz w:val="20"/>
          <w:szCs w:val="20"/>
          <w:u w:val="single"/>
        </w:rPr>
        <w:t>NEJPOZDĚJI DO 6. 8. 2010</w:t>
      </w:r>
      <w:r>
        <w:rPr>
          <w:rFonts w:cs="Tahoma" w:ascii="Tahoma" w:hAnsi="Tahoma"/>
          <w:b/>
          <w:sz w:val="20"/>
          <w:szCs w:val="20"/>
        </w:rPr>
        <w:t xml:space="preserve"> E-MAILEM NEBO POŠTOU V OBÁLCE OZNAČENÉ TEXTEM „SLAVNOSTI VÍNA BRNO“ NA ADRESU:</w:t>
      </w:r>
    </w:p>
    <w:p>
      <w:pPr>
        <w:pStyle w:val="Normln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O PLANET, s.r.o.</w:t>
        <w:br/>
        <w:t>Eva Skácelová</w:t>
        <w:br/>
        <w:t>Táborská 125</w:t>
        <w:br/>
        <w:t xml:space="preserve">Brno 615 00 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pro zaslání přihlášek: eva@promoplanet.cz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případě dotazů kontaktujte koordinátora náboru prodejců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 Skácelová</w:t>
        <w:br/>
        <w:t>Project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Tel.: +420 515 541 288</w:t>
        <w:br/>
        <w:t>Mobil: +420 603 507 712</w:t>
        <w:br/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eva@promoplanet.cz</w:t>
        </w:r>
      </w:hyperlink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5910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promoplane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1:00Z</dcterms:created>
  <dc:creator>Eva Skácelová</dc:creator>
  <dc:description/>
  <cp:keywords/>
  <dc:language>en-US</dc:language>
  <cp:lastModifiedBy>Darča</cp:lastModifiedBy>
  <cp:lastPrinted>2009-09-18T09:24:00Z</cp:lastPrinted>
  <dcterms:modified xsi:type="dcterms:W3CDTF">2010-07-16T07:03:00Z</dcterms:modified>
  <cp:revision>209</cp:revision>
  <dc:subject/>
  <dc:title/>
</cp:coreProperties>
</file>