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Závazná přihláška k účasti na veletrhu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DynaGroteskLCE" w:hAnsi="DynaGroteskLCE" w:cs="DynaGroteskLCE"/>
          <w:color w:val="001ACD"/>
          <w:sz w:val="17"/>
          <w:szCs w:val="17"/>
        </w:rPr>
      </w:pPr>
      <w:r>
        <w:rPr/>
        <w:t>Název akce:</w:t>
        <w:tab/>
      </w:r>
      <w:r>
        <w:rPr>
          <w:b/>
          <w:sz w:val="40"/>
          <w:szCs w:val="40"/>
        </w:rPr>
        <w:t>DANUBIUS GASTRO 20. - 23. 1. 2011</w:t>
      </w:r>
    </w:p>
    <w:p>
      <w:pPr>
        <w:pStyle w:val="Normal"/>
        <w:autoSpaceDE w:val="false"/>
        <w:spacing w:before="0" w:after="0"/>
        <w:ind w:left="708" w:firstLine="708"/>
        <w:rPr>
          <w:rFonts w:ascii="DynaGroteskLCE" w:hAnsi="DynaGroteskLCE" w:cs="DynaGroteskLCE"/>
          <w:color w:val="000000"/>
          <w:sz w:val="20"/>
          <w:szCs w:val="20"/>
        </w:rPr>
      </w:pPr>
      <w:r>
        <w:rPr/>
        <w:t>18. medzinárodný veľtrh gastronomie (veletržní palác Incheba Bratislava)</w:t>
      </w:r>
    </w:p>
    <w:p>
      <w:pPr>
        <w:pStyle w:val="Normal"/>
        <w:autoSpaceDE w:val="false"/>
        <w:spacing w:before="0" w:after="0"/>
        <w:rPr>
          <w:rFonts w:ascii="DynaGroteskDCE-Bold" w:hAnsi="DynaGroteskDCE-Bold" w:cs="DynaGroteskDCE-Bold"/>
          <w:color w:val="000000"/>
          <w:sz w:val="20"/>
          <w:szCs w:val="20"/>
        </w:rPr>
      </w:pPr>
      <w:r>
        <w:rPr>
          <w:rFonts w:cs="DynaGroteskDCE-Bold" w:ascii="DynaGroteskDCE-Bold" w:hAnsi="DynaGroteskDCE-Bold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aps/>
          <w:sz w:val="32"/>
          <w:szCs w:val="32"/>
        </w:rPr>
      </w:pPr>
      <w:r>
        <w:rPr/>
        <w:t>Místo a datum konání:</w:t>
        <w:tab/>
      </w:r>
      <w:r>
        <w:rPr>
          <w:b/>
          <w:caps/>
          <w:sz w:val="32"/>
          <w:szCs w:val="32"/>
        </w:rPr>
        <w:t>Slovensko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2124" w:firstLine="708"/>
        <w:outlineLvl w:val="0"/>
        <w:rPr>
          <w:b/>
          <w:b/>
          <w:caps/>
          <w:sz w:val="32"/>
          <w:szCs w:val="32"/>
        </w:rPr>
      </w:pPr>
      <w:r>
        <w:rPr>
          <w:b/>
          <w:sz w:val="32"/>
          <w:szCs w:val="32"/>
        </w:rPr>
        <w:t>Bratislava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. - 23. ledna 2011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832" w:hanging="2832"/>
        <w:rPr/>
      </w:pPr>
      <w:r>
        <w:rPr/>
        <w:t>Zajištění akce:</w:t>
        <w:tab/>
      </w:r>
      <w:r>
        <w:rPr>
          <w:b/>
        </w:rPr>
        <w:t>Národní vinařské centru, o.p.s.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b/>
          <w:b/>
        </w:rPr>
      </w:pPr>
      <w:r>
        <w:rPr>
          <w:b/>
        </w:rPr>
        <w:tab/>
        <w:t>Zámek 1</w:t>
        <w:tab/>
        <w:t xml:space="preserve"> </w:t>
      </w:r>
    </w:p>
    <w:p>
      <w:pPr>
        <w:pStyle w:val="Header"/>
        <w:tabs>
          <w:tab w:val="clear" w:pos="4536"/>
          <w:tab w:val="clear" w:pos="9072"/>
        </w:tabs>
        <w:ind w:left="2832" w:hanging="2832"/>
        <w:rPr>
          <w:b/>
          <w:b/>
        </w:rPr>
      </w:pPr>
      <w:r>
        <w:rPr>
          <w:b/>
        </w:rPr>
        <w:tab/>
        <w:t>691 42 Valtice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eletrh je realizován s finanční podporou Vinařského Fondu.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/>
        <w:t>Cena pro spoluvystavující vinaře:</w:t>
        <w:tab/>
      </w:r>
      <w:r>
        <w:rPr>
          <w:b/>
          <w:sz w:val="28"/>
        </w:rPr>
        <w:t>20 500 Kč (bez DPH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Termín uzávěrky přihlášek:</w:t>
        <w:tab/>
        <w:t>15. října 2010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461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bchodní jméno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dresa (sídlo)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IČ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DIČ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ankovní spojení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číslo účtu:</w:t>
              <w:br/>
            </w:r>
          </w:p>
        </w:tc>
      </w:tr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ontaktní osoba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telefon 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fax:</w:t>
              <w:br/>
            </w:r>
          </w:p>
        </w:tc>
      </w:tr>
      <w:tr>
        <w:trPr>
          <w:cantSplit w:val="true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e-mail:</w:t>
              <w:b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/>
              <w:t>web:</w:t>
              <w:b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  <w:sz w:val="36"/>
          <w:szCs w:val="36"/>
          <w:u w:val="single"/>
        </w:rPr>
        <w:t>Závazně objednávám:</w:t>
      </w:r>
      <w:r>
        <w:rPr>
          <w:b/>
        </w:rPr>
        <w:t xml:space="preserve"> prezentační prostor – jedno/dvě* místa pro prezentaci firmy při společné prezentaci na veletrhu Danubius Gastro 2011 ve společném stánku vinařů z České republiky. (*nehodící se škrtněte)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  <w:u w:val="single"/>
        </w:rPr>
        <w:t xml:space="preserve">Cena za objednanou plochu  činí: 20 500  Kč </w:t>
      </w:r>
      <w:r>
        <w:rPr>
          <w:sz w:val="22"/>
          <w:u w:val="single"/>
        </w:rPr>
        <w:t>(bez DPH)*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/>
      </w:pPr>
      <w:r>
        <w:rPr/>
        <w:t>Vystavovatel prohlašuje, že realizační cenu uhradí v plné výši nejpozději 14 dnů po ukončení konání veletrhu na základě faktury vystavené Národním vinařským centrem o.p.s.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  <w:t xml:space="preserve">Vystavovatel bere na vědomí, že tato přihláška je závazná a jejím podáním se zavazuje k úhradě realizační ceny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485140</wp:posOffset>
                </wp:positionV>
                <wp:extent cx="5795645" cy="1062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5645" cy="1062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120" w:after="12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35pt;height:83.7pt;mso-wrap-distance-left:9.05pt;mso-wrap-distance-right:9.05pt;mso-wrap-distance-top:0pt;mso-wrap-distance-bottom:0pt;margin-top:38.2pt;mso-position-vertical-relative:text;margin-left:-0.35pt;mso-position-horizontal-relative:text">
                <v:textbox>
                  <w:txbxContent>
                    <w:p>
                      <w:pPr>
                        <w:pStyle w:val="Header"/>
                        <w:spacing w:before="120" w:after="12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ornopodmínky: V případě zrušení své účasti je vystavovatel povinen v alikvotní výši uhradit všechny náklady, které realizátorovi s přípravou veletrhu vznikly. Jedná se především o výstavbu stánku, nákladů na pronájem veletržní plochy, zápis v katalogu. V případě zrušení účasti nemá vystavovatel z takto vypočítané částky nárok na podporu z Vinařského Fondu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both"/>
        <w:rPr>
          <w:b/>
          <w:b/>
        </w:rPr>
      </w:pPr>
      <w:r>
        <w:rPr>
          <w:b/>
        </w:rPr>
        <w:t xml:space="preserve">Po doručení závazné přihlášky bude objednateli vystavena zálohová faktura znějící na 50 % účastnického poplatku splatná do 14 dnů od doručení faktury. 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pronájem výstavního prostoru a plochy – pult o rozměrech cca 0,5x1,5 metru.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žívání základního vybavení stánku (společný prostor v lednicích, použití jednacího stolu a židlí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logo firmy u výstavního pultu firmy a jednotnou grafiku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užití společného zázemí (sklad propagačních materiálů a vína, kuchyňka)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eletrh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zápis do katalogu vinařů prezentujících se ve společném stánku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vystavovatelské průkazy pro dvě osob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b/>
        </w:rPr>
        <w:t>Cena nezahrnuje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 xml:space="preserve">dopravu 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</w:tabs>
        <w:spacing w:before="0" w:after="0"/>
        <w:rPr/>
      </w:pPr>
      <w:r>
        <w:rPr/>
        <w:t>ubytování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placenou inzerci v katalogu veletrhu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</w:tabs>
        <w:spacing w:before="0" w:after="0"/>
        <w:rPr/>
      </w:pPr>
      <w:r>
        <w:rPr/>
        <w:t>další náklady vzniklé vystavovateli v souvislosti s účastní na veletrh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3085"/>
        <w:gridCol w:w="3134"/>
      </w:tblGrid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datum: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 xml:space="preserve">jméno a příjmení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razítko vystavovatele + podpis</w:t>
            </w:r>
          </w:p>
        </w:tc>
      </w:tr>
      <w:tr>
        <w:trPr>
          <w:trHeight w:val="16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28"/>
        </w:rPr>
        <w:t>Podepsaná osoba prohlašuje, že je oprávněna objednávat výše uvedené služby jménem objednatele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Minimální objednatelná plocha je jeden výstavní prostor (pult o rozměru cca 1,5 x 0,5 metru+společné zázemí). Rozšíření objednaného prostoru je možné vždy o jeden další pult. NVC si vyhrazuje, s ohledem na množství přihlášených vystavovatelů, omezit tuto možnost rozšířených expozicí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 jednoho prezentačního pultu se připouští sdružená expozice maximálně dvou vystavovatelů. Celková částka bude vyfakturována jednomu z nich – objednateli společné prezentace. Objednaná plocha nesmí být dále pronajata či postoupena dalšímu vystavovatel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a akci se mohou přihlásit pouze české a moravské vinařské firmy registrované u Vinařského fondu, na nichž vůči Fondu nevázne žádný dluh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Řádně vyplněnou a podepsanou přihlášku doručte osobně, nebo odešlete poštou na adresu: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NÁRODNÍ VINAŘSKÉ CENTRUM, o.p.s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</w:rPr>
      </w:pPr>
      <w:r>
        <w:rPr>
          <w:b/>
        </w:rPr>
        <w:t>Zámek 1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691 42 VALTICE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8"/>
        </w:rPr>
      </w:pPr>
      <w:r>
        <w:rPr>
          <w:b/>
          <w:sz w:val="28"/>
        </w:rPr>
        <w:t>Přihlášky zaslané faxem nebo e-mailem budou mít pouze informativní charakter a nebudou akceptovány jako závazné!!!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8"/>
        </w:rPr>
        <w:t xml:space="preserve">Vzhledem k omezenému počtu vystavovatelských míst (10 pultů) budou přihlášky akceptovány v takovém pořadí, v jakém byly doručeny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Kontaktní osoba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etr Gondáš, projektový manažer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hyperlink r:id="rId2">
        <w:r>
          <w:rPr>
            <w:rStyle w:val="InternetLink"/>
          </w:rPr>
          <w:t>petr.gondas@vinarskecentrum.cz</w:t>
        </w:r>
      </w:hyperlink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Národní vinařské centrum, o.p.s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Zámek 1, 691 42 VALTIC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el./fax: +420 519 352 072, mobil: +420 602 470 261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Těšíme se na spolupráci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ing. Pavel Krška,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both"/>
        <w:rPr/>
      </w:pPr>
      <w:r>
        <w:rPr/>
        <w:t>ředitel Národního vinařského centr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DynaGroteskLCE">
    <w:charset w:val="ee"/>
    <w:family w:val="auto"/>
    <w:pitch w:val="default"/>
  </w:font>
  <w:font w:name="DynaGroteskDCE-Bold">
    <w:charset w:val="ee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Fonts w:ascii="Trebuchet MS" w:hAnsi="Trebuchet MS" w:cs="Trebuchet MS"/>
      </w:rPr>
    </w:pPr>
    <w:r>
      <w:rPr>
        <w:rFonts w:cs="Trebuchet MS" w:ascii="Trebuchet MS" w:hAnsi="Trebuchet M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667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NÁRODNÍ VINAŘSKÉ CENTRUM, o.p.s. </w:t>
                          </w: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>• Zámek 1 • CZ – 691 42 VALTICE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before="0" w:after="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tel./fax (+420) 519 352 072 •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narodni@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•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Trebuchet MS" w:hAnsi="Trebuchet MS"/>
                                <w:sz w:val="18"/>
                                <w:szCs w:val="18"/>
                              </w:rPr>
                              <w:t>www.vinarskecentrum.cz</w:t>
                            </w:r>
                          </w:hyperlink>
                          <w:r>
                            <w:rPr>
                              <w:rFonts w:cs="Arial" w:ascii="Trebuchet MS" w:hAnsi="Trebuchet MS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rStyle w:val="PageNumber"/>
                              <w:rFonts w:ascii="Trebuchet MS" w:hAnsi="Trebuchet MS" w:cs="Arial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Trebuchet MS" w:hAnsi="Trebuchet MS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i/>
                              <w:szCs w:val="18"/>
                              <w:rFonts w:cs="Arial" w:ascii="Trebuchet MS" w:hAnsi="Trebuchet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6.7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/>
                    </w:pPr>
                    <w:r>
                      <w:rPr>
                        <w:rStyle w:val="PageNumber"/>
                        <w:rFonts w:cs="Arial" w:ascii="Trebuchet MS" w:hAnsi="Trebuchet MS"/>
                        <w:sz w:val="18"/>
                        <w:szCs w:val="18"/>
                      </w:rPr>
                      <w:t xml:space="preserve">NÁRODNÍ VINAŘSKÉ CENTRUM, o.p.s. </w:t>
                    </w: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>• Zámek 1 • CZ – 691 42 VALTICE</w:t>
                    </w:r>
                  </w:p>
                  <w:p>
                    <w:pPr>
                      <w:pStyle w:val="Normal"/>
                      <w:autoSpaceDE w:val="false"/>
                      <w:spacing w:before="0" w:after="0"/>
                      <w:jc w:val="center"/>
                      <w:rPr>
                        <w:rStyle w:val="PageNumber"/>
                        <w:rFonts w:ascii="Trebuchet MS" w:hAnsi="Trebuchet MS" w:cs="Arial"/>
                        <w:sz w:val="18"/>
                        <w:szCs w:val="18"/>
                      </w:rPr>
                    </w:pPr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tel./fax (+420) 519 352 072 • e-mail: </w:t>
                    </w:r>
                    <w:hyperlink r:id="rId3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narodni@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• </w:t>
                    </w:r>
                    <w:hyperlink r:id="rId4">
                      <w:r>
                        <w:rPr>
                          <w:rStyle w:val="InternetLink"/>
                          <w:rFonts w:cs="Arial" w:ascii="Trebuchet MS" w:hAnsi="Trebuchet MS"/>
                          <w:sz w:val="18"/>
                          <w:szCs w:val="18"/>
                        </w:rPr>
                        <w:t>www.vinarskecentrum.cz</w:t>
                      </w:r>
                    </w:hyperlink>
                    <w:r>
                      <w:rPr>
                        <w:rFonts w:cs="Arial" w:ascii="Trebuchet MS" w:hAnsi="Trebuchet MS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spacing w:before="0" w:after="120"/>
                      <w:jc w:val="center"/>
                      <w:rPr>
                        <w:rStyle w:val="PageNumber"/>
                        <w:rFonts w:ascii="Trebuchet MS" w:hAnsi="Trebuchet MS" w:cs="Arial"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t>/</w:t>
                    </w:r>
                    <w:r>
                      <w:rPr>
                        <w:rStyle w:val="PageNumber"/>
                        <w:rFonts w:cs="Arial" w:ascii="Trebuchet MS" w:hAnsi="Trebuchet MS"/>
                        <w:i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t>3</w:t>
                    </w:r>
                    <w:r>
                      <w:rPr>
                        <w:rStyle w:val="PageNumber"/>
                        <w:sz w:val="18"/>
                        <w:i/>
                        <w:szCs w:val="18"/>
                        <w:rFonts w:cs="Arial" w:ascii="Trebuchet MS" w:hAnsi="Trebuchet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0" w:after="120"/>
      <w:jc w:val="center"/>
      <w:rPr>
        <w:rFonts w:ascii="Trebuchet MS" w:hAnsi="Trebuchet MS" w:cs="Arial"/>
        <w:sz w:val="22"/>
        <w:szCs w:val="22"/>
      </w:rPr>
    </w:pPr>
    <w:r>
      <w:rPr>
        <w:rFonts w:cs="Arial" w:ascii="Trebuchet MS" w:hAnsi="Trebuchet MS"/>
        <w:sz w:val="22"/>
        <w:szCs w:val="22"/>
      </w:rPr>
      <w:t>NÁRODNÍ VINAŘSKÉ CENTRUM, o.p.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0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4"/>
      </w:numPr>
    </w:pPr>
    <w:rPr/>
  </w:style>
  <w:style w:type="paragraph" w:styleId="Slovanseznam">
    <w:name w:val="Číslovaný seznam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Arial" w:hAnsi="Arial" w:cs="Arial"/>
      <w:sz w:val="22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gondas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rodni@vinarskecentrum.cz" TargetMode="External"/><Relationship Id="rId2" Type="http://schemas.openxmlformats.org/officeDocument/2006/relationships/hyperlink" Target="http://www.vinarskecentrum.cz/" TargetMode="External"/><Relationship Id="rId3" Type="http://schemas.openxmlformats.org/officeDocument/2006/relationships/hyperlink" Target="mailto:narodni@vinarskecentrum.cz" TargetMode="External"/><Relationship Id="rId4" Type="http://schemas.openxmlformats.org/officeDocument/2006/relationships/hyperlink" Target="http://www.vinarskecentrum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6:11:00Z</dcterms:created>
  <dc:creator>pc1</dc:creator>
  <dc:description/>
  <cp:keywords/>
  <dc:language>en-US</dc:language>
  <cp:lastModifiedBy>Petr Gondáš</cp:lastModifiedBy>
  <cp:lastPrinted>2007-08-30T13:56:00Z</cp:lastPrinted>
  <dcterms:modified xsi:type="dcterms:W3CDTF">2010-08-31T17:14:00Z</dcterms:modified>
  <cp:revision>4</cp:revision>
  <dc:subject/>
  <dc:title>NÁRODNÍ VINAŘSKÉ CENTRUM, o</dc:title>
</cp:coreProperties>
</file>