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edn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Výzva vinařům k účasti na slovenském vinařském veletrhu Danubius Gastro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žení vinaři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címe se na Vás s nabídkou účasti na veletrhu Danubius Gastro 2011, který se koná </w:t>
      </w:r>
      <w:r>
        <w:rPr>
          <w:rFonts w:cs="Arial" w:ascii="Arial" w:hAnsi="Arial"/>
          <w:b/>
          <w:color w:val="000000"/>
          <w:sz w:val="20"/>
          <w:szCs w:val="20"/>
        </w:rPr>
        <w:t>20. - 23. ledna 2011.</w:t>
      </w:r>
      <w:r>
        <w:rPr>
          <w:rFonts w:cs="Arial" w:ascii="Arial" w:hAnsi="Arial"/>
          <w:color w:val="000000"/>
          <w:sz w:val="20"/>
          <w:szCs w:val="20"/>
        </w:rPr>
        <w:t xml:space="preserve"> Danubius Gastro je gastronomický veletrh se sedmnáctiletou tradicí, jehož jedna část je věnována nápojům pro gastronomii. Tradičně velkou plochu zde zaujímá právě nabídka ví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rok 2011 se připravuje čtvrtá společná prezentace moravských a českých vinařů na tomto veletrhu. Cílem prezentace je udržovat intenzivní a ucelenou prezentaci našich vín na Slovensku, které je naší nejdůležitější exportní zemí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letržní prezentace je připravována ve spolupráci a s finanční podporou </w:t>
      </w:r>
      <w:r>
        <w:rPr>
          <w:rFonts w:cs="Arial" w:ascii="Arial" w:hAnsi="Arial"/>
          <w:color w:val="000000"/>
          <w:sz w:val="20"/>
          <w:szCs w:val="20"/>
        </w:rPr>
        <w:t>Vinařského fondu, který rozšířil propagační aktivity na slovenský trh, jež mají prezentací na veletrhu pokračov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připravované expozice, která má předpokládanou rozlohu 63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budou mít zúčastněné firmy k dispozici místo pro vlastní prezentaci a společné zázemí spravované Národním vinařským centrem. Většinu nákladů spojených s rezervací plochy, registračními poplatky a výstavbou stánku hradí Vinařský fond a Vaše finanční spoluúčast bude činit 20.500 Kč za jeden pult (cena bez DPH). Ubytování a dopravu si každý hradí sám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příloze zprávy je přihláška k účasti na veletrhu. Uzávěrka závazných přihlášek k účasti na veletrhu je </w:t>
      </w:r>
      <w:r>
        <w:rPr>
          <w:rFonts w:cs="Arial" w:ascii="Arial" w:hAnsi="Arial"/>
          <w:b/>
          <w:color w:val="000000"/>
          <w:sz w:val="20"/>
          <w:szCs w:val="20"/>
        </w:rPr>
        <w:t>15. 10. 201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Krš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Národního vinařského cent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ontaktní osoba projektu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g. Petr Gondáš, projektový manaže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etr.gondas@vinarskecentrum.c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árodní vinařské centrum, o.p.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ámek 1, 691 42 VALTIC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l./fax: +420 519 352 072, mobil: +420 602 470 261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color w:val="BFBFBF"/>
        <w:sz w:val="16"/>
        <w:szCs w:val="16"/>
      </w:rPr>
      <w:drawing>
        <wp:inline distT="0" distB="0" distL="0" distR="0">
          <wp:extent cx="94424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FBFBF"/>
        <w:sz w:val="16"/>
        <w:szCs w:val="16"/>
      </w:rPr>
      <w:t xml:space="preserve">       </w:t>
    </w:r>
    <w:r>
      <w:rPr>
        <w:color w:val="BFBFBF"/>
        <w:sz w:val="16"/>
        <w:szCs w:val="16"/>
      </w:rPr>
      <w:drawing>
        <wp:inline distT="0" distB="0" distL="0" distR="0">
          <wp:extent cx="1048385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217295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3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3:00Z</dcterms:created>
  <dc:creator>Pavel Krška</dc:creator>
  <dc:description/>
  <cp:keywords/>
  <dc:language>en-US</dc:language>
  <cp:lastModifiedBy>Petr Gondáš</cp:lastModifiedBy>
  <cp:lastPrinted>2008-05-06T19:01:00Z</cp:lastPrinted>
  <dcterms:modified xsi:type="dcterms:W3CDTF">2010-08-31T17:06:00Z</dcterms:modified>
  <cp:revision>4</cp:revision>
  <dc:subject/>
  <dc:title>Termín: pátek 22</dc:title>
</cp:coreProperties>
</file>