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formace o jednání Rady Vinařského fondu dne 7.9. 2010</w:t>
      </w:r>
    </w:p>
    <w:p>
      <w:pPr>
        <w:pStyle w:val="Normal"/>
        <w:ind w:firstLine="708"/>
        <w:jc w:val="both"/>
        <w:rPr>
          <w:sz w:val="24"/>
          <w:szCs w:val="24"/>
        </w:rPr>
      </w:pPr>
      <w:r>
        <w:rPr>
          <w:sz w:val="24"/>
          <w:szCs w:val="24"/>
        </w:rPr>
        <w:t>Dne 7. září 2010 proběhlo letošní sedmé zasedání Rady Vinařského fondu. Rada Fondu projednala 98 žádostí o podporu (v následující tabulce najdete přehled všech žádostí o podporu podaných v termínu 1.7.-15.8. 2010, tj. včetně těch projednaných na srpnovém zasedání Rady):</w:t>
      </w:r>
    </w:p>
    <w:tbl>
      <w:tblPr>
        <w:tblW w:w="6817" w:type="dxa"/>
        <w:jc w:val="left"/>
        <w:tblInd w:w="-113" w:type="dxa"/>
        <w:tblLayout w:type="fixed"/>
        <w:tblCellMar>
          <w:top w:w="0" w:type="dxa"/>
          <w:left w:w="108" w:type="dxa"/>
          <w:bottom w:w="0" w:type="dxa"/>
          <w:right w:w="108" w:type="dxa"/>
        </w:tblCellMar>
      </w:tblPr>
      <w:tblGrid>
        <w:gridCol w:w="3322"/>
        <w:gridCol w:w="1431"/>
        <w:gridCol w:w="2064"/>
      </w:tblGrid>
      <w:tr>
        <w:trPr>
          <w:trHeight w:val="25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matické okruh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čet žádost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Z toho podpořených</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Účasti na výstavác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Výstavy, soutěže, přehlídky</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Semináře, školení, konference</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Tiskoviny, audio, video, interne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Vinařská turistika, propagační ak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VO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elk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6</w:t>
            </w:r>
          </w:p>
        </w:tc>
      </w:tr>
    </w:tbl>
    <w:p>
      <w:pPr>
        <w:pStyle w:val="Normal"/>
        <w:ind w:firstLine="708"/>
        <w:jc w:val="both"/>
        <w:rPr>
          <w:sz w:val="24"/>
          <w:szCs w:val="24"/>
        </w:rPr>
      </w:pPr>
      <w:r>
        <w:rPr>
          <w:sz w:val="24"/>
          <w:szCs w:val="24"/>
        </w:rPr>
      </w:r>
    </w:p>
    <w:p>
      <w:pPr>
        <w:pStyle w:val="Normal"/>
        <w:spacing w:before="0" w:after="0"/>
        <w:jc w:val="both"/>
        <w:rPr>
          <w:sz w:val="24"/>
          <w:szCs w:val="24"/>
        </w:rPr>
      </w:pPr>
      <w:r>
        <w:rPr>
          <w:sz w:val="24"/>
          <w:szCs w:val="24"/>
        </w:rPr>
        <w:tab/>
        <w:t>Rada se dále zabývala rozpočtem Fondu na příští rok a předběžně stanovila jeho celkovou výši na 70 miliónů korun. Rada rozhodla o zrušení kapitoly Podpory regionálních akcí; tyto budou dále řešeny v rámci žádostí o poskytnutí podpory. Konkrétní naplnění jednotlivých kapitol rozpočtu bude dále diskutováno na příštím jednání, které je naplánováno na úterý 19. října. Na programu bude také projednání Podmínek pro poskytnutí podpory Vinařským fondem pro termín podávání žádostí 1.1.-15.2. 2011.</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5:00Z</dcterms:created>
  <dc:creator>rockova</dc:creator>
  <dc:description/>
  <cp:keywords/>
  <dc:language>en-US</dc:language>
  <cp:lastModifiedBy>Admin</cp:lastModifiedBy>
  <dcterms:modified xsi:type="dcterms:W3CDTF">2010-09-16T06:48:00Z</dcterms:modified>
  <cp:revision>8</cp:revision>
  <dc:subject/>
  <dc:title>Informace o jednání Rady Vinařského fondu dne 20</dc:title>
</cp:coreProperties>
</file>