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i/>
          <w:i/>
          <w:color w:val="333333"/>
          <w:sz w:val="22"/>
          <w:szCs w:val="22"/>
        </w:rPr>
      </w:pPr>
      <w:r>
        <w:rPr>
          <w:rFonts w:cs="Arial" w:ascii="Garamond" w:hAnsi="Garamond"/>
          <w:i/>
          <w:color w:val="333333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color w:val="0000FF"/>
        </w:rPr>
      </w:pPr>
      <w:r>
        <w:rPr>
          <w:rFonts w:cs="Arial" w:ascii="Garamond" w:hAnsi="Garamond"/>
          <w:i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 kolébce Ryzlinků rýnských bodovaly ty z Moravy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36"/>
          <w:szCs w:val="36"/>
        </w:rPr>
      </w:pPr>
      <w:r>
        <w:rPr>
          <w:rFonts w:cs="Arial" w:ascii="Arial" w:hAnsi="Arial"/>
          <w:b/>
          <w:spacing w:val="5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pacing w:val="50"/>
          <w:sz w:val="32"/>
          <w:szCs w:val="32"/>
        </w:rPr>
        <w:t>Tisková zpráva ze dne 17. září 2010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pacing w:val="50"/>
          <w:sz w:val="32"/>
          <w:szCs w:val="32"/>
        </w:rPr>
      </w:pPr>
      <w:r>
        <w:rPr>
          <w:rFonts w:cs="Arial" w:ascii="Arial" w:hAnsi="Arial"/>
          <w:i/>
          <w:spacing w:val="50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Již počtvrté za finanční podpory Vinařského fondu organizovalo Národní vinařské centrum účast moravských a českých vinařů na mezinárodní soutěži MUNDUS vini v německém Neustadtu. Z České republiky se na soutěži o prestižní tituly ucházelo 44 vzorků od 14 vinařských firem a hned dvanáct jich uspělo. Česko tak získalo šest zlatých a šest stříbrných medail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zi naše nejúspěšnější zástupce patřil </w:t>
      </w:r>
      <w:r>
        <w:rPr>
          <w:rFonts w:cs="Arial" w:ascii="Arial" w:hAnsi="Arial"/>
          <w:b/>
          <w:sz w:val="22"/>
          <w:szCs w:val="22"/>
        </w:rPr>
        <w:t>Zdeněk Janoušek</w:t>
      </w:r>
      <w:r>
        <w:rPr>
          <w:rFonts w:cs="Arial" w:ascii="Arial" w:hAnsi="Arial"/>
          <w:sz w:val="22"/>
          <w:szCs w:val="22"/>
        </w:rPr>
        <w:t xml:space="preserve"> s dvěmi zlatými medailemi za Rulandské šedé, výběr z hroznů 09 a Zweigeltrebe rosé, výběr z hroznů 09. Na pomyslném děleném druhém místě se umístila společnost Vinselekt Michlovský a.s. s jednou zlatou (Pálava, výběr z bobulí 09) a jednou stříbrnou medailí (Aurelius, výběr z cibéb 08), stejné ocenění obdržela také firma Arte Vini (Veltlínské zelené, moravské zemské víno 09 – zlatá a Ryzlink rýnský, moravské zemské víno 09 – stříbrná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elmi příjemné na letošním ročníku bylo, že se právě v Německu, Mekce Ryzlinku rýnského, podařilo medailově prosadit hned třem našich vínům této odrůdy. Také úspěch dvou růžových vín ukazuje, že nejde jen o módní vlnu zájmu o rosé, ale o skutečnou světově srovnatelnou kvalitu,“ komentoval úspěch Marek Babisz, hlavní sommeliér Národního vinařského cen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DUS vini svým jubilejním desátým ročníkem opět potvrdila přední úlohu mezi světovými soutěžemi, jejíž ocenění jsou vysoko hodnocená po celé Evropě a mají významný vliv na přízeň trhů jednotlivých evropských zemí. V letošním roce se hodnocení zúčastnilo 5 883 vzorků z 42 zemí celého světa, přičemž pouze necelých 22% vzorků pocházelo z Němec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dnocení vín se jako porotce zúčastnil také český zástupce Dr. Luboš Bárta, šéfredaktor časopisu Sommelier, který průběh soutěže shrnul: „I když je MUNDUS vini stále soutěží s pověstnou německou precizností a dokonalostí, připadal mi letošní desátý ročník o poznání přátelštější a rodinnější. Pořadatelé nic neubrali na prvotřídní přípravě a průběhu soutěže samotné, ale úsporná opatření, která byla patrná i zde, možná kupodivu uvolnila atmosféru v průběhu rámcového programu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rosinci soutěž dále pokračuje v podobě MUNDUS vini BioFach, která je zaměřena na vína z ekologicky vypěstovaných hroznů. Stále více našich vinařství dokončuje přechodné období a vinaři z ekologických vinařství tak mohou porovnat kvalitu svých vín tím nejobjektivnějším způsobem s kolegy ze svě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, prosím, kontaktujte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g. Marek Babisz</w:t>
      </w:r>
      <w:r>
        <w:rPr>
          <w:rFonts w:cs="Arial" w:ascii="Arial" w:hAnsi="Arial"/>
          <w:sz w:val="22"/>
          <w:szCs w:val="22"/>
        </w:rPr>
        <w:t>, hlavní sommelier Národního vinařského cen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519 352 072, 602 470 26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Kříž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:  +420 221 419 220, </w:t>
      </w:r>
      <w:ins w:id="0" w:author="jakub" w:date="2009-10-07T17:36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>28 602 3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robnější informace a výsledky jsou zveřejněny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undusvini.d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/>
        <w:t>Výsledky:</w:t>
      </w:r>
    </w:p>
    <w:tbl>
      <w:tblPr>
        <w:tblW w:w="9623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3960"/>
        <w:gridCol w:w="1080"/>
        <w:gridCol w:w="1800"/>
      </w:tblGrid>
      <w:tr>
        <w:trPr>
          <w:trHeight w:val="255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robce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růd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ění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Vini spol. s 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tlínské zelené, moravské zemské ví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 medaile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Vini spol. s 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, moravské zemské ví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ánské sklepy spol. s r.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tlínské zelené, pozdní sbě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ušek Zdeně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geltrebe rosé, výběr z hrozn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 medaile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ušek Zdeně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šedé, výběr z hrozn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 medaile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berk, a. 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, výběr z hrozn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BERG CZ, s. r. 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, pozdní sbě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o Mikulov, spol. s r. o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, pozdní sbě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 medaile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selekt Michlovský, a. s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, výběr z bobul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 medaile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selekt Michlovský, a. s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elius, výběr z cibé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 medaile</w:t>
            </w:r>
          </w:p>
        </w:tc>
      </w:tr>
      <w:tr>
        <w:trPr>
          <w:trHeight w:val="27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 Němčičky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ovka rosé, pozdní sbě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VÍN ZNOJMO, a. s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, ledové ví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 medaile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basedOn w:val="Standardnpsmoodstavce"/>
    <w:qFormat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babisz@vinarskecentrum.cz" TargetMode="External"/><Relationship Id="rId3" Type="http://schemas.openxmlformats.org/officeDocument/2006/relationships/hyperlink" Target="mailto:d.kriz@omnimedia.cz" TargetMode="External"/><Relationship Id="rId4" Type="http://schemas.openxmlformats.org/officeDocument/2006/relationships/hyperlink" Target="http://www.mundusvini.de/" TargetMode="External"/><Relationship Id="rId5" Type="http://schemas.openxmlformats.org/officeDocument/2006/relationships/hyperlink" Target="http://www.vinazmoravy.cz/" TargetMode="External"/><Relationship Id="rId6" Type="http://schemas.openxmlformats.org/officeDocument/2006/relationships/hyperlink" Target="http://www.vinazcech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5:00Z</dcterms:created>
  <dc:creator>kriz</dc:creator>
  <dc:description/>
  <cp:keywords/>
  <dc:language>en-US</dc:language>
  <cp:lastModifiedBy>Ing. Marek Babisz</cp:lastModifiedBy>
  <dcterms:modified xsi:type="dcterms:W3CDTF">2010-09-17T08:25:00Z</dcterms:modified>
  <cp:revision>2</cp:revision>
  <dc:subject/>
  <dc:title> </dc:title>
</cp:coreProperties>
</file>