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91249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91884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91440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ci a přátelé ví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Výstaviště Flora Olomouc na prezentační ak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Y MORAVSKÝCH V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ých ve dnech 7. až 10. října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Souběžně s podzimní etapou výstavy FLORA OLOMOUC a festivalem gastronomie a nápojů OLIMA, bude </w:t>
      </w:r>
      <w:r>
        <w:rPr>
          <w:rFonts w:cs="Arial" w:ascii="Arial" w:hAnsi="Arial"/>
          <w:b/>
        </w:rPr>
        <w:t>na galerii hlavního pavilonu A</w:t>
      </w:r>
      <w:r>
        <w:rPr>
          <w:rFonts w:cs="Arial" w:ascii="Arial" w:hAnsi="Arial"/>
        </w:rPr>
        <w:t xml:space="preserve"> situována expozice moravských vín s odborným program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ference o moravském vinařství</w:t>
      </w:r>
      <w:r>
        <w:rPr>
          <w:rFonts w:cs="Arial" w:ascii="Arial" w:hAnsi="Arial"/>
          <w:sz w:val="22"/>
          <w:szCs w:val="22"/>
        </w:rPr>
        <w:t xml:space="preserve"> bude rozdělena do čtyř dnů, z nichž každý den bude věnován prezentaci jedné moravské podoblasti. První den se uskuteční hlavní část konference s přednáškami významných hostů. Program ostatních jednotlivých dnů bude obdobný. Každý den dvakrát proběhne </w:t>
      </w:r>
      <w:r>
        <w:rPr>
          <w:rFonts w:cs="Arial" w:ascii="Arial" w:hAnsi="Arial"/>
          <w:b/>
          <w:sz w:val="22"/>
          <w:szCs w:val="22"/>
        </w:rPr>
        <w:t>řízená degustace vín, ve čtvrtek v 11.30 a 15.00 hodin, od pátku do neděle vždy v 11.00 a 15.00 hodin.</w:t>
      </w:r>
      <w:r>
        <w:rPr>
          <w:rFonts w:cs="Arial" w:ascii="Arial" w:hAnsi="Arial"/>
          <w:sz w:val="22"/>
          <w:szCs w:val="22"/>
        </w:rPr>
        <w:t xml:space="preserve"> Tuto povede profesionální sommelier nebo odborník na danou podoblast. Degustace vín na jednotlivých stáncích a jejich prodej bude zajištěn po celou dobu výstavy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konfere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října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 xml:space="preserve">10.00  - 11.30 hodin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</w:t>
        <w:tab/>
        <w:tab/>
        <w:t>Zahájení konference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istika vinařství v EU a v České republ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ab/>
        <w:t>(vystoupí Ing. Jaromír Čepička, CSc., Sdružení znojemských vinařů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inimum o víně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(vystoupí Ing. Jaroslav Machovec, ředitel Vinařského fondu Č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Fenomén tuzemských růžových ví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  <w:r>
        <w:rPr>
          <w:rFonts w:cs="Arial" w:ascii="Arial" w:hAnsi="Arial"/>
          <w:bCs/>
          <w:i/>
          <w:sz w:val="22"/>
          <w:szCs w:val="22"/>
        </w:rPr>
        <w:t>(vystoupí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g. Jan Stávek, Vinařský dvůr Němčičky)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října: </w:t>
      </w:r>
      <w:r>
        <w:rPr>
          <w:rFonts w:cs="Arial" w:ascii="Arial" w:hAnsi="Arial"/>
          <w:b/>
          <w:bCs/>
          <w:sz w:val="22"/>
          <w:szCs w:val="22"/>
        </w:rPr>
        <w:t>Velkopavlovická podoblas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Ing. Jan Stávek, Vinařský dvůr Němčičk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imbálová muzik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října: </w:t>
      </w:r>
      <w:r>
        <w:rPr>
          <w:rFonts w:cs="Arial" w:ascii="Arial" w:hAnsi="Arial"/>
          <w:b/>
          <w:bCs/>
          <w:sz w:val="22"/>
          <w:szCs w:val="22"/>
        </w:rPr>
        <w:t>Mikulovská podoblas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Libor Nazarčuk, viceprezident asociace sommelierů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Cimbálová muzik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říj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ojemská podoblas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Ing. Karel Matula, Znovín Znojmo, a. 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Cimbálová muzika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října: </w:t>
      </w:r>
      <w:r>
        <w:rPr>
          <w:rFonts w:cs="Arial" w:ascii="Arial" w:hAnsi="Arial"/>
          <w:b/>
          <w:bCs/>
          <w:sz w:val="22"/>
          <w:szCs w:val="22"/>
        </w:rPr>
        <w:t>Slovácká podoblas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Stanislav Hruška, Víno Hruška, s.r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Cimbálová muzika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o konferenci a veletrhu naleznete na stránká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lora-ol.cz</w:t>
        </w:r>
      </w:hyperlink>
      <w:r>
        <w:rPr>
          <w:rFonts w:cs="Arial" w:ascii="Arial" w:hAnsi="Arial"/>
          <w:sz w:val="22"/>
          <w:szCs w:val="22"/>
        </w:rPr>
        <w:t xml:space="preserve">., případně Vám je sdělí vedoucí projektu  </w:t>
      </w:r>
      <w:r>
        <w:rPr>
          <w:rFonts w:cs="Arial" w:ascii="Arial" w:hAnsi="Arial"/>
          <w:b/>
          <w:sz w:val="22"/>
          <w:szCs w:val="22"/>
        </w:rPr>
        <w:t xml:space="preserve">Ing. Jana Jirovská, tel.: 585 726 200, 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jirovska@flora-ol.cz</w:t>
        </w:r>
      </w:hyperlink>
      <w:r>
        <w:rPr>
          <w:rFonts w:cs="Arial" w:ascii="Arial" w:hAnsi="Arial"/>
          <w:b/>
          <w:sz w:val="22"/>
          <w:szCs w:val="22"/>
        </w:rPr>
        <w:t xml:space="preserve">  a Lukáš Juřica, tel. 585 726 21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Těšíme se na setkání s Vámi na olomouckém výstaviš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ejeme hodně dobrých obchodních konta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iště Flora Olomouc, a. 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Zdeněk Š t e f k a, CS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Palatino Linotype" w:hAnsi="Palatino Linotype" w:cs="Palatino Linotype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lora-ol.cz/" TargetMode="External"/><Relationship Id="rId6" Type="http://schemas.openxmlformats.org/officeDocument/2006/relationships/hyperlink" Target="mailto:jirovska@flora-o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8:00Z</dcterms:created>
  <dc:creator>Stávek Jan</dc:creator>
  <dc:description/>
  <cp:keywords/>
  <dc:language>en-US</dc:language>
  <cp:lastModifiedBy>jirovska</cp:lastModifiedBy>
  <cp:lastPrinted>2010-08-13T11:19:00Z</cp:lastPrinted>
  <dcterms:modified xsi:type="dcterms:W3CDTF">2010-08-13T09:24:00Z</dcterms:modified>
  <cp:revision>3</cp:revision>
  <dc:subject/>
  <dc:title>Vážení vinaři </dc:title>
</cp:coreProperties>
</file>