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b/>
          <w:b/>
          <w:i/>
          <w:i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color w:val="800000"/>
          <w:sz w:val="22"/>
          <w:szCs w:val="22"/>
          <w:lang w:val="en-US" w:eastAsia="en-US"/>
        </w:rPr>
      </w:r>
    </w:p>
    <w:p>
      <w:pPr>
        <w:pStyle w:val="Titulek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800000"/>
          <w:sz w:val="44"/>
        </w:rPr>
        <w:drawing>
          <wp:inline distT="0" distB="0" distL="0" distR="0">
            <wp:extent cx="9867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Calibri" w:hAnsi="Calibri" w:cs="Calibri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i/>
          <w:sz w:val="16"/>
          <w:szCs w:val="16"/>
          <w:lang w:val="en-US" w:eastAsia="en-US"/>
        </w:rPr>
      </w:r>
    </w:p>
    <w:p>
      <w:pPr>
        <w:pStyle w:val="Titulek"/>
        <w:jc w:val="center"/>
        <w:rPr>
          <w:rFonts w:ascii="Calibri" w:hAnsi="Calibri" w:cs="Calibri"/>
          <w:color w:val="800000"/>
          <w:sz w:val="40"/>
          <w:szCs w:val="40"/>
        </w:rPr>
      </w:pPr>
      <w:r>
        <w:rPr>
          <w:rFonts w:cs="Calibri" w:ascii="Calibri" w:hAnsi="Calibri"/>
          <w:color w:val="800000"/>
          <w:sz w:val="40"/>
          <w:szCs w:val="40"/>
        </w:rPr>
        <w:t>PRIHLÁŠKA</w:t>
      </w:r>
    </w:p>
    <w:p>
      <w:pPr>
        <w:pStyle w:val="Normal"/>
        <w:rPr>
          <w:rFonts w:ascii="Calibri" w:hAnsi="Calibri" w:cs="Arial"/>
          <w:b/>
          <w:b/>
          <w:bCs/>
          <w:smallCaps/>
          <w:color w:val="800000"/>
          <w:sz w:val="22"/>
          <w:szCs w:val="40"/>
        </w:rPr>
      </w:pPr>
      <w:r>
        <w:rPr>
          <w:rFonts w:cs="Arial" w:ascii="Calibri" w:hAnsi="Calibri"/>
          <w:b/>
          <w:bCs/>
          <w:smallCaps/>
          <w:color w:val="800000"/>
          <w:sz w:val="22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</w:rPr>
        <w:t xml:space="preserve">e-mail: enovia@enovia.sk, fax: +421 2 </w:t>
      </w:r>
      <w:r>
        <w:rPr>
          <w:rFonts w:cs="Arial" w:ascii="Calibri" w:hAnsi="Calibri"/>
          <w:b/>
        </w:rPr>
        <w:t>45 52 35 48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Calibri" w:hAnsi="Calibri"/>
          <w:b/>
          <w:bCs/>
          <w:i/>
          <w:smallCaps/>
          <w:color w:val="800000"/>
          <w:sz w:val="28"/>
          <w:szCs w:val="28"/>
        </w:rPr>
        <w:t>Uzávierka prihlášok: 20. októbra 2010</w:t>
      </w:r>
    </w:p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 xml:space="preserve">Údaje o Prihlasovateľovi </w:t>
      </w:r>
    </w:p>
    <w:p>
      <w:pPr>
        <w:pStyle w:val="Normal"/>
        <w:spacing w:lineRule="auto" w:line="480"/>
        <w:rPr>
          <w:rFonts w:ascii="Calibri" w:hAnsi="Calibri" w:cs="Arial"/>
          <w:b/>
          <w:b/>
          <w:smallCaps/>
          <w:sz w:val="22"/>
          <w:szCs w:val="28"/>
        </w:rPr>
      </w:pPr>
      <w:r>
        <w:rPr>
          <w:rFonts w:cs="Arial" w:ascii="Calibri" w:hAnsi="Calibri"/>
          <w:b/>
          <w:smallCaps/>
          <w:sz w:val="22"/>
          <w:szCs w:val="28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ázov spoločnosti: ...…………..………………………….……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eno kontaktnej osoby: ………………….………………….……………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dresa: …..………...……………………………….………………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SČ: …..……………….......     Mesto:  .………………………………………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el.: …………………………………………...........</w:t>
        <w:tab/>
        <w:t>Fax.: ..…………………………………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E-mail.: …………………………………….….......</w:t>
        <w:tab/>
        <w:t>Web.: ..………………………………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ČO: ……………………………………….............</w:t>
        <w:tab/>
        <w:t>IČ DPH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vojim podpisom potvrdzujem svoj súhlas s podmienkami účasti a podľa štatútu s ustanoveniami organizácie 5. ročníka súťaže HORECA víno somelierov 201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06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Podpis prihlasovateľa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V: ..........................................................................</w:t>
        <w:tab/>
        <w:t>Dátum: ……………………………………....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hlásená vzorka vína č.: ......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Názov vinohradníckej oblasti pôvodu vzorky vína:</w:t>
      </w:r>
      <w:r>
        <w:rPr>
          <w:rFonts w:cs="Arial" w:ascii="Calibri" w:hAnsi="Calibri"/>
        </w:rPr>
        <w:t xml:space="preserve"> ….………………………………………...………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962400" cy="4572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57200"/>
                          <a:chOff x="0" y="0"/>
                          <a:chExt cx="3962520" cy="4572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733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ázov vína (pre odrodové víno deklarujte názov odrody): 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312pt;height:36pt" coordorigin="0,175" coordsize="62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75;width:5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ázov vína (pre odrodové víno deklarujte názov odrody): 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355;width:35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11125</wp:posOffset>
                </wp:positionV>
                <wp:extent cx="1752600" cy="46672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66560"/>
                          <a:chOff x="0" y="0"/>
                          <a:chExt cx="1752480" cy="4665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523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upáž dvoch alebo viacerých odrôd (cuvé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.75pt;width:138pt;height:36.75pt" coordorigin="6720,175" coordsize="2760,735">
                <v:shape id="shape_0" stroked="f" o:allowincell="f" style="position:absolute;left:7080;top:175;width:23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Kupáž dvoch alebo viacerých odrôd (cuvé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0;top:3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b/>
          <w:bCs/>
          <w:sz w:val="20"/>
        </w:rPr>
        <w:t>Charakteristika prihlásenej vzorky vína*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iCs/>
          <w:sz w:val="20"/>
        </w:rPr>
        <w:t>- vyznačiť krížikom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229870</wp:posOffset>
                </wp:positionV>
                <wp:extent cx="1224280" cy="46609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466200"/>
                          <a:chOff x="0" y="0"/>
                          <a:chExt cx="1224360" cy="46620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9792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Bol použitý sud „barriq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44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8.1pt;width:96.4pt;height:36.7pt" coordorigin="2392,362" coordsize="1928,734">
                <v:shape id="shape_0" stroked="f" o:allowincell="f" style="position:absolute;left:2778;top:362;width:154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Bol použitý sud „barriq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92;top:544;width:384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57300" cy="4572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99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ebol použitý sud „barriq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5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pt;height:36pt" coordorigin="0,6" coordsize="1980,720">
                <v:shape id="shape_0" stroked="f" o:allowincell="f" style="position:absolute;left:410;top:6;width:15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ebol použitý sud „barriq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87;width:4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</w:rPr>
        <w:tab/>
      </w:r>
      <w:r>
        <w:rPr>
          <w:rFonts w:cs="Arial" w:ascii="Calibri" w:hAnsi="Calibri"/>
          <w:sz w:val="18"/>
          <w:szCs w:val="18"/>
        </w:rPr>
        <w:t>Objem fľaše [ l ]: .................  Výrobná dávka č.: 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</w:rPr>
        <w:tab/>
      </w:r>
      <w:r>
        <w:rPr>
          <w:rFonts w:cs="Arial" w:ascii="Calibri" w:hAnsi="Calibri"/>
          <w:sz w:val="18"/>
          <w:szCs w:val="18"/>
        </w:rPr>
        <w:t>Počet fliaš z prihlásenej výr.dávky: 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rba vína: ………………......</w:t>
        <w:tab/>
        <w:t>Ročník:…………….............</w:t>
        <w:tab/>
        <w:t>Kategória podľa tabuľky 1.: …………………….............................</w:t>
      </w:r>
    </w:p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valitatívne zaradenie vína podľa zákona o vinohradníctve a vinárstve SR č. 185/2005 Zb. alebo č. 313/2009 Zb. alebo platného zákona podľa krajiny pôvodu: ……………………………………………..…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Calibri" w:hAnsi="Calibri"/>
          <w:b/>
          <w:bCs/>
        </w:rPr>
        <w:t>Analytické parametre prihlásenej vzorky vína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 xml:space="preserve">Zvyškové cukry: ………........ g/l    </w:t>
        <w:tab/>
        <w:tab/>
        <w:t>Alkohol: ……….......... % obj.</w:t>
        <w:tab/>
        <w:tab/>
        <w:tab/>
        <w:t>Kyseliny: …………....... g/l</w:t>
        <w:tab/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Predajná cena fľaše u výrobcu vrátane DPH: ………...... EUR</w:t>
      </w:r>
    </w:p>
    <w:p>
      <w:pPr>
        <w:pStyle w:val="TextBody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Sprievodné informácie o prihlásenej vzorke vína</w:t>
      </w:r>
    </w:p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arakteristika pôdneho profilu vo vinohrade a klimatických podmienok ročníka, použitie inovačných postupov pri výrobe vína (napr. karbonická macerácia, lisovanie celého hrozna a pod.): 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</w:t>
      </w: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jvyššie ocenenie vzorky na konkurze vína: 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no pivničného majstra: ...................…….……………………………………………………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hlásená vzorka vína č.: ......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Názov vinohradníckej oblasti pôvodu vzorky vína:</w:t>
      </w:r>
      <w:r>
        <w:rPr>
          <w:rFonts w:cs="Arial" w:ascii="Calibri" w:hAnsi="Calibri"/>
        </w:rPr>
        <w:t xml:space="preserve"> ….………………………………………...………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962400" cy="4572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57200"/>
                          <a:chOff x="0" y="0"/>
                          <a:chExt cx="3962520" cy="4572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733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ázov vína (pre odrodové víno deklarujte názov odrody): 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312pt;height:36pt" coordorigin="0,175" coordsize="6240,720">
                <v:shape id="shape_0" stroked="f" o:allowincell="f" style="position:absolute;left:360;top:175;width:5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ázov vína (pre odrodové víno deklarujte názov odrody): 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355;width:35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11125</wp:posOffset>
                </wp:positionV>
                <wp:extent cx="1752600" cy="46672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66560"/>
                          <a:chOff x="0" y="0"/>
                          <a:chExt cx="1752480" cy="4665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523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upáž dvoch alebo viacerých odrôd (cuvé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.75pt;width:138pt;height:36.75pt" coordorigin="6720,175" coordsize="2760,735">
                <v:shape id="shape_0" stroked="f" o:allowincell="f" style="position:absolute;left:7080;top:175;width:23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Kupáž dvoch alebo viacerých odrôd (cuvé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0;top:3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b/>
          <w:bCs/>
          <w:sz w:val="20"/>
        </w:rPr>
        <w:t>Charakteristika prihlásenej vzorky vína*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iCs/>
          <w:sz w:val="20"/>
        </w:rPr>
        <w:t>- vyznačiť krížikom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229870</wp:posOffset>
                </wp:positionV>
                <wp:extent cx="1224280" cy="46609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466200"/>
                          <a:chOff x="0" y="0"/>
                          <a:chExt cx="1224360" cy="46620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9792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Bol použitý sud „barriq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44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8.1pt;width:96.4pt;height:36.7pt" coordorigin="2392,362" coordsize="1928,734">
                <v:shape id="shape_0" stroked="f" o:allowincell="f" style="position:absolute;left:2778;top:362;width:154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Bol použitý sud „barriq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92;top:544;width:384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57300" cy="45720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99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ebol použitý sud „barriqu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5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pt;height:36pt" coordorigin="0,6" coordsize="1980,720">
                <v:shape id="shape_0" stroked="f" o:allowincell="f" style="position:absolute;left:410;top:6;width:15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ebol použitý sud „barriqu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87;width:4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</w:rPr>
        <w:tab/>
      </w:r>
      <w:r>
        <w:rPr>
          <w:rFonts w:cs="Arial" w:ascii="Calibri" w:hAnsi="Calibri"/>
          <w:sz w:val="18"/>
          <w:szCs w:val="18"/>
        </w:rPr>
        <w:t>Objem fľaše [ l ]: .................  Výrobná dávka č.: 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</w:rPr>
        <w:tab/>
      </w:r>
      <w:r>
        <w:rPr>
          <w:rFonts w:cs="Arial" w:ascii="Calibri" w:hAnsi="Calibri"/>
          <w:sz w:val="18"/>
          <w:szCs w:val="18"/>
        </w:rPr>
        <w:t>Počet fliaš z prihlásenej výr.dávky: 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rba vína: ………………......</w:t>
        <w:tab/>
        <w:t>Ročník:…………….............</w:t>
        <w:tab/>
        <w:t>Kategória podľa tabuľky 1.: …………………….............................</w:t>
      </w:r>
    </w:p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valitatívne zaradenie vína podľa zákona o vinohradníctve a vinárstve SR č. 185/2005 Zb. alebo č. 313/2009 Zb. alebo platného zákona podľa krajiny pôvodu: ……………………………………………..…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alytické parametre prihlásenej vzorky vína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 xml:space="preserve">Zvyškové cukry: ………........ g/l    </w:t>
        <w:tab/>
        <w:tab/>
        <w:t>Alkohol: ……….......... % obj.</w:t>
        <w:tab/>
        <w:tab/>
        <w:tab/>
        <w:t>Kyseliny: …………....... g/l</w:t>
        <w:tab/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Predajná cena fľaše u výrobcu vrátane DPH: ………...... EUR</w:t>
      </w:r>
    </w:p>
    <w:p>
      <w:pPr>
        <w:pStyle w:val="TextBody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Sprievodné informácie o prihlásenej vzorke vína</w:t>
      </w:r>
    </w:p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arakteristika pôdneho profilu vo vinohrade a klimatických podmienok ročníka, použitie inovačných postupov pri výrobe vína (napr. karbonická macerácia, lisovanie celého hrozna a pod.): 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</w:t>
      </w: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jvyššie ocenenie vzorky na konkurze vína: 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8"/>
          <w:szCs w:val="18"/>
        </w:rPr>
        <w:t>Meno pivničného majstra: ...................…….………………………………………………………………………............................................................</w:t>
      </w:r>
    </w:p>
    <w:sectPr>
      <w:type w:val="nextPage"/>
      <w:pgSz w:w="11906" w:h="16838"/>
      <w:pgMar w:left="1304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mallCaps/>
      <w:sz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1:00Z</dcterms:created>
  <dc:creator>Ing. Marek Babisz</dc:creator>
  <dc:description/>
  <cp:keywords/>
  <dc:language>en-US</dc:language>
  <cp:lastModifiedBy>Ing. Marek Babisz</cp:lastModifiedBy>
  <dcterms:modified xsi:type="dcterms:W3CDTF">2010-10-01T14:22:00Z</dcterms:modified>
  <cp:revision>1</cp:revision>
  <dc:subject/>
  <dc:title> </dc:title>
</cp:coreProperties>
</file>